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тор мобилизационной подготовки, специальных программ и ГО ЧС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е «Повышение безопасности жизнедеятельности населения и территорий Янтиковского муниципального округа Чувашской Республики»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тор мобилизационной работы, специальных проограмм и ГО Ч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по адресу: с. Янтиково, пр. Ленина, д.13, а также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yantik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e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ca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: Федоров Алексей Владимирович, заведующий сектором мобилизационной подготовки, специальных программ и ГО ЧС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нт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, тел. 8 (83533) 2-11-9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04 апреля 2023 года по 10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spec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3:00Z</dcterms:created>
  <dc:creator>Васильева И.Н.</dc:creator>
  <dc:description/>
  <cp:keywords/>
  <dc:language>en-US</dc:language>
  <cp:lastModifiedBy>Заведующий сектором специальных программ администрации Янтиковского района</cp:lastModifiedBy>
  <dcterms:modified xsi:type="dcterms:W3CDTF">2023-04-04T05:56:00Z</dcterms:modified>
  <cp:revision>12</cp:revision>
  <dc:subject/>
  <dc:title/>
</cp:coreProperties>
</file>