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19» июн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Чекмарева В.В. – член комиссии</w:t>
      </w:r>
    </w:p>
    <w:p>
      <w:pPr>
        <w:pStyle w:val="Normal"/>
        <w:ind w:firstLine="414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220705:196 площадью 100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ойгинское с/пос., с. Сойгино, ул. К.Маркса, д. 15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5.06.2023 года №653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20705:196 площадью 100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ойгинское с/пос., с. Сойгино, ул. К.Маркса, д. 15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20000 (Двадцать тысяч) руб. 00 коп. на основании отчета об оценке № О-0541/2023 земельного участка с кадастровым номером 21:06:220705:196 площадью 100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ойгинское с/пос., с. Сойгино, ул. К.Маркса, д. 15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7-12T08:27:00Z</dcterms:modified>
  <cp:revision>55</cp:revision>
  <dc:subject/>
  <dc:title>П  Р  О  Т  О  К  О  Л   № 1/6</dc:title>
</cp:coreProperties>
</file>