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2959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3. 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3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 свободного от прав треть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 (за исключением имущественны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коммерческих организаций), котор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жет быть предоставлено социа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анным некоммерческ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м во владение и (или)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ьзование на долгосрочной осно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том числе по льготным ставкам арендной пла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оказания имущественной поддержки социально ориентированным некоммерческим организациям администрация Красночетайского муниципального округа Чувашской Республики постановляет 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перечень муниципального имущества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lang w:bidi="ru-RU"/>
        </w:rPr>
        <w:t xml:space="preserve">Настоящее постановление </w:t>
      </w:r>
      <w:r>
        <w:rPr/>
        <w:t>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Style20"/>
        <w:widowControl/>
        <w:autoSpaceDE w:val="true"/>
        <w:spacing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426" w:firstLine="70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426" w:firstLine="70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426" w:firstLine="70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lang w:val="en-US" w:eastAsia="en-US"/>
        </w:rPr>
        <w:t xml:space="preserve">Глава Красночетайского 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lang w:val="en-US" w:eastAsia="en-US"/>
        </w:rPr>
        <w:t>муниципального округа</w:t>
        <w:tab/>
        <w:tab/>
        <w:tab/>
        <w:tab/>
        <w:tab/>
        <w:tab/>
        <w:tab/>
        <w:t>И.Н. Михопаров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80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Красночетайского муниципального округа от 25.03.2024 № 225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8"/>
        <w:gridCol w:w="3543"/>
        <w:gridCol w:w="1368"/>
        <w:gridCol w:w="1475"/>
      </w:tblGrid>
      <w:tr>
        <w:trPr>
          <w:trHeight w:val="10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местоположение)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  <w:br/>
              <w:t xml:space="preserve">(кв. м)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, Красночетайский район, с. Красные Четаи, пл. Победы, д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Согласовано: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Зам. главы администрации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- начальник отдела экономики, инвестиционной деятельност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земельных и имущественных отношений                                                   ______________       О.И. Фондерк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Отдел правового обеспечения                                                                      _______________      В.В. Михее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дготовила: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ондеркина О.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</w:t>
      </w:r>
    </w:p>
    <w:sectPr>
      <w:headerReference w:type="default" r:id="rId4"/>
      <w:type w:val="nextPage"/>
      <w:pgSz w:w="11906" w:h="16838"/>
      <w:pgMar w:left="1701" w:right="84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6:00Z</dcterms:created>
  <dc:creator>xxx</dc:creator>
  <dc:description/>
  <cp:keywords/>
  <dc:language>en-US</dc:language>
  <cp:lastModifiedBy>Адм. Красночетайского района - Екатерина Романова</cp:lastModifiedBy>
  <cp:lastPrinted>2024-03-26T09:00:00Z</cp:lastPrinted>
  <dcterms:modified xsi:type="dcterms:W3CDTF">2024-03-26T06:06:00Z</dcterms:modified>
  <cp:revision>2</cp:revision>
  <dc:subject/>
  <dc:title/>
</cp:coreProperties>
</file>