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>___.___.2025 г. № 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В отношении земельного участка с кадастровым номером 21:13:180101:2, расположенного по адресу: Чувашская Республика - Чувашия, р-н Комсомольский, с/пос. Кайнлыкское, в качестве правообладателя, владеющего данным объектом недвижимости на праве собственности выявлена Абусева Алина Николаевна, . . . . . года рождения, место рождения:. . . . . . . . ., гражданство: Российская Федерация, паспорт . . . . ., выданный . . . . . . . , код подразделения . . . , СНИЛС . . . . . . . ., зарегистрированная по адресу: Чувашская Республика, Комсомольский район, . . . . . .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раво собственности Абусевой Алины Николаевны на указанный в пункте 1 настоящего постановления на земельный участок подтверждается постановлением главы администрации Комсомольского района Чувашской Республики от 01.08.1997 г. № 25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   Раськин Н.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0:00Z</dcterms:created>
  <dc:creator>smev</dc:creator>
  <dc:description/>
  <cp:keywords/>
  <dc:language>en-US</dc:language>
  <cp:lastModifiedBy>Сумзина Вера Витальевна</cp:lastModifiedBy>
  <cp:lastPrinted>2025-01-29T13:02:00Z</cp:lastPrinted>
  <dcterms:modified xsi:type="dcterms:W3CDTF">2025-01-29T11:29:00Z</dcterms:modified>
  <cp:revision>4</cp:revision>
  <dc:subject/>
  <dc:title> </dc:title>
</cp:coreProperties>
</file>