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>
          <w:trHeight w:val="3262" w:hRule="atLeast"/>
        </w:trPr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  <w:tab w:val="left" w:pos="5220" w:leader="none"/>
                <w:tab w:val="left" w:pos="5400" w:leader="none"/>
              </w:tabs>
              <w:ind w:right="72" w:hanging="0"/>
              <w:outlineLvl w:val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  <w:tab w:val="left" w:pos="5220" w:leader="none"/>
                <w:tab w:val="left" w:pos="5400" w:leader="none"/>
              </w:tabs>
              <w:ind w:right="72" w:hanging="0"/>
              <w:outlineLvl w:val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tLeast" w:line="2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260"/>
              <w:ind w:left="1060" w:right="74" w:hanging="1026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</w:t>
            </w:r>
          </w:p>
          <w:p>
            <w:pPr>
              <w:pStyle w:val="Normal"/>
              <w:suppressAutoHyphens w:val="true"/>
              <w:spacing w:lineRule="atLeast" w:line="2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lang w:eastAsia="zh-CN"/>
              </w:rPr>
              <w:t xml:space="preserve">     </w:t>
            </w: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260" w:before="0" w:after="0"/>
              <w:ind w:left="1060" w:right="74" w:hanging="884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260" w:before="0" w:after="0"/>
              <w:ind w:left="1060" w:right="74" w:hanging="106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260" w:before="0" w:after="0"/>
              <w:ind w:left="1060" w:right="74" w:hanging="106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tLeast" w:line="20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</w:t>
            </w: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spacing w:lineRule="atLeast" w:line="20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sz w:val="27"/>
                <w:szCs w:val="27"/>
              </w:rPr>
            </w:pPr>
            <w:r>
              <w:rPr>
                <w:rFonts w:cs="Arial Cyr Chuv" w:ascii="Arial Cyr Chuv" w:hAnsi="Arial Cyr Chuv"/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00"/>
              <w:ind w:right="72" w:hanging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2023 =?августён 30 -м.ш.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№ 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spacing w:lineRule="atLeast" w:line="200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Елч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к ял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15950" cy="796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400" w:leader="none"/>
              </w:tabs>
              <w:snapToGrid w:val="false"/>
              <w:ind w:left="-360" w:right="72" w:hanging="0"/>
              <w:outlineLvl w:val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spacing w:lineRule="atLeast" w:line="260"/>
              <w:ind w:left="511" w:right="72" w:firstLine="142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7"/>
                <w:szCs w:val="27"/>
              </w:rPr>
            </w:r>
          </w:p>
          <w:p>
            <w:pPr>
              <w:pStyle w:val="Normal"/>
              <w:spacing w:lineRule="atLeast" w:line="260"/>
              <w:ind w:left="511" w:right="72" w:firstLine="142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tLeast" w:line="260"/>
              <w:ind w:left="-56" w:right="74" w:firstLine="284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  </w:t>
            </w:r>
            <w:r>
              <w:rPr>
                <w:rFonts w:cs="Arial Cyr Chuv" w:ascii="Arial Cyr Chuv" w:hAnsi="Arial Cyr Chuv"/>
                <w:b/>
                <w:bCs/>
              </w:rPr>
              <w:t>Яльчикский муниципальный</w:t>
            </w:r>
          </w:p>
          <w:p>
            <w:pPr>
              <w:pStyle w:val="Normal"/>
              <w:spacing w:lineRule="atLeast" w:line="260"/>
              <w:ind w:left="-56" w:right="74" w:firstLine="284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округ</w:t>
            </w:r>
          </w:p>
          <w:p>
            <w:pPr>
              <w:pStyle w:val="Normal"/>
              <w:spacing w:lineRule="atLeast" w:line="260"/>
              <w:ind w:left="711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tLeast" w:line="260"/>
              <w:ind w:left="711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ого муниципального округа</w:t>
            </w:r>
          </w:p>
          <w:p>
            <w:pPr>
              <w:pStyle w:val="Normal"/>
              <w:spacing w:lineRule="atLeast" w:line="260"/>
              <w:ind w:left="711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tLeast" w:line="260"/>
              <w:ind w:right="74" w:hanging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</w:t>
            </w:r>
            <w:r>
              <w:rPr>
                <w:rFonts w:cs="Arial Cyr Chuv" w:ascii="Arial Cyr Chuv" w:hAnsi="Arial Cyr Chuv"/>
                <w:b/>
              </w:rPr>
              <w:t>ПОСТАНОВЛЕНИЕ</w:t>
            </w:r>
          </w:p>
          <w:p>
            <w:pPr>
              <w:pStyle w:val="Normal"/>
              <w:spacing w:lineRule="atLeast" w:line="260"/>
              <w:ind w:right="74" w:hanging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ind w:left="-56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</w:t>
            </w:r>
            <w:r>
              <w:rPr>
                <w:rFonts w:cs="Arial Cyr Chuv" w:ascii="Arial Cyr Chuv" w:hAnsi="Arial Cyr Chuv"/>
              </w:rPr>
              <w:t xml:space="preserve">« 30 » августа 2023 г?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6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ind w:left="65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льчики</w:t>
            </w:r>
          </w:p>
        </w:tc>
      </w:tr>
    </w:tbl>
    <w:p>
      <w:pPr>
        <w:pStyle w:val="Heading1"/>
        <w:jc w:val="left"/>
        <w:rPr/>
      </w:pPr>
      <w:r>
        <w:rPr>
          <w:rFonts w:cs="Times New Roman" w:ascii="Times New Roman" w:hAnsi="Times New Roman"/>
          <w:bCs/>
          <w:color w:val="262626"/>
          <w:sz w:val="26"/>
          <w:szCs w:val="26"/>
        </w:rPr>
        <w:t xml:space="preserve">О проведении в Яльчикском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/>
          <w:color w:val="262626"/>
          <w:sz w:val="26"/>
          <w:szCs w:val="26"/>
        </w:rPr>
        <w:t xml:space="preserve">муниципальном </w:t>
      </w:r>
      <w:r>
        <w:rPr>
          <w:rFonts w:cs="Times New Roman" w:ascii="Times New Roman" w:hAnsi="Times New Roman"/>
          <w:sz w:val="26"/>
          <w:szCs w:val="26"/>
        </w:rPr>
        <w:t>округе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color w:val="262626"/>
          <w:sz w:val="26"/>
          <w:szCs w:val="26"/>
        </w:rPr>
        <w:t>конкурса «Семья года - 2023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olor w:val="262626"/>
          <w:sz w:val="26"/>
          <w:szCs w:val="26"/>
        </w:rPr>
      </w:pPr>
      <w:r>
        <w:rPr>
          <w:bCs/>
          <w:color w:val="262626"/>
          <w:sz w:val="26"/>
          <w:szCs w:val="26"/>
        </w:rPr>
      </w:r>
    </w:p>
    <w:p>
      <w:pPr>
        <w:pStyle w:val="Normal"/>
        <w:jc w:val="both"/>
        <w:rPr/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>В целях повышения авторитета семьи в обществе, усиления роли семьи в сохранении и развитии культуры, духовности, преемственности лучших семейных традиций, распространения положительного опыта семейных отношений в соответствии с Постановлением Кабинета Министров Чувашской Республики от 11.05.2007 №103 «О республиканском конкурсе «Семья года» администрация Яльчикского муниципального округа Чувашской Республики                                          п о с т а н о в л я е т:</w:t>
      </w:r>
    </w:p>
    <w:p>
      <w:pPr>
        <w:pStyle w:val="Normal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. Утвердить Положение о проведении конкурса «Семья года-2023» в Яльчикском муниципальном округе Чувашской Республики согласно приложению №1 к настоящему постановлению.</w:t>
      </w:r>
    </w:p>
    <w:p>
      <w:pPr>
        <w:pStyle w:val="Normal"/>
        <w:ind w:firstLine="425"/>
        <w:jc w:val="both"/>
        <w:rPr/>
      </w:pPr>
      <w:r>
        <w:rPr>
          <w:color w:val="262626"/>
          <w:sz w:val="26"/>
          <w:szCs w:val="26"/>
        </w:rPr>
        <w:t xml:space="preserve"> </w:t>
      </w:r>
      <w:r>
        <w:rPr>
          <w:color w:val="262626"/>
          <w:sz w:val="26"/>
          <w:szCs w:val="26"/>
        </w:rPr>
        <w:t>2. Образовать организационный комитет по подготовке и проведению конкурса «Семья года-2023» в Яльчикском муниципальном округе согласно приложению №2.</w:t>
      </w:r>
    </w:p>
    <w:p>
      <w:pPr>
        <w:pStyle w:val="Normal"/>
        <w:ind w:firstLine="426"/>
        <w:jc w:val="both"/>
        <w:rPr/>
      </w:pPr>
      <w:r>
        <w:rPr>
          <w:color w:val="262626"/>
          <w:sz w:val="26"/>
          <w:szCs w:val="26"/>
        </w:rPr>
        <w:t xml:space="preserve"> </w:t>
      </w:r>
      <w:r>
        <w:rPr>
          <w:color w:val="262626"/>
          <w:sz w:val="26"/>
          <w:szCs w:val="26"/>
        </w:rPr>
        <w:t xml:space="preserve">3. Отделу ЗАГС администрации Яльчикского муниципального округа, отделу </w:t>
      </w:r>
      <w:r>
        <w:rPr>
          <w:sz w:val="26"/>
          <w:szCs w:val="26"/>
        </w:rPr>
        <w:t xml:space="preserve">социальной защиты населения Яльчикского муниципального округ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,  </w:t>
      </w:r>
      <w:r>
        <w:rPr>
          <w:color w:val="262626"/>
          <w:sz w:val="26"/>
          <w:szCs w:val="26"/>
        </w:rPr>
        <w:t>«МБУК «Централизованная клубная система Яльчикского муниципального округа Чувашской Республики» провести работу по организации конкурса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yaltch.cap.ru/doc/laws/2019/09/12/ruling-558" \l "sub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</w:t>
      </w:r>
      <w:r>
        <w:rPr>
          <w:color w:val="262626"/>
          <w:sz w:val="26"/>
          <w:szCs w:val="26"/>
        </w:rPr>
        <w:t>о проведении конкурса «Семья года – 2023» в Яльчикском муниципальном округе  Чувашской Республики.</w:t>
      </w:r>
    </w:p>
    <w:p>
      <w:pPr>
        <w:pStyle w:val="Normal"/>
        <w:ind w:firstLine="426"/>
        <w:jc w:val="both"/>
        <w:rPr/>
      </w:pPr>
      <w:r>
        <w:rPr>
          <w:color w:val="262626"/>
          <w:sz w:val="26"/>
          <w:szCs w:val="26"/>
        </w:rPr>
        <w:t xml:space="preserve"> </w:t>
      </w:r>
      <w:r>
        <w:rPr>
          <w:color w:val="262626"/>
          <w:sz w:val="26"/>
          <w:szCs w:val="26"/>
        </w:rPr>
        <w:t xml:space="preserve">4. Рекомендовать начальникам территориальных отделов, руководителям организаций, предприятий обеспечить активное участие семей в конкурсе «Семья года-2023» </w:t>
      </w:r>
    </w:p>
    <w:p>
      <w:pPr>
        <w:pStyle w:val="Normal"/>
        <w:jc w:val="both"/>
        <w:rPr/>
      </w:pPr>
      <w:r>
        <w:rPr>
          <w:color w:val="262626"/>
          <w:sz w:val="26"/>
          <w:szCs w:val="26"/>
        </w:rPr>
        <w:t xml:space="preserve">      </w:t>
      </w:r>
      <w:r>
        <w:rPr>
          <w:color w:val="262626"/>
          <w:sz w:val="26"/>
          <w:szCs w:val="26"/>
        </w:rPr>
        <w:t xml:space="preserve">5. Контроль за выполнением настоящего постановления возложить на заместителя главы администрации муниципального округа – начальника отдела образования и молодежной политики администрации Яльчикского муниципального округа Чувашской Республики Николаева Владимира Арсеньевича. 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Глава Яльчикского 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Чувашской Республики                                                                             Л.В.Лев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5580" w:firstLine="540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103" w:hanging="47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Яльчикского муниципального округа</w:t>
      </w:r>
    </w:p>
    <w:p>
      <w:pPr>
        <w:pStyle w:val="Normal"/>
        <w:ind w:left="5103" w:hanging="477"/>
        <w:jc w:val="right"/>
        <w:rPr>
          <w:sz w:val="26"/>
          <w:szCs w:val="26"/>
        </w:rPr>
      </w:pPr>
      <w:r>
        <w:rPr>
          <w:sz w:val="26"/>
          <w:szCs w:val="26"/>
        </w:rPr>
        <w:t>от «___»  __________ 2023г. №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«Семья года-2023» в Яльчикском муниципальном округе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735"/>
        <w:jc w:val="both"/>
        <w:rPr/>
      </w:pPr>
      <w:r>
        <w:rPr>
          <w:sz w:val="28"/>
          <w:szCs w:val="28"/>
        </w:rPr>
        <w:t>Конкурс «Семья года» (далее – конкурс) проводится ежегодно в цел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авторитета семьи в общест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я роли семьи в сохранении и развитии культуры, духовности, преемственности лучших семейных тради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паганды культуры супружеских отношений, здорового образа жизни, благоприятных условий в воспитании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пространения положительного опыта семейных отнош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социально активных семе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курса и подведения его итог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и сроки проведения конкур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Конкурс проводится в очно-заочной форме в 2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й этап – на уровне территориальных отделов (провести до 20 сентября 2023 года) - зао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этап – на уровне округа (28 сентября 2023 года) – о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3.Требования к участникам конкур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0" w:firstLine="735"/>
        <w:jc w:val="both"/>
        <w:rPr/>
      </w:pPr>
      <w:r>
        <w:rPr>
          <w:sz w:val="28"/>
          <w:szCs w:val="28"/>
        </w:rPr>
        <w:t xml:space="preserve">К участию в конкурсе допускается супружеская пара, состоящая в браке не менее 10 лет, воспитывающая двух и более несовершеннолетних детей (включая приемных и находящихся под опекой (попечительством)), проживающая в Яльчикском муниципальном округе, добившаяся положительных результатов в любом виде социально значимой деятельности и обладающая необходимыми для семейной жизни качествами, семья, в которой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упругами, родителями и детьми строятся на взаимоуважении, взаимопомощи и люб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ы благоприятные условия для гармоничного, нравственного, интеллектуального, физического развития детей, прививаются трудовые навыки, проявляют активную жизненную позицию, самостоятельно решают экономические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ются национальные, родовые и семейные традиции.</w:t>
      </w:r>
    </w:p>
    <w:p>
      <w:pPr>
        <w:pStyle w:val="Normal"/>
        <w:numPr>
          <w:ilvl w:val="1"/>
          <w:numId w:val="7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стать семейные пары, не являющиеся победителями проводившихся в прошлом аналогичных конкурсов.</w:t>
      </w:r>
    </w:p>
    <w:p>
      <w:pPr>
        <w:pStyle w:val="Normal"/>
        <w:numPr>
          <w:ilvl w:val="1"/>
          <w:numId w:val="7"/>
        </w:numPr>
        <w:ind w:left="0" w:firstLine="735"/>
        <w:jc w:val="both"/>
        <w:rPr/>
      </w:pPr>
      <w:r>
        <w:rPr>
          <w:sz w:val="28"/>
          <w:szCs w:val="28"/>
        </w:rPr>
        <w:t>Семьи могут быть выдвинуты территориальными отделами, различными ведомствами, организациями, учреждениями и предприятиями, общественными объединениями или путем самовыдвижения.</w:t>
      </w:r>
    </w:p>
    <w:p>
      <w:pPr>
        <w:pStyle w:val="Normal"/>
        <w:ind w:left="7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5" w:hanging="0"/>
        <w:jc w:val="center"/>
        <w:rPr/>
      </w:pPr>
      <w:r>
        <w:rPr>
          <w:sz w:val="28"/>
          <w:szCs w:val="28"/>
        </w:rPr>
        <w:t>4. Условия конкурс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 Территориальные отделы, организации, учреждения, общественные объединения не позднее 26 сентября 2023 года представляют в оргкомитет следующие документы семей, отобранных на первом (заочном) этапе, в администрацию Яльчикского муниципального округа Чувашской Республ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ку на участие в конкур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кету участника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ю свидетельства о бра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свидетельств о рождении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зитную карточку семьи, подготовленную самостоятельно в произвольной форме с применением различных художественных жанров по тематике с применением художественного и музыкального оформления: материалы по истории семьи (не более трех печатных листов), описание семейных традиций, связей между поколениями, событий в жизни семьи, проиллюстрированных фото- и видеоматериалами; семейные реликвии (копии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62626"/>
        </w:rPr>
        <w:tab/>
      </w:r>
      <w:r>
        <w:rPr>
          <w:color w:val="262626"/>
          <w:sz w:val="28"/>
          <w:szCs w:val="28"/>
        </w:rPr>
        <w:t>- заключение территориального отдела о семье, которое должно содержать сведения, характеризующие роль родителей и детей в достижении положительных результатов в социально значимой деятельности: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об участии семьи в различных формах общественной, спортивной, культурной, творческой жизни муниципального округа (городского округа) и республики;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об успехах, достигнутых детьми в образовательных организациях и организациях дополнительного образования (рекомендации этих организаций, копии дипломов, грамот, благодарственных писем и других документов, полученных за учебные и внеучебные достижения и др.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ab/>
        <w:t>об участии родителей в деятельности образовательной организации и организации дополнительного образования, в которых обучаются их дети;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о трудовых успехах родителей;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 наличии родовых и семейных традиций.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rFonts w:cs="Arial" w:ascii="Arial" w:hAnsi="Arial"/>
          <w:color w:val="262626"/>
        </w:rPr>
        <w:tab/>
      </w:r>
      <w:r>
        <w:rPr>
          <w:color w:val="262626"/>
          <w:sz w:val="28"/>
          <w:szCs w:val="28"/>
        </w:rPr>
        <w:t>Участниками Конкурса к заключению о семье прилагаются документы, подтверждающие соответствующие све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Документы рассматриваются оргкомитетом до 27 сентября 2023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Финальный этап окружного конкурса проводится 28 сентября 2023 года в МБУК «ЦКС Яльчикского муниципального округа Чувашской Республики», где каждый участник должен принять участие в конкурс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Наши руки не для скуки» (выставка декоративно-прикладного искусства, изделий из бисера, кулинарии, лепки, резьбы по дереву 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«Семья глазами детей» (конкурс рисунков де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«Моя семья – моё богатство» (визитная карточка семьи, рассказ об истории знакомства, об этапах становления семьи, воспоминания  о самых трогательных моментах совместной жизни, секреты семейного счастья. Приветствуется   использование  электронной презент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«Творческий конкурс» (выступление, посвященное Году педагога и наставника в Российской Федерации, Году счастливого детства в Чувашской Республике, в любом жанре (до 15 мин.). Разрешается привлекать дополнительных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«Семья – хранительница   национальных традиций и обря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«Вальса звук прелестный» (кавалеры приглашают очаровательных дам, под красивое музыкальное сопровождение пары исполняют свой лучший семейный вальс).</w:t>
      </w:r>
    </w:p>
    <w:p>
      <w:pPr>
        <w:pStyle w:val="Normal"/>
        <w:ind w:left="4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участников конкурса</w:t>
      </w:r>
    </w:p>
    <w:p>
      <w:pPr>
        <w:pStyle w:val="Normal"/>
        <w:ind w:left="4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1. По результатам рассмотрения представленных документов, предусмотренных настоящим Положением, и оценки выставки и творческого выступления подводятся итоги и определяется один победитель </w:t>
      </w:r>
      <w:r>
        <w:rPr>
          <w:color w:val="262626"/>
          <w:sz w:val="28"/>
          <w:szCs w:val="28"/>
        </w:rPr>
        <w:t>и десять номинантов конкурса: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«Социально-ответственная семья»;</w:t>
      </w:r>
    </w:p>
    <w:p>
      <w:pPr>
        <w:pStyle w:val="Style16"/>
        <w:shd w:fill="FFFFFF" w:val="clear"/>
        <w:spacing w:before="0" w:after="0"/>
        <w:rPr/>
      </w:pPr>
      <w:r>
        <w:rPr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>«Спортивная семья»;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«Дружная семья»</w:t>
      </w:r>
    </w:p>
    <w:p>
      <w:pPr>
        <w:pStyle w:val="Style16"/>
        <w:shd w:fill="FFFFFF" w:val="clear"/>
        <w:spacing w:before="0" w:after="0"/>
        <w:rPr/>
      </w:pPr>
      <w:r>
        <w:rPr>
          <w:color w:val="262626"/>
          <w:sz w:val="28"/>
          <w:szCs w:val="28"/>
        </w:rPr>
        <w:tab/>
        <w:t>«Творческая семья»;</w:t>
      </w:r>
    </w:p>
    <w:p>
      <w:pPr>
        <w:pStyle w:val="Style16"/>
        <w:shd w:fill="FFFFFF" w:val="clear"/>
        <w:spacing w:before="0" w:after="0"/>
        <w:rPr/>
      </w:pPr>
      <w:r>
        <w:rPr>
          <w:color w:val="262626"/>
          <w:sz w:val="28"/>
          <w:szCs w:val="28"/>
        </w:rPr>
        <w:tab/>
        <w:t>«Трудолюбивая семья»;</w:t>
      </w:r>
    </w:p>
    <w:p>
      <w:pPr>
        <w:pStyle w:val="Style16"/>
        <w:shd w:fill="FFFFFF" w:val="clear"/>
        <w:spacing w:before="0" w:after="0"/>
        <w:rPr/>
      </w:pPr>
      <w:r>
        <w:rPr>
          <w:color w:val="262626"/>
          <w:sz w:val="28"/>
          <w:szCs w:val="28"/>
        </w:rPr>
        <w:tab/>
        <w:t>«Многодетная семья»;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«Семейная династия»;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«Семья – хранитель традиций»; </w:t>
      </w:r>
    </w:p>
    <w:p>
      <w:pPr>
        <w:pStyle w:val="Style16"/>
        <w:shd w:fill="FFFFFF" w:val="clear"/>
        <w:spacing w:before="0" w:after="0"/>
        <w:rPr/>
      </w:pPr>
      <w:r>
        <w:rPr>
          <w:color w:val="262626"/>
          <w:sz w:val="28"/>
          <w:szCs w:val="28"/>
        </w:rPr>
        <w:tab/>
        <w:t>«Семейный мир увлечений»;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>«Семейная вкуснят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номинанты конкурса награждаются дипломами и ценными подарками.</w:t>
      </w:r>
    </w:p>
    <w:p>
      <w:pPr>
        <w:pStyle w:val="Normal"/>
        <w:numPr>
          <w:ilvl w:val="1"/>
          <w:numId w:val="3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комитета материалы одной из семей, признанной лучшей, в срок до 5 октября 2023 года направляются в Министерство труда и социальной защиты Чувашской Республики для участия в ежегодном республиканском конкурсе «Семья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явк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 участие в конкурсе «Семья года»</w:t>
      </w:r>
    </w:p>
    <w:p>
      <w:pPr>
        <w:pStyle w:val="Normal"/>
        <w:ind w:left="360" w:hanging="0"/>
        <w:jc w:val="center"/>
        <w:rPr/>
      </w:pPr>
      <w:r>
        <w:rPr/>
        <w:t>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Фамилия семь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33"/>
        <w:gridCol w:w="2257"/>
        <w:gridCol w:w="1595"/>
        <w:gridCol w:w="1595"/>
        <w:gridCol w:w="205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 и год рождения каждого члена семь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, телеф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лечения членов семь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ConsPlusNormal"/>
        <w:jc w:val="center"/>
        <w:rPr/>
      </w:pPr>
      <w:r>
        <w:rPr/>
        <w:t>Анкета</w:t>
      </w:r>
    </w:p>
    <w:p>
      <w:pPr>
        <w:pStyle w:val="ConsPlusNormal"/>
        <w:jc w:val="center"/>
        <w:rPr/>
      </w:pPr>
      <w:r>
        <w:rPr/>
        <w:t>участника конкурса «Семья год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. Общие сведения (перечислить всех членов семьи, проживающих совместно, с указанием даты рождения):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0"/>
        <w:gridCol w:w="2695"/>
        <w:gridCol w:w="851"/>
        <w:gridCol w:w="992"/>
        <w:gridCol w:w="957"/>
        <w:gridCol w:w="11"/>
        <w:gridCol w:w="30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, учебы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маемая должность, класс (курс) образовательной организ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I. Продолжительность совместной семейной жизн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. Достижения каждого члена семь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68"/>
        <w:gridCol w:w="70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(поэтапно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IV. Девиз семьи: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V. Традиции семьи: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VI. Увлечения семьи: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VII. Наличие земельного участка, техники; ведение личного подсобного хозяйства, садоводства, огородничества: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VIII. Пожелания организаторам конкурса: </w:t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Яльчик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«___» _________2023 г. №___</w:t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Семья года-2023» в Яльчикском муниципальном округе  Чуваш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808080"/>
          <w:sz w:val="21"/>
          <w:szCs w:val="21"/>
          <w:shd w:fill="FFFFFF" w:val="clear"/>
        </w:rPr>
      </w:pPr>
      <w:r>
        <w:rPr>
          <w:sz w:val="28"/>
          <w:szCs w:val="28"/>
        </w:rPr>
        <w:t>Николаев В.А. - заместитель главы администрации МО – начальник отдела образования и молодежной политики администрации Яльчикского муниципального округа Чувашской Республики, председатель Совета отцов Яльчикского муниципального округа (председатель оргкомитета);</w:t>
      </w:r>
      <w:r>
        <w:rPr>
          <w:rFonts w:cs="Arial" w:ascii="Arial" w:hAnsi="Arial"/>
          <w:color w:val="808080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ьянова М.В. – начальник отдела культуры, социального развития и архивного дела администрации Яльчикского муниципального округа Чувашской Республ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ймушкина Н.П. – начальник отдела ЗАГС администрации Яльчикского муниципального округа Чувашской Республ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лина А.В. – и.о. директора МБУК «ЦКС Яльчикского муниципального округа Чувашской Республик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трова А.В. – директор МАУК «ЦБС Яльчикского муниципального округа Чувашской Республи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Л.Н. – председатель Совета женщин Яльчикского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– начальник отдела социальной защиты населения Яльчикского муниципального округ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лова З.Н. – заведующая отделением помощи семье и детям БУ «Яльчикский ЦСОН» Министерства труда и социальной защиты Чувашской Республики (по согласованию).</w:t>
      </w:r>
    </w:p>
    <w:sectPr>
      <w:type w:val="nextPage"/>
      <w:pgSz w:w="11906" w:h="16838"/>
      <w:pgMar w:left="1701" w:right="102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0:00Z</dcterms:created>
  <dc:creator>совес</dc:creator>
  <dc:description/>
  <cp:keywords/>
  <dc:language>en-US</dc:language>
  <cp:lastModifiedBy>IRU</cp:lastModifiedBy>
  <cp:lastPrinted>2023-08-31T16:20:00Z</cp:lastPrinted>
  <dcterms:modified xsi:type="dcterms:W3CDTF">2023-09-08T07:10:00Z</dcterms:modified>
  <cp:revision>2</cp:revision>
  <dc:subject/>
  <dc:title>О праздновании Международного дня семьи</dc:title>
</cp:coreProperties>
</file>