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города Канаш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1" w:hanging="0"/>
        <w:jc w:val="both"/>
        <w:outlineLvl w:val="0"/>
        <w:rPr/>
      </w:pPr>
      <w:r>
        <w:rPr>
          <w:bCs/>
          <w:sz w:val="28"/>
          <w:szCs w:val="28"/>
        </w:rPr>
        <w:t>(ФИО)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>Молодёжного парламента при Собрании депутатов города Канаш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включить меня в состав Молодёжного парламента при Собрании депутатов города Канаш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города Канаш Чувашской Республики от 18 мая 2023 года №36/5 «Об утверждении Положения о Молодежном парламенте при Собрании депутатов города Чувашской Республики» ознакомлен (-а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у  и  достоверность  сведений, указанных  в  настоящем заявлении, анкете  и прилагаемых документах, гарантирую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      ____________________                 (______________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3:00Z</dcterms:created>
  <dc:creator>sd-org4</dc:creator>
  <dc:description/>
  <cp:keywords/>
  <dc:language>en-US</dc:language>
  <cp:lastModifiedBy>Адм. г.Канаш (Светлана Н. Сладкова)</cp:lastModifiedBy>
  <cp:lastPrinted>2020-11-06T09:35:00Z</cp:lastPrinted>
  <dcterms:modified xsi:type="dcterms:W3CDTF">2023-05-19T13:08:00Z</dcterms:modified>
  <cp:revision>3</cp:revision>
  <dc:subject/>
  <dc:title>Объявление</dc:title>
</cp:coreProperties>
</file>