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3.2024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№ 48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3.2024г. № 48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1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Утвердить прилагаемую муниципальную программу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-постановление администрации Моргаушского муниципального округа Чувашской Республики от 22.02.2023 года № 35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-постановление администрации Моргаушского муниципального округа Чувашской Республики от 15.05.2023 года № 938 «О внесении изменений в постановление администрации Моргаушского муниципального округа Чувашской Республики от 22.02.2023 года №35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-постановление администрации Моргаушского муниципального округа Чувашской Республики от 30.06.2023 года № 1213 «О внесении изменений в постановление администрации Моргаушского муниципального округа Чувашской Республики от 22.02.2023 года №35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-постановление администрации Моргаушского муниципального округа Чувашской Республики от 10.08.2023 года № 1520 «О внесении изменений в постановление администрации Моргаушского муниципального округа Чувашской Республики от 22.02.2023 года №35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;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Утвердить ответственным исполнителем муниципальной программы отдел организационно-кадрового и правового обеспечения администрации Моргаушского муниципального округа Чувашской Республики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отдел организационно-кадрового и правового обеспечения администрации Моргаушского муниципального округа Чувашской Республики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А.Н. Матросов</w:t>
      </w:r>
    </w:p>
    <w:p>
      <w:pPr>
        <w:pStyle w:val="Heading2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Блинова А.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2-7-47</w:t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Петрова  Н.П.</dc:creator>
  <dc:description/>
  <cp:keywords/>
  <dc:language>en-US</dc:language>
  <cp:lastModifiedBy>Семенов Николай Юрьевич</cp:lastModifiedBy>
  <cp:lastPrinted>2019-02-02T14:28:00Z</cp:lastPrinted>
  <dcterms:modified xsi:type="dcterms:W3CDTF">2024-04-16T07:15:00Z</dcterms:modified>
  <cp:revision>2</cp:revision>
  <dc:subject/>
  <dc:title>×=âàø Ðåñïóáëèêè</dc:title>
</cp:coreProperties>
</file>