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054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drawing>
                <wp:inline distT="0" distB="0" distL="0" distR="0">
                  <wp:extent cx="714375" cy="674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 РАЙОНĔН АДМИНИСТРАЦИЙ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У Ш 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02.09.2016 ç. № 227-р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 ял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6 г. № 227-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омсомольское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»: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Методику прогнозирования поступлений доходов в бюджет Комсомольского района Чувашской Республики, главным администратором которых является администрация Комсомольского района Чувашской Республики, согласно приложению к настоящему распоряжению. </w:t>
      </w:r>
    </w:p>
    <w:p>
      <w:pPr>
        <w:pStyle w:val="Style16"/>
        <w:ind w:right="-2"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распоряжения возложить на заместителя главы администрации Комсомольского района - начальника отдела экономики, имущественных и земельных отношений Ульдину С.Г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Настоящее распоряжение вступает в силу со дня его подписания.</w:t>
      </w:r>
    </w:p>
    <w:p>
      <w:pPr>
        <w:pStyle w:val="Style13"/>
        <w:shd w:fill="FFFFFF" w:val="clear"/>
        <w:spacing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shd w:fill="FFFFFF" w:val="clear"/>
        <w:spacing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Комсомольского района                                                                            А.А. Самаркин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2" w:hanging="0"/>
        <w:jc w:val="right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Style16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аспоряжению 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мсомольского района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увашской Республики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.___.2016 № ___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ирования поступлений доходов в бюджет Комсомольского района Чувашской Республики, главным администратором которых является администрация Комсомольского района Чувашской Республики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720" w:right="-2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16"/>
        <w:ind w:left="360"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right="-2"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ая Методика </w:t>
      </w:r>
      <w:r>
        <w:rPr>
          <w:sz w:val="26"/>
          <w:szCs w:val="26"/>
        </w:rPr>
        <w:t xml:space="preserve">прогнозирования поступлений доходов в бюджет Комсомольского района Чувашской Республики (далее – Комсомольский район определяет основные принципы прогнозирования доходов, главным администратором которых является администрация Комсомольского района Чувашской Республики (далее – администрация Комсомольского района). 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ирование доходов осуществляется в соответствии со следующими методами расчета: </w:t>
      </w:r>
    </w:p>
    <w:p>
      <w:pPr>
        <w:pStyle w:val="Style15"/>
        <w:spacing w:lineRule="auto" w:line="240" w:before="0" w:after="0"/>
        <w:ind w:left="0" w:right="-2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ямой расчет (расчет основан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);</w:t>
      </w:r>
    </w:p>
    <w:p>
      <w:pPr>
        <w:pStyle w:val="Normal"/>
        <w:ind w:right="-2" w:firstLine="851"/>
        <w:jc w:val="both"/>
        <w:rPr/>
      </w:pPr>
      <w:r>
        <w:rPr>
          <w:sz w:val="26"/>
          <w:szCs w:val="26"/>
        </w:rPr>
        <w:t>- усреднение (расчет на основании усреднения годовых объемов доходов не менее чем за 3 года или за весь период поступления  соответствующего  вида доходов в случае, если он не превышает 3 года).</w:t>
      </w:r>
    </w:p>
    <w:p>
      <w:pPr>
        <w:pStyle w:val="Normal"/>
        <w:ind w:right="-2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right="-2" w:hanging="76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прогнозирования доходов  в бюджет Комсомольского района, главным администратором которых является </w:t>
      </w:r>
    </w:p>
    <w:p>
      <w:pPr>
        <w:pStyle w:val="Style15"/>
        <w:autoSpaceDE w:val="false"/>
        <w:spacing w:lineRule="auto" w:line="240" w:before="0" w:after="0"/>
        <w:ind w:left="720" w:right="-2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омсомольского района</w:t>
      </w:r>
    </w:p>
    <w:p>
      <w:pPr>
        <w:pStyle w:val="Style15"/>
        <w:autoSpaceDE w:val="false"/>
        <w:spacing w:lineRule="auto" w:line="240" w:before="0" w:after="0"/>
        <w:ind w:left="720" w:right="-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autoSpaceDE w:val="false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ование поступлений доходов в бюджет Комсомольского района Чувашской Республики осуществляется в соответствии с Бюджетным кодексом Российской Федерации, Решением Собрания депутатов Комсомольского района Чувашской Республики от 25 апреля 2013 г. N 6/152 «Об утверждении Положения о регулировании бюджетных правоотношений в Комсомольском районе Чувашской Республики на основе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основных показателей прогноза социально-экономического развития Комсомольского района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нормативов зачисления в доход бюджета Комсомольского района налоговых и неналоговых доходов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- отчетности об исполнении бюджета Комсомольского района (данные о фактическом поступлении доходов);</w:t>
      </w:r>
    </w:p>
    <w:p>
      <w:pPr>
        <w:pStyle w:val="Normal"/>
        <w:autoSpaceDE w:val="false"/>
        <w:ind w:right="-2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жидаемого объема поступлений доходов в текущем финансовом году.</w:t>
      </w:r>
    </w:p>
    <w:p>
      <w:pPr>
        <w:pStyle w:val="Style15"/>
        <w:autoSpaceDE w:val="false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прогнозных поступлений доходов в бюджет Комсомольского района на очередной финансовый год и плановый период осуществляется с учетом интенсивности изменения поступления доходов по видам доходов в следующем порядке:</w:t>
      </w:r>
    </w:p>
    <w:p>
      <w:pPr>
        <w:pStyle w:val="Style15"/>
        <w:autoSpaceDE w:val="false"/>
        <w:spacing w:lineRule="auto" w:line="240" w:before="0" w:after="0"/>
        <w:ind w:left="0" w:right="-2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.1. Государственная пошлина за выдачу разрешения на установку рекламной конструкции (коды бюджетной классификации – 903 1 08 07174 01 1000 110,       903 1 08 07174 01 4000 110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 (код бюджетной классификации –                                     903 108 07150 01 1000 110, 903 1 08 07150 01 4000 110):</w:t>
      </w:r>
    </w:p>
    <w:p>
      <w:pPr>
        <w:pStyle w:val="Style15"/>
        <w:autoSpaceDE w:val="fals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спользуется метод прямого сч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для расчета прогнозируемого объема поступлений учитываются:</w:t>
      </w:r>
    </w:p>
    <w:p>
      <w:pPr>
        <w:pStyle w:val="Style15"/>
        <w:autoSpaceDE w:val="false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жидаемый объем поступлений за текущий год;</w:t>
      </w:r>
    </w:p>
    <w:p>
      <w:pPr>
        <w:pStyle w:val="Style15"/>
        <w:autoSpaceDE w:val="false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казатели, характеризующие увеличение (уменьшение) количества регистрационных действий на очередной финансовый год;</w:t>
      </w:r>
    </w:p>
    <w:p>
      <w:pPr>
        <w:pStyle w:val="Style15"/>
        <w:autoSpaceDE w:val="fals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р государственной пошлины, установленный главой 25.3 Налогового кодекса Российской Федер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ула расчет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567"/>
        <w:outlineLvl w:val="1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 xml:space="preserve">д </w:t>
      </w:r>
      <w:r>
        <w:rPr>
          <w:sz w:val="26"/>
          <w:szCs w:val="26"/>
        </w:rPr>
        <w:t>= П</w:t>
      </w:r>
      <w:r>
        <w:rPr>
          <w:sz w:val="26"/>
          <w:szCs w:val="26"/>
          <w:vertAlign w:val="subscript"/>
        </w:rPr>
        <w:t xml:space="preserve">ожид </w:t>
      </w:r>
      <w:r>
        <w:rPr>
          <w:sz w:val="26"/>
          <w:szCs w:val="26"/>
        </w:rPr>
        <w:t>х К</w:t>
      </w:r>
      <w:r>
        <w:rPr>
          <w:sz w:val="26"/>
          <w:szCs w:val="26"/>
          <w:vertAlign w:val="subscript"/>
        </w:rPr>
        <w:t>пост</w:t>
      </w:r>
      <w:r>
        <w:rPr>
          <w:sz w:val="26"/>
          <w:szCs w:val="26"/>
        </w:rPr>
        <w:t xml:space="preserve"> +/- Д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 xml:space="preserve">д </w:t>
      </w:r>
      <w:r>
        <w:rPr>
          <w:sz w:val="26"/>
          <w:szCs w:val="26"/>
        </w:rPr>
        <w:t>– прогноз поступлений доходов на очередной финансовый го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 xml:space="preserve">ожид  </w:t>
      </w:r>
      <w:r>
        <w:rPr>
          <w:sz w:val="26"/>
          <w:szCs w:val="26"/>
        </w:rPr>
        <w:t>– ожидаемый объем поступлений доходов в текущем финансовом 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567"/>
        <w:jc w:val="both"/>
        <w:outlineLvl w:val="1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>– коэффициент, характеризующий динамику поступлений государственной пошлины в текущем году по сравнению с отчетным годом;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 – дополнительные (+) или выпадающие (-) доходы местного бюджета по государственной пошлине в прогнозируемом году, связанные с изменениями налогового и бюджетного законодательства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й объем поступлений доходов рассчитыва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жид</w:t>
      </w:r>
      <w:r>
        <w:rPr>
          <w:rFonts w:cs="Times New Roman" w:ascii="Times New Roman" w:hAnsi="Times New Roman"/>
          <w:sz w:val="26"/>
          <w:szCs w:val="26"/>
        </w:rPr>
        <w:t xml:space="preserve"> =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ф +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ий объем поступлений доходов за истекший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 текущего финансового год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– ожидаемый объем поступлений доходов за оставшийся период текущего финансового года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(код бюджетной классификации – 903 1 11 05025 05 0000 120):</w:t>
      </w:r>
    </w:p>
    <w:p>
      <w:pPr>
        <w:pStyle w:val="Style15"/>
        <w:autoSpaceDE w:val="fals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спользуется метод прямого сч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для расчета прогнозируемого объема поступлений учитываются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личество договоров аренды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мер арендной платы по договорам аренды;</w:t>
      </w:r>
    </w:p>
    <w:p>
      <w:pPr>
        <w:pStyle w:val="Style15"/>
        <w:autoSpaceDE w:val="false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зменение законодательства Российской Федерации, Чувашской Республики и нормативных правовых актов Комсомольского район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ула расчет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lang w:val="en-US"/>
        </w:rPr>
        <w:t>e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 xml:space="preserve">д </w:t>
      </w:r>
      <w:r>
        <w:rPr>
          <w:sz w:val="26"/>
          <w:szCs w:val="26"/>
        </w:rPr>
        <w:t xml:space="preserve">= ∑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х 12, где: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i=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 xml:space="preserve">д </w:t>
      </w:r>
      <w:r>
        <w:rPr>
          <w:sz w:val="26"/>
          <w:szCs w:val="26"/>
        </w:rPr>
        <w:t>– прогноз поступлений доходов на очередной финансовый год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– количество договоров, заключенных с арендаторами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размер арендной платы без НДС в месяц, установленный договором.</w:t>
      </w:r>
    </w:p>
    <w:p>
      <w:pPr>
        <w:pStyle w:val="Normal"/>
        <w:ind w:right="-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Доходы от сдачи в аренду имущества, находящегося в оперативном 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(код бюджетной классификации –                                   903 1 11 05035 05 0000 120):</w:t>
      </w:r>
    </w:p>
    <w:p>
      <w:pPr>
        <w:pStyle w:val="Style15"/>
        <w:autoSpaceDE w:val="fals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спользуется метод прямого сч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для расчета прогнозируемого объема поступлений учитываются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личество договоров аренды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мер арендной платы по договорам аренды;</w:t>
      </w:r>
    </w:p>
    <w:p>
      <w:pPr>
        <w:pStyle w:val="Style15"/>
        <w:autoSpaceDE w:val="false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зменение законодательства Российской Федерации, Чувашской Республики и нормативных правовых актов Комсомольского района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ула расчет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lang w:val="en-US"/>
        </w:rPr>
        <w:t>e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 xml:space="preserve">д </w:t>
      </w:r>
      <w:r>
        <w:rPr>
          <w:sz w:val="26"/>
          <w:szCs w:val="26"/>
        </w:rPr>
        <w:t xml:space="preserve">= ∑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х 12, гд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</w:t>
      </w:r>
      <w:r>
        <w:rPr/>
        <w:t>i=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 xml:space="preserve">д </w:t>
      </w:r>
      <w:r>
        <w:rPr>
          <w:sz w:val="26"/>
          <w:szCs w:val="26"/>
        </w:rPr>
        <w:t>– прогноз поступлений доходов на очередной финансовый год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– количество договоров, заключенных с арендаторами;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размер арендной платы без НДС в месяц, установленный договором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4. Доходы от перечисления части прибыли, остающейся  после уплаты налогов и обязательных платежей муниципальных унитарных предприятий, созданных муниципальными районами (код бюджетной классификации –            903 1 11 07015 05 0000 120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используется метод прямого счет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для расчета прогнозируемого объема поступлений учитыва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жидаемая сумма чистой прибыли муниципальных унитарных предприятий за текущий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орматив отчисления от части чистой прибыли, установленный решением Собрания депутатов Комсомольского района о бюджете Комсомольского района на очередной финансовый год и плановый период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ула расчет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lang w:val="en-US"/>
        </w:rPr>
        <w:t>e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 xml:space="preserve">д </w:t>
      </w:r>
      <w:r>
        <w:rPr>
          <w:sz w:val="26"/>
          <w:szCs w:val="26"/>
        </w:rPr>
        <w:t xml:space="preserve">= ∑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х Н, гд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/>
        <w:t>i=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 xml:space="preserve">д </w:t>
      </w:r>
      <w:r>
        <w:rPr>
          <w:sz w:val="26"/>
          <w:szCs w:val="26"/>
        </w:rPr>
        <w:t>– прогноз поступлений доходов на очередной финансовый год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е – количество прибыльных муниципальных унитарных предприя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сумма чистой прибыли муниципальных унитарных предприятий за год, предшествующий прогнозируемому год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 – норматив отчислений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 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од бюджетной классификации – 903 1 11 09045 05 0000 120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) используется метод усредн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для расчета прогнозируемого объема поступлений учитываются: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поступление за 3 года, предшествующих планируемом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ула расчета:</w:t>
      </w: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/>
        <w:t>n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 xml:space="preserve">д </w:t>
      </w:r>
      <w:r>
        <w:rPr>
          <w:sz w:val="26"/>
          <w:szCs w:val="26"/>
        </w:rPr>
        <w:t>= ∑ П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, гд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/>
        <w:t>i=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 xml:space="preserve">д </w:t>
      </w:r>
      <w:r>
        <w:rPr>
          <w:sz w:val="26"/>
          <w:szCs w:val="26"/>
        </w:rPr>
        <w:t>– прогноз поступлений доходов на очередной финансовый год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количество отчетных периодов (не менее 3-х лет, предшествующих прогнозируемому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 xml:space="preserve"> – фактические доходы за отчетный период.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6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чие доходы от оказания платных услуг (работ) получателями средств бюджетов муниципальных районов (код бюджетной классификации доходов –    903 1 13 01995 05 0000 130)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используется метод прямого счета и метод усреднения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для расчета поступлений доходов от оказания платных услуг (работ) учитываются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ъем ожидаемых платежей в текущем финансовом году за вычетом поступлений, носящих разовый характер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ъем дополнительных (или выпадающих) доходов бюджета Комсомольского района в очередном финансовом году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менение  объема оказываемых  услуг  в соответствии с нормативными правовыми актами Российской Федерации, Чувашской Республики и Комсомольского района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ула расчета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 =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жид</w:t>
      </w:r>
      <w:r>
        <w:rPr>
          <w:rFonts w:cs="Times New Roman" w:ascii="Times New Roman" w:hAnsi="Times New Roman"/>
          <w:sz w:val="26"/>
          <w:szCs w:val="26"/>
        </w:rPr>
        <w:t xml:space="preserve"> x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пост,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 – прогноз поступлений доходов на очередной финансовый год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ожид </w:t>
      </w:r>
      <w:r>
        <w:rPr>
          <w:rFonts w:cs="Times New Roman" w:ascii="Times New Roman" w:hAnsi="Times New Roman"/>
          <w:sz w:val="26"/>
          <w:szCs w:val="26"/>
        </w:rPr>
        <w:t>– ожидаемый объем поступлений доходов в текущем финансовом год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ст</w:t>
      </w:r>
      <w:r>
        <w:rPr>
          <w:rFonts w:cs="Times New Roman" w:ascii="Times New Roman" w:hAnsi="Times New Roman"/>
          <w:sz w:val="26"/>
          <w:szCs w:val="26"/>
        </w:rPr>
        <w:t xml:space="preserve"> – коэффициент поступлений.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й объем поступлений доходов рассчитывается по формул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ожид </w:t>
      </w:r>
      <w:r>
        <w:rPr>
          <w:rFonts w:cs="Times New Roman" w:ascii="Times New Roman" w:hAnsi="Times New Roman"/>
          <w:sz w:val="26"/>
          <w:szCs w:val="26"/>
        </w:rPr>
        <w:t>=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ф + </w:t>
      </w: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ф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ий объем поступлений доходов за истекший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 текущего финансового год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– ожидаемый объем поступлений доходов за оставшийся период текущего финансового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эффициент поступлений (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ст)</w:t>
      </w:r>
      <w:r>
        <w:rPr>
          <w:rFonts w:cs="Times New Roman" w:ascii="Times New Roman" w:hAnsi="Times New Roman"/>
          <w:sz w:val="26"/>
          <w:szCs w:val="26"/>
        </w:rPr>
        <w:t xml:space="preserve"> рассчитывается в зависимости от объема поступления доходов за последние 3 года по формул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ст</w:t>
      </w:r>
      <w:r>
        <w:rPr>
          <w:rFonts w:cs="Times New Roman" w:ascii="Times New Roman" w:hAnsi="Times New Roman"/>
          <w:sz w:val="26"/>
          <w:szCs w:val="26"/>
        </w:rPr>
        <w:t xml:space="preserve"> =(Пост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/Пост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-1+</w:t>
      </w:r>
      <w:r>
        <w:rPr>
          <w:rFonts w:cs="Times New Roman" w:ascii="Times New Roman" w:hAnsi="Times New Roman"/>
          <w:sz w:val="26"/>
          <w:szCs w:val="26"/>
        </w:rPr>
        <w:t xml:space="preserve"> Пост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-1</w:t>
      </w:r>
      <w:r>
        <w:rPr>
          <w:rFonts w:cs="Times New Roman" w:ascii="Times New Roman" w:hAnsi="Times New Roman"/>
          <w:sz w:val="26"/>
          <w:szCs w:val="26"/>
        </w:rPr>
        <w:t>/Пост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-2 +</w:t>
      </w:r>
      <w:r>
        <w:rPr>
          <w:rFonts w:cs="Times New Roman" w:ascii="Times New Roman" w:hAnsi="Times New Roman"/>
          <w:sz w:val="26"/>
          <w:szCs w:val="26"/>
        </w:rPr>
        <w:t xml:space="preserve"> Пост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-2</w:t>
      </w:r>
      <w:r>
        <w:rPr>
          <w:rFonts w:cs="Times New Roman" w:ascii="Times New Roman" w:hAnsi="Times New Roman"/>
          <w:sz w:val="26"/>
          <w:szCs w:val="26"/>
        </w:rPr>
        <w:t>/Пост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-3</w:t>
      </w:r>
      <w:r>
        <w:rPr>
          <w:rFonts w:cs="Times New Roman" w:ascii="Times New Roman" w:hAnsi="Times New Roman"/>
          <w:sz w:val="26"/>
          <w:szCs w:val="26"/>
        </w:rPr>
        <w:t>)/3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ое поступление доходов за отчетный год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>-1</w:t>
      </w:r>
      <w:r>
        <w:rPr>
          <w:rFonts w:cs="Times New Roman" w:ascii="Times New Roman" w:hAnsi="Times New Roman"/>
          <w:sz w:val="26"/>
          <w:szCs w:val="26"/>
        </w:rPr>
        <w:t xml:space="preserve"> – фактическое поступление за год, предшествующий отчетному финансовому году и т.д.</w:t>
      </w:r>
    </w:p>
    <w:p>
      <w:pPr>
        <w:pStyle w:val="ConsPlusNormal"/>
        <w:widowControl/>
        <w:tabs>
          <w:tab w:val="clear" w:pos="720"/>
          <w:tab w:val="left" w:pos="2925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>2.7.  Доходы, поступающие в порядке возмещения расходов, понесенных в связи с эксплуатацией имущества муниципальных районов (код бюджетной классификации доходов – 903 1 13 02065 05 0000 130):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используется метод прямого счета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расчета поступлений доходов, поступающих в порядке возмещения расходов, понесенных в связи с эксплуатацией имущества учитываются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м ожидаемых платежей по действующим договорам на возмещение расходов по оплате коммунальных услуг в текущем финансовом году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ъем дополнительных (или выпадающих) доходов бюджета Комсомольского района в очередном финансовом году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ула расчета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 = (∑ К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расторг </w:t>
      </w:r>
      <w:r>
        <w:rPr>
          <w:rFonts w:cs="Times New Roman" w:ascii="Times New Roman" w:hAnsi="Times New Roman"/>
          <w:sz w:val="26"/>
          <w:szCs w:val="26"/>
        </w:rPr>
        <w:t>+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ов</w:t>
      </w:r>
      <w:r>
        <w:rPr>
          <w:rFonts w:cs="Times New Roman" w:ascii="Times New Roman" w:hAnsi="Times New Roman"/>
          <w:sz w:val="26"/>
          <w:szCs w:val="26"/>
        </w:rPr>
        <w:t>) х И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х С + З, где: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 xml:space="preserve">д </w:t>
      </w:r>
      <w:r>
        <w:rPr>
          <w:sz w:val="26"/>
          <w:szCs w:val="26"/>
        </w:rPr>
        <w:t>– прогноз поступлений доходов на очередной финансовый год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размер   годовых   начислений   по i-тому   договору   (контракту) на возмещение расходов по оплате коммунальных услуг в текущем финансовом году; 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расторг</w:t>
      </w:r>
      <w:r>
        <w:rPr>
          <w:rFonts w:cs="Times New Roman" w:ascii="Times New Roman" w:hAnsi="Times New Roman"/>
          <w:sz w:val="26"/>
          <w:szCs w:val="26"/>
        </w:rPr>
        <w:t xml:space="preserve"> – размер   годовых   начислений   по   договорам  (контрактам) на возмещение расходов   по   оплате   коммунальных   услуг,  которые  будут   расторгнуты в течение текущего финансового года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ов</w:t>
      </w:r>
      <w:r>
        <w:rPr>
          <w:rFonts w:cs="Times New Roman" w:ascii="Times New Roman" w:hAnsi="Times New Roman"/>
          <w:sz w:val="26"/>
          <w:szCs w:val="26"/>
        </w:rPr>
        <w:t xml:space="preserve"> – размер годовых начислений по планируемым к заключению договорам (контрактам) на возмещение расходов по оплате коммунальных услуг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– индекс-дефлятор    цен    по   отрасли   «Производство,    передача и      распределение      электроэнергии,    газа,    пара     и    горячей      воды» в очередном финансовом году, %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– процент собираемости платежей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 – погашение задолженности.</w:t>
      </w:r>
    </w:p>
    <w:p>
      <w:pPr>
        <w:pStyle w:val="Normal"/>
        <w:autoSpaceDE w:val="false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8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чие доходы от компенсации затрат  бюджетов муниципальных районов (код бюджетной классификации доходов – 903 1 13 02995 05 0000 130).</w:t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имеют несистемный характер поступлений, показатели формируются по факту поступления.</w:t>
      </w:r>
    </w:p>
    <w:p>
      <w:pPr>
        <w:pStyle w:val="Normal"/>
        <w:autoSpaceDE w:val="false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9. 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- в части реализации основных средств по указанному имуществу (код бюджетной классификации – 903 1 14 02052 05 0000 410)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- в части реализации материальных запасов по указанному имуществу (код бюджетной классификации – 903 1 14 02052 05 0000 440)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части реализации основных средств по указанному имуществу (код бюджетной классификации – 903 1 14 02053 05 0000 410);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части реализации материальных запасов по указанному имуществу (код бюджетной классификации – 903 1 14 02053 05 0000 440):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используется метод прямого сч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для расчета прогнозируемого объема поступлений учитываются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- количество объектов, запланированных к приватизации в прогнозируемом периоде в соответствии с проектом прогнозного плана приватизации муниципального имущества Комсомольского района, утвержденным решением  Собрания депутатов Комсомольского района;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оимость объектов, запланированных к приватизации в прогнозируемом периоде в соответствии с проектом прогнозного плана приватизации муниципального имущества Комсомольского район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ула расчет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lang w:val="en-US"/>
        </w:rPr>
        <w:t>e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 xml:space="preserve">д </w:t>
      </w:r>
      <w:r>
        <w:rPr>
          <w:sz w:val="26"/>
          <w:szCs w:val="26"/>
        </w:rPr>
        <w:t xml:space="preserve">= ∑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х О, гд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/>
        <w:t>i=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 xml:space="preserve">д </w:t>
      </w:r>
      <w:r>
        <w:rPr>
          <w:sz w:val="26"/>
          <w:szCs w:val="26"/>
        </w:rPr>
        <w:t>– прогноз поступлений доходов на очередной финансовый год;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– количество объектов, планируемых к приватизации в прогнозируемом периоде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рыночная или балансовая стоимость объектов, планируемых к приватизации в прогнозируемом периоде;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– средний уровень реализации, который рассчитывается по формул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</w:t>
      </w:r>
      <w:r>
        <w:rPr/>
        <w:t>n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= ∑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зп</w:t>
      </w:r>
      <w:r>
        <w:rPr>
          <w:sz w:val="26"/>
          <w:szCs w:val="26"/>
        </w:rPr>
        <w:t xml:space="preserve"> ) /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, гд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/>
        <w:t>i=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количество периодов (не менее 3-х лет, предшествующих прогнозируемому);</w:t>
      </w:r>
    </w:p>
    <w:p>
      <w:pPr>
        <w:pStyle w:val="Normal"/>
        <w:tabs>
          <w:tab w:val="clear" w:pos="720"/>
          <w:tab w:val="left" w:pos="99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 xml:space="preserve">п </w:t>
      </w:r>
      <w:r>
        <w:rPr>
          <w:sz w:val="26"/>
          <w:szCs w:val="26"/>
        </w:rPr>
        <w:t>– количество приватизированных объектов в периоде;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 xml:space="preserve">зп </w:t>
      </w:r>
      <w:r>
        <w:rPr>
          <w:sz w:val="26"/>
          <w:szCs w:val="26"/>
        </w:rPr>
        <w:t>– количество объектов, запланированных к приватизации в периоде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0. 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(код бюджетной классификации –           903 1 14 06025 05 0000 430):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используется метод прямого сч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для расчета прогнозируемого объема поступлений учитываются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- количество земельных участков, планируемых к продаже в прогнозируемом периоде;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тоимость земельных участков, планируемых к продаже в прогнозируемом период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ула расчет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lang w:val="en-US"/>
        </w:rPr>
        <w:t>e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д</w:t>
      </w:r>
      <w:r>
        <w:rPr>
          <w:sz w:val="26"/>
          <w:szCs w:val="26"/>
        </w:rPr>
        <w:t xml:space="preserve">=∑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х О, гд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   </w:t>
      </w:r>
      <w:r>
        <w:rPr/>
        <w:t>i=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 xml:space="preserve">д </w:t>
      </w:r>
      <w:r>
        <w:rPr>
          <w:sz w:val="26"/>
          <w:szCs w:val="26"/>
        </w:rPr>
        <w:t>– прогноз поступлений доходов на очередной финансовый год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– количество земельных участков, планируемых к продаже в прогнозируемом периоде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рыночная или кадастровая стоимость земельных участков, планируемых к продаже в прогнозируемом периоде;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– средний уровень реализации, который рассчитывается по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/>
        <w:t>n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 = ∑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>зп</w:t>
      </w:r>
      <w:r>
        <w:rPr>
          <w:sz w:val="26"/>
          <w:szCs w:val="26"/>
        </w:rPr>
        <w:t xml:space="preserve"> ) /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, гд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/>
        <w:t>i=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количество периодов (не менее 3-х лет, предшествующих прогнозируемому);</w:t>
      </w:r>
    </w:p>
    <w:p>
      <w:pPr>
        <w:pStyle w:val="Normal"/>
        <w:tabs>
          <w:tab w:val="clear" w:pos="720"/>
          <w:tab w:val="left" w:pos="990" w:leader="none"/>
        </w:tabs>
        <w:ind w:firstLine="567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 xml:space="preserve">п </w:t>
      </w:r>
      <w:r>
        <w:rPr>
          <w:sz w:val="26"/>
          <w:szCs w:val="26"/>
        </w:rPr>
        <w:t>– количество проданных земельных участков в периоде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  <w:vertAlign w:val="subscript"/>
        </w:rPr>
        <w:t xml:space="preserve">зп </w:t>
      </w:r>
      <w:r>
        <w:rPr>
          <w:sz w:val="26"/>
          <w:szCs w:val="26"/>
        </w:rPr>
        <w:t>– количество земельных участков, запланированных к продаже в периоде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2.11. Платежи, взимаемые органами местного самоуправления (организациями) муниципальных районов за выполнение определенных функций (код бюджетной классификации доходов – 903 1 15 02050 05 0000 140):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используется метод усредн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для расчета прогнозируемого объема поступлений учитываются: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актическое поступление за 3 года, предшествующих планируемому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ула расчет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/>
        <w:t>n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 xml:space="preserve">д </w:t>
      </w:r>
      <w:r>
        <w:rPr>
          <w:sz w:val="26"/>
          <w:szCs w:val="26"/>
        </w:rPr>
        <w:t>= ∑ П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, гд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/>
        <w:t>i=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 xml:space="preserve">д </w:t>
      </w:r>
      <w:r>
        <w:rPr>
          <w:sz w:val="26"/>
          <w:szCs w:val="26"/>
        </w:rPr>
        <w:t>– прогноз поступлений доходов на очередной финансовый год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количество отчетных периодов (не менее 3-х лет, предшествующих прогнозируемому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ф</w:t>
      </w:r>
      <w:r>
        <w:rPr>
          <w:sz w:val="26"/>
          <w:szCs w:val="26"/>
        </w:rPr>
        <w:t xml:space="preserve"> – фактические доходы за отчетный период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  <w:lang w:val="en-US"/>
        </w:rPr>
        <w:t>2.12</w:t>
      </w:r>
      <w:r>
        <w:rPr>
          <w:sz w:val="26"/>
          <w:szCs w:val="26"/>
        </w:rPr>
        <w:t xml:space="preserve">. </w:t>
        <w:tab/>
        <w:t xml:space="preserve">Денежные взыскания (штрафы) за нарушение </w:t>
      </w:r>
      <w:hyperlink r:id="rId3">
        <w:r>
          <w:rPr>
            <w:rStyle w:val="InternetLink"/>
            <w:sz w:val="26"/>
            <w:szCs w:val="26"/>
          </w:rPr>
          <w:t>бюджетного законодательства</w:t>
        </w:r>
      </w:hyperlink>
      <w:r>
        <w:rPr>
          <w:sz w:val="26"/>
          <w:szCs w:val="26"/>
        </w:rPr>
        <w:t xml:space="preserve"> (в части бюджетов муниципальных районов) (код бюджетной классификации доходов – 903 1 16 18050 05 0000 140)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 (код бюджетной классификации доходов – 903 1 16 23051 05 0000 140)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(код бюджетной классификации доходов –   903 1 16 23051 05 0000 140);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денежные взыскания (штрафы) за нарушение </w:t>
      </w:r>
      <w:hyperlink r:id="rId4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о размещении заказов на поставки товаров, выполнение работ, оказание услуг для нужд муниципальных районов (код бюджетной классификации доходов – 903 1 16 33050 05 0000 140);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чие поступления от денежных взысканий (штрафов) и иных сумм в возмещение ущерба, зачисляемые в бюджеты муниципальных районов (код бюджетной классификации доходов – 903 1 16 90050 05 0000 140):</w:t>
      </w:r>
    </w:p>
    <w:p>
      <w:pPr>
        <w:pStyle w:val="Style15"/>
        <w:autoSpaceDE w:val="fals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спользуется метод прямого счета и метод усреднения;</w:t>
      </w:r>
    </w:p>
    <w:p>
      <w:pPr>
        <w:pStyle w:val="Style15"/>
        <w:autoSpaceDE w:val="fals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ля расчета поступлений штрафов, санкций, возмещение ущерба учитываются:</w:t>
      </w:r>
    </w:p>
    <w:p>
      <w:pPr>
        <w:pStyle w:val="Style15"/>
        <w:autoSpaceDE w:val="fals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ъем ожидаемых поступлений в текущем финансовом году за вычетом поступлений штрафов и иных сумм в возмещение ущерба, носящих разовый характер;</w:t>
      </w:r>
    </w:p>
    <w:p>
      <w:pPr>
        <w:pStyle w:val="Style15"/>
        <w:autoSpaceDE w:val="fals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менение законодательства Российской Федерации и Чувашской Республики; </w:t>
      </w:r>
    </w:p>
    <w:p>
      <w:pPr>
        <w:pStyle w:val="Style15"/>
        <w:autoSpaceDE w:val="fals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взыскаемости денежных взысканий (штрафов) и иных сумм в возмещение ущерба в очередном финансовом году;</w:t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ормула расчета</w:t>
      </w:r>
    </w:p>
    <w:p>
      <w:pPr>
        <w:pStyle w:val="ConsPlus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 = 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жид</w:t>
      </w:r>
      <w:r>
        <w:rPr>
          <w:rFonts w:cs="Times New Roman" w:ascii="Times New Roman" w:hAnsi="Times New Roman"/>
          <w:sz w:val="26"/>
          <w:szCs w:val="26"/>
        </w:rPr>
        <w:t xml:space="preserve"> x 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ст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ConsPlusNormal"/>
        <w:widowControl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 – прогноз поступлений доходов на очередной финансовый год;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ожид </w:t>
      </w:r>
      <w:r>
        <w:rPr>
          <w:rFonts w:cs="Times New Roman" w:ascii="Times New Roman" w:hAnsi="Times New Roman"/>
          <w:sz w:val="26"/>
          <w:szCs w:val="26"/>
        </w:rPr>
        <w:t>– ожидаемый объем поступлений доходов в текущем финансовом год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ст</w:t>
      </w:r>
      <w:r>
        <w:rPr>
          <w:rFonts w:cs="Times New Roman" w:ascii="Times New Roman" w:hAnsi="Times New Roman"/>
          <w:sz w:val="26"/>
          <w:szCs w:val="26"/>
        </w:rPr>
        <w:t xml:space="preserve"> – коэффициент поступлений.</w:t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p>
      <w:pPr>
        <w:pStyle w:val="Style15"/>
        <w:autoSpaceDE w:val="false"/>
        <w:spacing w:lineRule="auto" w:line="240" w:before="0" w:after="0"/>
        <w:ind w:left="0" w:right="-2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.13</w:t>
      </w:r>
      <w:r>
        <w:rPr>
          <w:rFonts w:cs="Times New Roman" w:ascii="Times New Roman" w:hAnsi="Times New Roman"/>
          <w:sz w:val="26"/>
          <w:szCs w:val="26"/>
        </w:rPr>
        <w:t>. Невыясненные поступления зачисляемые в бюджеты муниципальных районов (код бюджетной классификации доходов – 903 1 17 01050 05 0000 180) при составлении прогноза бюджета на очередной финансовый год и плановый период не планируются.</w:t>
      </w:r>
    </w:p>
    <w:p>
      <w:pPr>
        <w:pStyle w:val="Style15"/>
        <w:autoSpaceDE w:val="false"/>
        <w:spacing w:lineRule="auto" w:line="240" w:before="0" w:after="0"/>
        <w:ind w:left="0" w:right="-2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невыясненных поступлений осуществляется по мере поступления невыясненных средств на лицевой счет администрации Комсомольского района.</w:t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Прочие неналоговые доходы бюджетов муниципальных районов (код бюджетной классификации доходов – 903 1 17 05050 05 0000 180).</w:t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ы имеют несистемный характер поступлений. </w:t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2.15</w:t>
      </w:r>
      <w:r>
        <w:rPr>
          <w:rFonts w:cs="Times New Roman" w:ascii="Times New Roman" w:hAnsi="Times New Roman"/>
          <w:sz w:val="26"/>
          <w:szCs w:val="26"/>
        </w:rPr>
        <w:t>. Для исчисления безвозмездных поступлений от других бюджетов бюджетной системы Российской Федерации прогноз ожидаемого объема безвозмездных поступлений определяется  на основании объема расходов соответствующего  бюджета бюджетной системы Российской Федерации в случае, если такой объем расходов определен. При этом для расчета безвозмездных поступлений в бюджет Комсомольского района из федерального и республиканского бюджетов учитываются:</w:t>
      </w:r>
    </w:p>
    <w:p>
      <w:pPr>
        <w:pStyle w:val="ConsPlusNormal"/>
        <w:widowControl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ение дотаций, субсидий, субвенций и иных межбюджетных трансфертов Комсомольскому району в проекте закона Чувашской Республики о республиканском бюджете;</w:t>
      </w:r>
    </w:p>
    <w:p>
      <w:pPr>
        <w:pStyle w:val="ConsPlusNormal"/>
        <w:widowControl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распределение субсидий, субвенций и иных межбюджетных трансфертов Комсомольскому району отдельными решениями Главы республики и постановлениями Кабинета Министров Чувашской Республ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16. Прочие безвозмездные поступления в бюджеты муниципальных районов (код бюджетной классификации доходов – 903 2 07 05030 05 0000 180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прочих безвозмездных поступлений рассчитывается на основании ожидаемого объема расходов бюджета Комсомольского района.</w:t>
      </w:r>
    </w:p>
    <w:p>
      <w:pPr>
        <w:pStyle w:val="ConsPlusNormal"/>
        <w:widowControl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7.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(код бюджетной классификации доходов – 903 2 18 05010 05 0000 151), а также суммы возврата остатков субсидий, субвенций и иных межбюджетных трансфертов, имеющих целевое назначение, прошлых лет из бюджетов муниципальных районов (код бюджетной классификации доходов – 903 2 19 05000 05 0000 151) при составлении прогноза бюджета на очередной финансовый год и плановый период не планирую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val="en-US"/>
        </w:rPr>
        <w:t>2.18</w:t>
      </w:r>
      <w:r>
        <w:rPr>
          <w:sz w:val="26"/>
          <w:szCs w:val="26"/>
        </w:rPr>
        <w:t>. Доходы бюджетов муниципальных районов от возврата бюджетными учреждениями остатков субсидий прошлых лет (код бюджетной классификации доходов – 903 2 18 05010 05 0000 180) и доходы бюджетов муниципальных районов от возврата автономными учреждениями остатков субсидий прошлых лет (код бюджетной классификации доходов – 903 2 18 05020 05 0000 180) при составлении прогноза бюджета на очередной финансовый год и плановый период не планирую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851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851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851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851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ind w:firstLine="851"/>
        <w:jc w:val="right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ET;Times New Roman" w:hAnsi="TimesET;Times New Roman" w:cs="TimesE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ET;Times New Roman" w:hAnsi="TimesET;Times New Roman" w:cs="TimesET;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" TargetMode="External"/><Relationship Id="rId4" Type="http://schemas.openxmlformats.org/officeDocument/2006/relationships/hyperlink" Target="garantf1://12041175.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28:00Z</dcterms:created>
  <dc:creator>марина</dc:creator>
  <dc:description/>
  <cp:keywords/>
  <dc:language>en-US</dc:language>
  <cp:lastModifiedBy>RePack by SPecialiST</cp:lastModifiedBy>
  <cp:lastPrinted>2016-09-02T09:13:00Z</cp:lastPrinted>
  <dcterms:modified xsi:type="dcterms:W3CDTF">2021-11-18T11:34:00Z</dcterms:modified>
  <cp:revision>13</cp:revision>
  <dc:subject/>
  <dc:title>3</dc:title>
</cp:coreProperties>
</file>