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aps/>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О Т Ч Е 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реализации ведомственных целевых программ Чувашской Республики и основных мероприятий (мероприятий) подпрограмм государственной программы Чувашской Республик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2022 год</w:t>
      </w:r>
    </w:p>
    <w:tbl>
      <w:tblPr>
        <w:tblW w:w="5000" w:type="pct"/>
        <w:jc w:val="left"/>
        <w:tblInd w:w="-108" w:type="dxa"/>
        <w:tblLayout w:type="fixed"/>
        <w:tblCellMar>
          <w:top w:w="0" w:type="dxa"/>
          <w:left w:w="108" w:type="dxa"/>
          <w:bottom w:w="0" w:type="dxa"/>
          <w:right w:w="108" w:type="dxa"/>
        </w:tblCellMar>
      </w:tblPr>
      <w:tblGrid>
        <w:gridCol w:w="1084"/>
        <w:gridCol w:w="4610"/>
        <w:gridCol w:w="1955"/>
        <w:gridCol w:w="6921"/>
      </w:tblGrid>
      <w:tr>
        <w:trPr>
          <w:tblHeader w:val="true"/>
        </w:trPr>
        <w:tc>
          <w:tcPr>
            <w:tcW w:w="108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6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9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ведения о выполнении соответствующего мероприятия</w:t>
            </w:r>
            <w:r>
              <w:rPr>
                <w:rFonts w:cs="Times New Roman" w:ascii="Times New Roman" w:hAnsi="Times New Roman"/>
                <w:sz w:val="26"/>
                <w:szCs w:val="26"/>
                <w:vertAlign w:val="superscript"/>
              </w:rPr>
              <w:t>1</w:t>
            </w:r>
          </w:p>
        </w:tc>
        <w:tc>
          <w:tcPr>
            <w:tcW w:w="692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Примечание</w:t>
            </w:r>
            <w:r>
              <w:rPr>
                <w:rFonts w:cs="Times New Roman" w:ascii="Times New Roman" w:hAnsi="Times New Roman"/>
                <w:sz w:val="26"/>
                <w:szCs w:val="26"/>
                <w:vertAlign w:val="superscript"/>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122" w:type="dxa"/>
        <w:jc w:val="left"/>
        <w:tblInd w:w="-142" w:type="dxa"/>
        <w:tblLayout w:type="fixed"/>
        <w:tblCellMar>
          <w:top w:w="0" w:type="dxa"/>
          <w:left w:w="108" w:type="dxa"/>
          <w:bottom w:w="0" w:type="dxa"/>
          <w:right w:w="108" w:type="dxa"/>
        </w:tblCellMar>
      </w:tblPr>
      <w:tblGrid>
        <w:gridCol w:w="993"/>
        <w:gridCol w:w="4819"/>
        <w:gridCol w:w="1843"/>
        <w:gridCol w:w="7467"/>
      </w:tblGrid>
      <w:tr>
        <w:trPr>
          <w:tblHeader w:val="true"/>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w:t>
            </w:r>
          </w:p>
        </w:tc>
      </w:tr>
      <w:tr>
        <w:trPr>
          <w:trHeight w:val="1060"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 xml:space="preserve">Государственная программа Чувашской Республики «Экономическое развитие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программа 1 «Совершенствование системы государственного стратегическ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Анализ и прогнозирование социально-экономического развития Чувашской Республик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экономического развития и имущественных отношений Чувашской Республики  ежегодно заключается государственный контракт с Территориальным органом Федеральной службы государственной статистики на оказание информационных услуг для государственных нужд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м Кабинета Министров Чувашской Республики от 30.06.2022 № 617-р «Об одобрении прогноза социально-экономического развития Чувашской Республики на 2023 - 2025 годы» (ред. от 14.12.2022) одобрен прогноз социально-экономического развития Чувашской Республики на 2023–2025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 Чувашской Республики на 2023–2025 годы (форма 2п) с пояснительной запиской (I этап) направлен в Минэкономразвития России письмом от 6 июля 2022 г. № 03/08-10771. Уточненный прогноз социально-экономического развития Чувашской Республики на 2023–2025 годы (II этап) направлен в Минэкономразвития России письмом от 9 ноября 2022 г. № 03/12-15915.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Style23"/>
              <w:ind w:firstLine="742"/>
              <w:jc w:val="both"/>
              <w:rPr>
                <w:rFonts w:ascii="Times New Roman" w:hAnsi="Times New Roman" w:cs="Times New Roman"/>
                <w:sz w:val="24"/>
                <w:szCs w:val="24"/>
              </w:rPr>
            </w:pPr>
            <w:r>
              <w:rPr>
                <w:rFonts w:cs="Times New Roman" w:ascii="Times New Roman" w:hAnsi="Times New Roman"/>
                <w:sz w:val="24"/>
                <w:szCs w:val="24"/>
              </w:rPr>
              <w:t>Кроме того, прогноз социально-экономического развития Чувашской Республики на среднесрочный период размещен на официальном сайте Минэкономразвития Чувашии в информационно-телекоммуникационной сети «Интернет».</w:t>
            </w:r>
          </w:p>
        </w:tc>
      </w:tr>
      <w:tr>
        <w:trPr>
          <w:trHeight w:val="278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контрактной системы в сфере закупок товаров, работ, услуг для обеспечения нужд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закупок товаров, работ, услуг для обеспечения нужд Чувашской Республики и муниципальных нужд за 2022 г. составил 45 млрд. рублей или 127% к уровню 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и муниципальных нужд  осуществлялись преимущественно на конкурентной основе: в течение года путем проведения конкурсов, аукционов и запросов котировок осуществлено 11 313 закупочных процедур, из них 80,5% закупок - путем проведения электронных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закупок у субъектов малого предпринимательства  составляет 33,3% от общего объема конкурентных процедур закупок по республике, каждая третья закупка обеспечивается малым бизне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централизованных закупок для обеспечения государственных и муниципальных нужд бюджетная эффективность составила 1,8 млрд. рублей. Среднее снижение цен при проведении конкурентных закупок по состоявшимся закупкам составило 8,5%. Бюджетные средства, сэкономленные в результате проведения закупок, направляются заказчиками на дополнительное материально-техническое оснащение социальных учреждений и ремонт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ентных способах закупок участвовало порядка 33 тыс. организаций различных форм собственности и предпринимателей. Среднее количество участников составляет 3 участника на 1 закуп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астников, зарегистрированных на территории Чувашской Республики, составляет 75% от общего количества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 завершена работа по централизации муниципальных закупок. Все конкурентные способы закупок, независимо от цены контракта, проводит централизованно КУ «Региональный центр закупок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и малого объема осуществляются преимущественно с использованием электронного сервиса «Портал закупок малого объема Чувашской Республики»: в 2022 г. осуществлено порядка 18 тыс. закупок на общую сумму  2,0 млрд. рублей, бюджетная </w:t>
              <w:br/>
              <w:t>эффективность по итогам завершенных закупок составила 10% от начальной цены закупки или 200,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изма специалистов в сфере закупок предупреждения нарушений законодательства с исполнительными органами Чувашской Республики и муниципальными образованиями Чувашской Республики проведено 30 обучающих мероприятий по обсуждению актуальных вопросов законодательства о контрактной системе, в том числе:  14 вебинаров и  10 прямых эфи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в республике проведена Конференция в сфере госзакупок на тему «Цифровизация и оптимизация закупочного процесса», которая собрала специалистов по закупкам более чем из 20 регионов России; проведен конкурс «Лучший специалист по закупкам Чувашской Республик» (более 50 участников), по итогам которого получено  множество положительных отзы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приняты все антикризисные меры в сфере закупок и проведены масштабные мероприятия по совершенствованию системы государственных и муниципальных закупок в части централизации закупок для отдельных юридических лиц,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государственной политики в сфере закуп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одится мониторинг правоприменения законодательных и иных нормативных правовых актов Российской Федерации, Чувашской Республики в области закупки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жемесячно проводится мониторинг фактов и причин задолженности по оплате заказчиков Чувашской Республики перед исполнителями по государственным и муниципальным контрактам. Результаты мониторинга направляются в прокуратуру республики. Кроме того, причины возникновения задолженности и принимаемые заказчиками меры по погашению просроченной задолженности обсуждаются на заседаниях рабочей группы по рассмотрению фактов и причины возникновения такой задолженности, в состав которой входят представители Госслужбы Чувашии по конкурентной политике и тарифам, Министерства финансов Чувашской Республики и прокуратуры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ежеквартально проводится мониторинг применения заказчиками Чувашской Республики мер ответственности и совершения иных действий в случае нарушения поставщиками (подрядчиками, исполнителями) условий исполнения контрактов. </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прозрачности закупок товаров, работ, услуг для нужд отдельных видов юридических лиц с соблюдением требований об обязательной квоте по закупкам у субъектов малого и среднего предпринимательства Госслужба Чувашии по конкурентной политике и тарифам в отношении конкретных заказчиков Чувашской Республики проводит оценку соответствия и мониторинг соответствия проектов планов закупки товаров, работ, услуг,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перечне конкретных заказчиков – 98 организаций, осуществляющих закупки в соответствии с Федеральным законом</w:t>
            </w:r>
            <w:r>
              <w:rPr>
                <w:rFonts w:cs="Times New Roman" w:ascii="Times New Roman" w:hAnsi="Times New Roman"/>
                <w:sz w:val="24"/>
                <w:szCs w:val="24"/>
              </w:rPr>
              <w:t xml:space="preserve"> </w:t>
            </w:r>
            <w:r>
              <w:rPr>
                <w:rFonts w:cs="Times New Roman" w:ascii="Times New Roman" w:hAnsi="Times New Roman"/>
                <w:bCs/>
                <w:sz w:val="24"/>
                <w:szCs w:val="24"/>
              </w:rPr>
              <w:t>от 18.07.2011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22 г. Госслужбой проведено 800 проверок планов закупок отдельных юридических лиц, выдано 696 заключений о соответствии, 104 уведомления о несоответствии и отрицатель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ведение контроля соблюдения квот закупок у субъектов малого предпринимательства позволило значительно расширить доступ субъектов МСП к закупкам заказчиков.</w:t>
            </w:r>
          </w:p>
        </w:tc>
      </w:tr>
      <w:tr>
        <w:trPr>
          <w:trHeight w:val="3793"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Проектная деятельность и программно-целев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му развитию государственных гражданских служащих Чувашской Республики Управление государственной гражданской службы, кадровой политики и государственных наград Администрации Главы Чувашской Республики проводятся регулярно.</w:t>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вышения уровня компетенции с 18 по 21 октября 2022 г.  Администрацией Главы Чувашской Республики совместно с региональным проектным офисом организовано обучение 67 государственных гражданских служащих Чувашской Республики, участников проектной деятельности республики, выступающих в различных ролях,  по программе повышения квалификации «Организация проектной деятельности в органах государственной власти».</w:t>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 </w:t>
            </w:r>
          </w:p>
          <w:p>
            <w:pPr>
              <w:pStyle w:val="ConsPlus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2022 г.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5 «Разработка стратегий развития муниципальных образований до 2035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ind w:firstLine="45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200"/>
              <w:ind w:firstLine="45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x</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Организация проведения социологических исследований и опросов для определения мнения на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бора первичной информации был использован метод CAWI-опроса (использование сервисов для проведения онлайн-опросов (например, «Анкетолог» и др.), размещение ссылок на анкеты и информационных баннеров о начале проведения опросов в информационно-телекоммуникационной сети «Интернет»). Метод относится к разряду «количественных» методик сбора первич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етод позволил опросить жителей Чувашской Республики с учетом сложившейся эпидемиологической ситуации COVID-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spacing w:lineRule="auto" w:line="240" w:before="0" w:after="0"/>
              <w:ind w:firstLine="709"/>
              <w:jc w:val="both"/>
              <w:rPr/>
            </w:pPr>
            <w:r>
              <w:rPr>
                <w:rFonts w:cs="Times New Roman" w:ascii="Times New Roman" w:hAnsi="Times New Roman"/>
                <w:sz w:val="24"/>
                <w:szCs w:val="24"/>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spacing w:lineRule="auto" w:line="240" w:before="0" w:after="0"/>
              <w:ind w:firstLine="709"/>
              <w:jc w:val="both"/>
              <w:rPr/>
            </w:pPr>
            <w:r>
              <w:rPr>
                <w:rFonts w:cs="Times New Roman" w:ascii="Times New Roman" w:hAnsi="Times New Roman"/>
                <w:sz w:val="24"/>
                <w:szCs w:val="24"/>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ный мониторинг установил, что большинство организаций Чувашской Республики не заинтересованы в переходе Чувашии в часовую зону UTC+4.</w:t>
            </w:r>
          </w:p>
        </w:tc>
      </w:tr>
      <w:tr>
        <w:trPr>
          <w:trHeight w:val="848"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7 «Реализация проектов по оптимизации процессов государственного 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 Кабинета Министров Чувашской Республики от 16.07.2021 № 601-р (ред. от 17.11.2022) «О перечне проектов, реализуемых в рамках проекта «Эффективный регион» в Чувашской Республике в 2021 - 2022 гг.» заявлено к реализации 107 проектов «первой и второй волны» (2021 – 2022 гг.) по оптимизации процессов (далее – проекты). </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В настоящее время завершена реализация 96 проектов, стартовало (kick-off) 11 проектов в соответствии с утвержденными планами-графиками. Экономия от реализации проектов около 525 тыс. часов рабочего времени, стоимость которого более 81 млн. рублей. За 2022 г. реализовано 59 проект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программа 2 «Развитие субъектов малого и среднего предпринимательства в Чувашской Республике" объединяет одиннадцать основных мероприятий»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Реализация мероприятий регионального проекта "Акселерация субъектов малого и среднего предприниматель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истема государственной поддержки МСП во всех видах экономической деятельности реального сектора экономики,  создана комплексная система акселерации, включающая в себя финансовые инструменты поддержки субъектов МСП, а также инфраструктуру для комфортной работы и развития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целевых показателей (индикаторов)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ействующих микрозаймов, выданных М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СП, которые стали резидентами созданных индустриальных (промышленных) парков, промышленных технопарков, технопарков, накопленны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финансовой поддержки, оказанной субъектам МСП, при гарантийной поддержке 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СП - экспортеров, заключивших экспортные контракты по результатам услуг Ц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 объем внебюджетных (частных) инвестиций в основной капитал субъектов МСП, получивших льготный доступ к производственным площадям и помещениям индустриальных (промышленных) парков, промышленных технопарков и технопарков в целях создания (развития) производственных и инновационных компаний, с учетом налога на добавленную стоимость, накопленны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двух показателей, установленные в подпрограмме, не соответствуют значениям, установленным в соглашении Кабмина Чувашии с Минэкономразвития России и Минэкономразвития Чувашии с РЭЦ, поэтому установлено фактическое недостижение значений, установленных подпрограммой:</w:t>
            </w:r>
          </w:p>
          <w:p>
            <w:pPr>
              <w:pStyle w:val="Normal"/>
              <w:spacing w:lineRule="auto" w:line="240" w:before="0" w:after="0"/>
              <w:jc w:val="both"/>
              <w:rPr/>
            </w:pPr>
            <w:r>
              <w:rPr>
                <w:rFonts w:cs="Times New Roman" w:ascii="Times New Roman" w:hAnsi="Times New Roman"/>
                <w:sz w:val="24"/>
                <w:szCs w:val="24"/>
              </w:rPr>
              <w:t>-  по показателю «Количество субъектов МСП, получивших комплексные услуги Центра «Мой бизнес» план на 2022 год в подпрограмме установлен в значении 0,898 тыс. единиц, при этом дополнительным соглашением Кабмина Чувашии с Минэкономразвития России от 29.12.2021 № 139-2019-</w:t>
            </w:r>
            <w:r>
              <w:rPr>
                <w:rFonts w:cs="Times New Roman" w:ascii="Times New Roman" w:hAnsi="Times New Roman"/>
                <w:sz w:val="24"/>
                <w:szCs w:val="24"/>
                <w:lang w:val="en-US"/>
              </w:rPr>
              <w:t>I</w:t>
            </w:r>
            <w:r>
              <w:rPr>
                <w:rFonts w:cs="Times New Roman" w:ascii="Times New Roman" w:hAnsi="Times New Roman"/>
                <w:sz w:val="24"/>
                <w:szCs w:val="24"/>
              </w:rPr>
              <w:t>50015-1/5 значение данного показателя уменьшено до 0,462 тыс. единиц. Фактическое значение показателя на 01.01.2023 составляет 0,643 тыс. единиц (т.е. перевыполнение по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казателю «Ежегодный объем экспорта субъектов МСП, получивших поддержку центров поддержки экспорта» план на 2022 год в подпрограмме установлен в значении 0,015 млрд. долларов, при этом соглашением о методическом и информационном взаимодействии между Российским экспортным центром и Минэкономразвития Чувашии от 22.03.2022 значение данного показателя составляет 0,0074 млрд. долларов США. Фактическое значение показателя на 01.01.2023 составило 0,0112 млрд. долларов США (т.е. перевыполнение по соглашению с РЭЦ).</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се установленные показатели (индикаторы) по региональному проекту «Акселерация субъектов малого и среднего предпринимательства» в рамках заключенных соглашений выполнены, при этом значения по двум показателям в подпрограмме указаны неверно (не приведены в соответствие с соглашениями).</w:t>
            </w:r>
          </w:p>
        </w:tc>
      </w:tr>
      <w:tr>
        <w:trPr>
          <w:trHeight w:val="934"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еализация мероприятий регионального проекта "Расширение доступа субъектов МСП к финансовым ресурсам, в том числе к льготному финансир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системы «одного окна» предоставления услуг, сервисов и мер поддержк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благоприятная среда для развития и реализации имеющегося потенциала предприятий и мастеров народных художественных промыслов Чувашской Республики, которая способствует формированию положительного имиджа ремесленничества и народных художественных промыслов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республиканский конкурс на изготовление сувенирной продукции «Туристический сувенир Чувашии 2022» (с 3 по 31 октября 2022 года), в 5 номинациях было отобрано 14 ремесленников и мастеров народных промыслов Чувашии.</w:t>
            </w:r>
          </w:p>
          <w:p>
            <w:pPr>
              <w:pStyle w:val="Normal"/>
              <w:spacing w:lineRule="auto" w:line="240" w:before="0" w:after="0"/>
              <w:jc w:val="both"/>
              <w:rPr/>
            </w:pPr>
            <w:r>
              <w:rPr>
                <w:rFonts w:cs="Times New Roman" w:ascii="Times New Roman" w:hAnsi="Times New Roman"/>
                <w:sz w:val="24"/>
                <w:szCs w:val="24"/>
              </w:rPr>
              <w:t xml:space="preserve">Делегация ремесленников и мастеров народных промыслов Чувашии приняла участие в </w:t>
            </w:r>
            <w:r>
              <w:rPr>
                <w:rFonts w:cs="Times New Roman" w:ascii="Times New Roman" w:hAnsi="Times New Roman"/>
                <w:sz w:val="24"/>
                <w:szCs w:val="24"/>
                <w:lang w:val="en-US"/>
              </w:rPr>
              <w:t>XXXII</w:t>
            </w:r>
            <w:r>
              <w:rPr>
                <w:rFonts w:cs="Times New Roman" w:ascii="Times New Roman" w:hAnsi="Times New Roman"/>
                <w:sz w:val="24"/>
                <w:szCs w:val="24"/>
              </w:rPr>
              <w:t xml:space="preserve"> выставке-ярмарке народных художественных промыслов России «Ладья. Зимняя сказка-2022» в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ыполнен целевой показатель «Прирост количества мастеров народных художественных промыслов, получивших звание «Мастер народных художественных промыслов Чувашской Республики», звание получили 7 мастер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5 «Реализация мероприятий регионального проекта "Улучшение условий ведения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Бюджетные средства на реализацию данного мероприятия на 2022 год в Государственной программе не были предусмотрены.</w:t>
            </w:r>
          </w:p>
        </w:tc>
      </w:tr>
      <w:tr>
        <w:trPr>
          <w:trHeight w:val="562"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6 «Реализация мероприятий регионального проекта «Популяризация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vAlign w:val="center"/>
          </w:tcPr>
          <w:p>
            <w:pPr>
              <w:pStyle w:val="Style23"/>
              <w:ind w:firstLine="510"/>
              <w:rPr>
                <w:rFonts w:ascii="Times New Roman" w:hAnsi="Times New Roman" w:cs="Times New Roman"/>
                <w:color w:val="000000"/>
                <w:sz w:val="24"/>
                <w:szCs w:val="24"/>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tc>
      </w:tr>
      <w:tr>
        <w:trPr>
          <w:trHeight w:val="1749"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7 «Оказание неотложных мер поддержки субъектам малого и среднего предпринимательства в условиях ухудшения ситуации в связи с введением режима повышенной готовности или чрезвыча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данное мероприятие продолжилось, в бюджете было предусмотрено 50,0 млн. руб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в соответствии с ПКМ ЧР от 26.05.2021 № 210 по результатам проведенных двух отборов получили субсидию на возмещение части затрат, связанных с приобретением оборудования 35 субъектов МСП, общая сумма государственной поддержки составила 50 млн. рублей.</w:t>
            </w:r>
          </w:p>
        </w:tc>
      </w:tr>
      <w:tr>
        <w:trPr>
          <w:trHeight w:val="210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Реализация мероприятий индивидуальной программы социально-экономического развития Чувашской Республики на 2020 - 2024 годы по поддержке малого и среднего предприниматель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обеспечен льготный доступ субъектов МСП к кредитным ресурсам путем предоставления микрозаймов, а также при гарантийной поддержке, целевые показатели пере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озданных постоянных рабочих мест нарастающим итогом с начала реализации программы составило 1142 единицы (791 – АПМБ, 351– ГФ) при плановом целевом показателе (индикаторе) 775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 в основной капитал (без бюджетных инвестиций) нарастающим итогом с начала реализации программы составил 8 108,9 млн. рублей (3 297,2 – АПМБ, 4 811,7 – ГФ) при плановом целевом показателе (индикаторе) 4 900,00 млн. рублей</w:t>
            </w:r>
          </w:p>
        </w:tc>
      </w:tr>
      <w:tr>
        <w:trPr>
          <w:trHeight w:val="513"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регионального проекта «Создание благоприятных условий для осуществления деятельности самозанятыми гражд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го мероприятия Центром «Мой бизнес» 296 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СП (при установленном плановом целевом показателе 157 человек). </w:t>
            </w:r>
          </w:p>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самозанятых граждан, которые осуществляют свою деятельность на территории Чувашии по состоянию на 01.01.2023 составило 36 319 человек (плановый целевой показатель – 8 673 человека)</w:t>
            </w:r>
          </w:p>
        </w:tc>
      </w:tr>
      <w:tr>
        <w:trPr>
          <w:trHeight w:val="126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0 «Реализация мероприятий регионального проекта "Создание условий для легкого старта и комфортного ведения бизне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лановых целевых показателя (индикатора) выпол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оличество уникальных граждан, желающих вести бизнес, начинающих и действующих предпринимателей, получивших услуги (накопленным итогом)» при плановом значении 1 716 человек составил нарастающим итогом к 2022 году 7 85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составило 55 единиц при плане 30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экономразвития Чувашии в 2022 году предоставлены гранты 31 субъектам МСП, имеющим статус «социальное предприятие», и молодым предпринимателям в возрасте до 25 лет включительно, сумма государственной поддержки составила 1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ндивидуальных предпринимателей, применяющих патентную систему налогообложения составило по состоянию на 01.12.2022 9897 человек (план – 5413), актуальные данные по состоянию на 01.01.2023 ФНС не пред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йствующих микрозаймов, предоставленных начинающим предпринимателям составило 82 единицы (плановое значение – 72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 плановое значение, указанное в подпрограмме, не соответствует плановому значению, указанному в соглашении между Кабмином Чувашии и Минэкономразвития России: в подпрограмме - 0,1381 млрд. рублей, в соглашении - 0,062 млрд. рублей, фактическое значение показателя составило 0,1149 млрд. рублей, т.е. 185,34% от планового значения по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налоговых каникул и предоставление льгот по упрощенной системе налогообложения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редусматривается развитие механизмов финансово-имущественной поддержки субъектов малого и среднего предпринима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полнен целевой показатель (индикатор) «Рост числа субъектов малого и среднего предпринимательства» (план - 100,1 %, факт – 100,1%).</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3 «Совершенствование потребительского рынка и системы защиты прав потреб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вершенствование государственной координации и правового регулирования в сфере потребительского рынка и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внесены изменения в ряд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Главы Чувашской Республики от 8 ноября 2022 г. № 736-рг-481 дсп о внесении изменения в распоряжение Главы Чувашской Республики от 14 сентября 2018 г. № 400–рг–329 дсп в части актуализации перечня торговых объектов (территорий), расположенных в пределах территории Чувашской Республики и подлежащих категорированию в интересах их антитеррористической защиты;</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абинета Министров Чувашской Республики от 15.07.2022 № 672-р «Об утверждении Концепции развития оптовых продовольственных рынков на территории Чувашской Республики и Плана мероприятий («дорожной карты») по развитию оптовых продовольственных рынков на территории Чувашской Республик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13 сентября 2022 г. № 128 «О внесении изменения в приказ Министерства экономического развития, промышленности и торговли Чувашской Республики от 16 ноября      2010 г. № 184» (внесение дополнений в части применения Порядка разработки и утверждения органами местного самоуправления в Чувашской Республике схемы размещения нестационарных торговых объектов в отношении самозанятых);</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27 июня 2022 г. № 81 «Об утверждении Порядка осуществления контроля за обеспечением антитеррористической защищенности торговых объектов (территорий), расположенных в пределах территории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12 декабря 2022 г. № 188 «О создании рабочей группы по развитию сферы торговой недвижимости».</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азвитие инфраструктуры и оптимальное размещение объектов потребительского рынка и сферы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потребительского рынка и услуг остается инвестиционно привлекательной. В Чувашской Республике насчитывается более 6,4 тыс. объектов розничной торговли, 977 объектов общественного питания и 2248 объектов бытового обслуживания. В 2022 году открыто и реконструировано 327 объектов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в 2022 году открыты 2 «Фермерских островка» в торговой сети «Пятерочка».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торговыми павильонами и киосками составила 9,0 ед на 9,0 тыс. чел. населения при нормативе 7,6 ед.</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организациях розничной торговли продолжалась работа по привлечению покупателей путем проведения таких форм торговли, как распродажи, скидки, акции. Политика сокращения административных барьеров при открытии объектов потребительского рынка позволила предоставить большинству жителей городов республики возможность выбора объектов различных форматов – от крупных торговых комплексов, гипермаркетов до магазинов «в шаговой доступности», широкий ассортимент товаров и услуг, различные формы расчетов (наличный и безналичный), формы обслуживания – через Интернет, доставка на дом по заявкам, кейтеринговые услуги и др.</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Развитие конкуренции в сфере потребительского рын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звитая конкуренция в оптовой и розничной торговле влияет на формирование и сдерживание роста цен на основные виды товаров. Реализация комплекса мер по обеспечению сбалансированности товарных рынков в Чувашской Республике позволила Чувашской Республике, несмотря на значительный рост цен на товары и услуги, сохранить среди регионов ПФО лидирующие позиции по низкому уровню цен на большинство социально значимых продовольственных товаров: на колбасу вареную; колбасу полукопченую; творог жирный; сметану; свинину (кроме бескостного мяса),  хлеб ржаной, ржано-пшеничный и т.д.</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2 года возрос в сравнении с 2021 годом на 2,3 процентных пункта и составил 43,5 % (41,2% - 2021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00 объектах торговл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одажи на розничных рынках и ярмарках в обороте розничной торговли увеличился на 0,3 процентных пункта (в 2021 г. – 3,5%, в 2022 г. – 3,8%), что связано с активизацией ярмарочной торговли, за 2022 год организовано 123 места проведения ярмарок (больше на 9 ед., чем в 2021г.), на которых проведено более 6,0 тыс. ярмарок «выходного дня». Построены торговые навесы на улице Эльгера в г. Чебоксары на 56 торговых мест для граждан, торгующих сельскохозяйственной продукцией с личного подворья. Функционируют 3 розничных рынка, на которых организовано 288 торговых мест.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проведения сезонных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на льготной основе и бесплатно. </w:t>
            </w:r>
          </w:p>
        </w:tc>
      </w:tr>
      <w:tr>
        <w:trPr>
          <w:trHeight w:val="1327"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Развитие кадрового потенц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организации мероприятий, направленных на повышение квалификации и профессионализма руководителей и специалистов сферы потребительского рынка.</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2022 году по вопросам развития торговли и взаимодействия производителей и организаций торговли  проведено 12 совещаний, «круглых столов», 2 заседания Координационного совета по защите прав потребителей при Главе Чувашской Республик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23-24 июня т.г организован и проведен фестиваль национальной кухни «Гостеприимная Чувашия» на площадке Всероссийского фестиваля пива «Зеленое золото России» на площади Речников в городе Чебоксары. В рамках Фестиваля организована выставка блюд чувашской национальной кухни организациями системы Чувашпотребсоюза (4 организации). Также 13 ресторанов и кафе г.Чебоксары и системы Чувашпотребсоюза представили блюда чувашской национальной кухни в рамках Всероссийского фестиваля пива «Зеленое золото России». Организованы 8 мастер-классов по приготовлению блюд, в том числе чувашской национальной кухн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tc>
      </w:tr>
      <w:tr>
        <w:trPr>
          <w:trHeight w:val="435"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азвитие эффективной и доступной системы защиты прав потреб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рамках Всемирного Дня защиты прав потребителей в марте 2022 г. в Минэкономразвития Чувашии проведен «круглый стол» по теме с представителями органов местного самоуправления Чувашской Республики, торговых сетей и общественных организаций в сфере защиты прав потребителей.</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и государственными контрактами в 2022 году подготовлены и выданы в эфир НТРК 3 телепередачи, посвященных защите прав потребителей.</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администрациях муниципальных районов и городских округов Чувашской Республики функции по защите прав потребителей возложены на специалистов отделов экономики, сельского хозяйства, земельных отношений, отделов ЖКХ. В структуре администрации города Чебоксары функционирует отдел предпринимательства и защиты прав потребителей при Управлении по развитию потребительского рынка и предпринимательства.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2 году проведено два заседания Координационного совета, на которых приняты решения, направленные на совершенствование отдельных направлений сферы усл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2022 году в рамках реализации принятых решений по защите прав потребителей в библиотеках Чувашской Республики проведено свыше 160 мероприятий, в которых приняло участие 3,3 тыс. чел. Среди них: книжно-иллюстративная выставка «Мир денег» (Чувашская республиканская детско-юношеская библиотека), юридический баттл «ПотребительVSПроизводитель» (Национальная библиотека Чувашской Республики), час правовой информации «Справедливые цифровые финансовые услуги» (Центральная библиотека Мариинско-Посадского района) и др. Специалистами библиотечной сферы подготовлены тематические буклеты и памятки, содержащие сведения о нормативно-правовых документах, защищающих права и законные интересы покупателей, в том числе и правилах возврата некачественного товара в интернет-магазин. В 380 общеобразовательных организациях Чувашской Республики с охватом более 110,0 тыс. детей были организованы и проведены классные часы, «круглые столы», организованы выставки в рамках празднования Всемирного дня прав потребителей, на сайтах общеобразовательных организациях размещены информации о проведенных мероприятиях.  </w:t>
            </w:r>
          </w:p>
        </w:tc>
      </w:tr>
      <w:tr>
        <w:trPr>
          <w:trHeight w:val="992"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4 «Содействие развитию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благоприятных условий для продвижения товаров и услуг организаций в Чувашской Республике на внешние ры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pPr>
            <w:r>
              <w:rPr>
                <w:rFonts w:eastAsia="Calibri" w:cs="Times New Roman" w:ascii="Times New Roman" w:hAnsi="Times New Roman"/>
                <w:sz w:val="24"/>
                <w:szCs w:val="24"/>
              </w:rPr>
              <w:t>Целевой показатель «Доля экспорта в валовом региональном продук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за 2022 год по оценке достигнут. Плановое значение – 3,7 %, фактическое значение – 4,4%.</w:t>
            </w:r>
          </w:p>
          <w:p>
            <w:pPr>
              <w:pStyle w:val="Style23"/>
              <w:ind w:firstLine="510"/>
              <w:jc w:val="both"/>
              <w:rPr>
                <w:rFonts w:ascii="Times New Roman" w:hAnsi="Times New Roman" w:cs="Times New Roman"/>
                <w:sz w:val="24"/>
                <w:szCs w:val="24"/>
              </w:rPr>
            </w:pPr>
            <w:r>
              <w:rPr>
                <w:rFonts w:eastAsia="Calibri" w:cs="Times New Roman" w:ascii="Times New Roman" w:hAnsi="Times New Roman"/>
                <w:sz w:val="24"/>
                <w:szCs w:val="24"/>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23"/>
              <w:ind w:firstLine="510"/>
              <w:jc w:val="both"/>
              <w:rPr>
                <w:rFonts w:ascii="Times New Roman" w:hAnsi="Times New Roman" w:cs="Times New Roman"/>
                <w:sz w:val="24"/>
                <w:szCs w:val="24"/>
              </w:rPr>
            </w:pPr>
            <w:r>
              <w:rPr>
                <w:rFonts w:eastAsia="Calibri" w:cs="Times New Roman" w:ascii="Times New Roman" w:hAnsi="Times New Roman"/>
                <w:sz w:val="24"/>
                <w:szCs w:val="24"/>
              </w:rPr>
              <w:t>По итогам 2022 года в соответствии с планом мероприятий («дорожной картой») внедрено 13 из 15 инструментов Регионального экспортного стандарта 2.0.</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Расширение географии экспорта, % к предыдущему году» за 2022 год не достигнут. Плановое значение за 2022 год – 90,0%, фактическое значение – 83,2%.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В 2022 году торговыми партнерами Чувашской Республики являлись 84 страны (в 2021 году – 101 страна).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Рост несырьевого неэнергетического экспорта, % к предыдущему году» за 2022 год не достигнут. Плановое значение – 103,7%, фактическое значение – 74,8%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сновными причинами сокращения географии экспорта и снижения объема несырьевого неэнергетического экспорта являются санкции в отношении Российской Федерации со стороны недружественных стран, а также нарушение традиционно сложившихся логистических цепочек поставок товар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Организация и участие в выставочных мероприятиях, форумах (конференциях, семинарах и др.), мероприятиях международного и российского уров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Экспорт товаров, млн. долларов США» за 2022 год достигнут. Плановое значение – 220,0 млн. долларов США, фактическое значение – 225,3 млн. долларов США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АНО «Центр координации поддержки экспортно-ориентированных субъектов малого и среднего предпринимательства в Чувашской Республике»:</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о участие 29 субъектов МСП в 8 коллективных и индивидуальных стендах в России и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а и проведена международная бизнес-миссия для компаний строительной отрасли Чувашии в г. Баку (Азербайджан) для 5 субъектов МСП Чуваш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ы 2 реверсные бизнес-миссии для 15 компаний  Чувашии с представителями бизнеса Казахстана, Азербайджана, Узбекистана.</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Информационная поддержка развития внешнеэкономиче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Рост числа экспортеров, % к предыдущему году» за 2022 год не достигнут. Плановое значение – 95,0%, фактическое значение – 94,3%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Показатель не достигнут в связи с санкционным давлением недружественных стран на экспортеров Чувашской Республики.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рамках информационной поддержки экспортеров АНО «Центр координации поддержки экспортно-ориентированных субъектов малого и среднего предпринимательства в Чувашской Республике» в 2022 году оказана поддержка 402 экспортно-ориентированным малым и средним предприятиям Чувашской Республики. Подтвержден выход на экспорт 48 субъектов МСП.</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еализация мероприятий регионального проекта Чувашской Республики "Системные меры развития международной кооперации и эк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Внедрение Регионального экспортного стандарта 2.0 в Чувашской Республике, шт.» за 2022 год достигнут.</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о итогам 2022 года в соответствии с планом мероприятий («дорожной картой») внедрено 13 из 15 инструментов Регионального экспортного стандарта 2.0:</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инструмент № 2. Определение органа исполнительной власти субъекта Российской Федерации, ответственного за развитие несырьевого экспорта и экспорта услуг.</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инструмент № 3. Формирование и обучение управленческой команды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Состав управленческой команды по развитию экспорта в Чувашской Республике утвержден  распоряжением Кабинета Министров Чувашской Республики от 17.03.2022 № 231-р.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бучение проведено с 8 по 21 декабря 2022 г. по дополнительной профессиональной программе «Управление экспортной деятельностью» в центре дополнительного образования ФГБОУ ВО «ЧГУ им. И.Н.Ульянова» в объеме 72 час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3) инструмент № 5. Создание Экспортного совета при высшем должностном лице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Экспортный совет при Главе Чувашской Республике утвержден Указом Главы Чувашской Республики от 21.11.2022 № 144. Состав Экспортного совета утвержден распоряжением Главы Чувашской Республики от 22.11.2022 № 771-рг;</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 инструмент № 6. Создание и развитие Центра поддержки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АНО «Центр координации поддержки экспортно-ориентированных субъектов малого и среднего предпринимательства в Чувашской Республики»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5) инструмент № 7. Обеспечение присутствия субъекта Российской Федерации на зарубежных рынках.</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ротокольным решением Экспортного совета при Главе Чувашской Республики № 1 от 19.12.2022 утвержден план мероприятий по обеспечению международного присутствия Чувашской Республики на зарубежных рынках до 2025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6) инструмент № 8. Создание и развитие системы подготовки кадров в сфере внешнеэкономической деятельности на базе Высших учебных заведений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лан мероприятий по развитию системы подготовки кадров в сфере внешнеэкономической деятельности в Чувашской Республике на период до 2024 года утвержден проректором по учебной работе ФГБОУ ВО «ЧГУ им. И.Н. Ульянова» и согласован с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7) инструмент № 9. Формирование и анализ базы экспортеров и базы потенциальных экспортеров в субъекте Российской Федерации и проведение экспортного ауди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сформирована база экспортеров товаров и услуг, которая ежегодно актуализируется, проводится экспортный аудит –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8) инструмент № 10. Организация обучения экспортно ориентированных субъектов предпринимательства основам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2022 году на образовательной площадке АНО «ЦЭП» проведены экспортные семинары:</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Основы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Маркетинг как часть экспортного проекта»;</w:t>
            </w:r>
          </w:p>
          <w:p>
            <w:pPr>
              <w:pStyle w:val="Style23"/>
              <w:ind w:firstLine="510"/>
              <w:jc w:val="both"/>
              <w:rPr/>
            </w:pPr>
            <w:r>
              <w:rPr>
                <w:rFonts w:cs="Times New Roman" w:ascii="Times New Roman" w:hAnsi="Times New Roman"/>
                <w:sz w:val="24"/>
                <w:szCs w:val="24"/>
              </w:rPr>
              <w:t>3) «Эффективная деловая коммуникация для экспортер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 «Правовые аспекты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5) «Финансовые инструменты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6) «Документационное сопровождение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7) «Таможенное регулирование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8) «Логистика для экспортёр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9) «Возможности онлайн-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0) «Налоги в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9) инструмент № 11. Организация комплекса мероприятий по расширению деловых связей субъектов предпринимательства, зарегистрированных в субъекте Российской Федерации, с потенциальными зарубежными контрагентам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На заседании Экспортного совета при Главе Чувашской Республики от 19.12.2022 №1 утвержден План мероприятий по обеспечению присутствия Чувашской Республики на зарубежных рынках до 2025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0) инструмент № 12. Развитие экспортной деятельности через каналы электронной торговл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2022 году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проведены мероприятия, направленные на продвижение информации о преимуществах электронной торговл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 круглый стол «Прямая линия «Как начать экспортировать и открыть новые рынки сбыта» (01.03.2022);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конференция «Возможности для экспорта в современных реалиях» (24.06.2022).</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обеспечено проведение мероприятий по распространению среди предпринимательского сообщества историй успеха экспортеров, вышедших на внешние рынки посредством электронной торговли через СМИ, социальные сети и через другие источн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1) инструмент № 13. Реализация на территории субъекта Российской Федерации акселерационных программ и других комплексных инструментов развития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Участие в акселерационных программах предусматривает следующие форматы: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а) участие в акселерационной программе «Экспортный форсаж», разработанной Школой экспорта РЭЦ;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б) участия в отраслевых или страновых акселерационных программах на базе собственной инфраструктуры ЦЭП;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в) участие в комплексных акселерационных программах партнерских организаций.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рамках акселерационных программ субъекты МСП совместно с тренерами и наставниками разрабатывают индивидуальную «дорожную карту» по выходу на внешние рынки. АНО «ЦЭП» оплачивает обучение по вопросам экспортной деятельности и организацию экспертного сопровожд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Разработана программа наставничества Клуба экспортеров Чувашской Республики на 2022-2024 годы.</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2) инструмент № 14. Создание и развитие механизмов популяризации экспортной деятельности среди экономически активного населения и молодежи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Создан специализированный раздел по экспорту на сайте АНО «ЦЭП» (https://ved21.ru/).</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В основных социальных сетях созданы профили Чувашской Республики, посвященные развитию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3) В Чувашской Республике на ежегодной основе проводится конкурс «Экспортер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3) инструмент № 15. Создание и развитие механизмов продвижения продукции региональных компаний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Минэкономразвития Чувашии и АНО «ЦЭП» регулярно осуществляются встречи и деловые переговоры с субъектами МСП Чувашии, торговыми представительствами РФ и представительствами РЭЦ за рубежом.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АНО «ЦЭП» осуществляет поддержку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Чувашская Республика реализует множество программ и механизмов поддержки региональных компаний для продвижения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налажена активная работа центра поддержки экспорта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меры поддержки оказывают различные ведомства и иные подведомственные организации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реализуется государственная программа Чувашской Республики «Экономическое развитие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для развития экспорта являются каналы электронной торговли, а также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ой показатель «Прирост количества компаний-экспортеров из числа субъектов малого и среднего предпринимательства по итогам внедрения Регионального экспортного стандарта 2.0, % к 2018 году» утратил силу – постановление Кабинета Министров Чувашской Республики 06.05.2021 № 178.</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Реализация мероприятий регионального проекта Чувашской Республики «Экспорт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егиональный проект Чувашской Республики «Экспорт услуг» завершен в 2020 году – п. 6 в ред. постановления Кабинета Министров Чувашской Республики от 06.05.2021 № 17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5 «Повышение качества предоставления государственных и муниципальных услуг»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1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842"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вершенствование предоставления государственных и муниципальных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В 2022 году в Чувашской Республике на базе многофункциональных центров предоставления государственных и муниципальных услуг (далее – МФЦ) было организовано 16 новых услуг. В частности, в МФЦ можно получить консультацию для подачи заявления на догазификацию объектов недвижимости посредством портала ЕПГУ, оформить карту болельщика, получить электронно-цифровую подпись субъектам малого предпринимательства и самозанятым, появился сервис по созданию электронного образа документа для размещения его в личном кабинете заявителя на портале Госуслуг, возможность получения в МФЦ результата услуги на бумажном носителе, по которой заявитель подавал заявление на портале Госуслуг.</w:t>
            </w:r>
          </w:p>
          <w:p>
            <w:pPr>
              <w:pStyle w:val="Normal"/>
              <w:widowControl w:val="false"/>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В 2022 г. Минэкономразвития Чувашии продолжены мероприятия по внедрению экстерриториального принципа предоставления государственных услуг, различных выплат и мер социальной поддержки на базе АУ «МФЦ» Минэкономразвития Чувашии.</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мках внедрения инструментов «бережливого производства» в деятельность МФЦ реализован проект по оптимизации предоставления мер социальной поддержки – субсидий гражданам на оплату жилого помещения и коммунальных услуг, предусматривающий безбумажное взаимодействие и принцип экстерриториальности при приеме в МФЦ заявителей по такой услуге. На сегодняшний день данный механизм тиражирован на 16 услуг Минтруда Чувашии. В 2022 году работа в рамках проекта «Эффективный регион» была продолжена – реализованы еще 2 проекта, направленные на повышение доступности заявителей к получению услуг в МФЦ: «Оптимизация процессов получения гражданином информационных услуг», «Снижение времени ожидания в очереди «пиковой загрузки» в МФЦ». Оценку результатов внедрения бережливого управления в деятельность организаций, участвующих в реализации проекта «Эффективный регион», дала команда Государственной корпорации по атомной энергии «Росатом» - МФЦ Чувашии присвоен статус образца регионального уровня.</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июня 2022 года применяется система безбумажного взаимодействия с Росреестром Чувашии, что позволило на деле реализовать проект «Стоп-бумага» и сократить время оказания госуслуги.</w:t>
            </w:r>
          </w:p>
          <w:p>
            <w:pPr>
              <w:pStyle w:val="Style20"/>
              <w:spacing w:before="0" w:after="0"/>
              <w:ind w:firstLine="411"/>
              <w:jc w:val="both"/>
              <w:rPr>
                <w:rFonts w:eastAsia="Calibri"/>
                <w:lang w:eastAsia="en-US"/>
              </w:rPr>
            </w:pPr>
            <w:r>
              <w:rPr>
                <w:rFonts w:eastAsia="Calibri"/>
                <w:lang w:eastAsia="en-US"/>
              </w:rPr>
              <w:t>Эффективнее заработал единый Call-центр и появились новые электронные сервисы: чат-бот в Телеграмм, мобильное приложение, голосовой помощник.</w:t>
            </w:r>
          </w:p>
          <w:p>
            <w:pPr>
              <w:pStyle w:val="Normal"/>
              <w:autoSpaceDE w:val="false"/>
              <w:spacing w:lineRule="auto" w:line="240" w:before="0" w:after="0"/>
              <w:ind w:firstLine="340"/>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АИС МФЦ) в части электронного взаимодействия с Пенсионным Фондом Российской Федерации и с Федеральной налоговой службой России для передачи необходимых видов сведений при оказании государственных услуг.</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В 2022 г. сервис добавлен функционалом по оказанию онлайн-консультаций субъектам малого и среднего предпринимательства, правовой онлайн-помощи отдельным категориям граждан, онлайн-консультаций по государственным услугам Росреестра. Бесплатная юридическая помощь оказывается представителями Адвокатской палаты Чувашской Республики на базе 10 офисов МФЦ по утвержденному графику. Всего в 2022 году зафиксировано 428 обращений в рамках работы сервиса «ТелеМФЦ».</w:t>
            </w:r>
          </w:p>
          <w:p>
            <w:pPr>
              <w:pStyle w:val="Style27"/>
              <w:spacing w:lineRule="auto" w:line="240"/>
              <w:ind w:firstLine="41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4 услугам, предоставляемым в Чувашской Республике в электронном виде. В 2022 г. зафиксировано 9985 обращений с использованием данного сервиса. </w:t>
            </w:r>
          </w:p>
          <w:p>
            <w:pPr>
              <w:pStyle w:val="Normal"/>
              <w:widowControl w:val="false"/>
              <w:pBdr>
                <w:bottom w:val="single" w:sz="4" w:space="31" w:color="FFFFFF"/>
              </w:pBdr>
              <w:spacing w:lineRule="auto" w:line="240" w:before="0" w:after="0"/>
              <w:ind w:firstLine="60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Доработана интеграция АИС МФЦ и Сall-центра, которая позволяет специалистам Сall-центра оперативно получать информацию из АИС МФЦ без необходимости вручную искать карточку заявителя, что также сокращает время его обслуживания.</w:t>
            </w:r>
          </w:p>
        </w:tc>
      </w:tr>
      <w:tr>
        <w:trPr>
          <w:trHeight w:val="424"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Организация предоставления государственных и муниципальных услуг по принципу «одного ок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оссийской Федерации от </w:t>
              <w:br/>
              <w:t>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ют 32 точки приема МФЦ Чувашской Республики, с 293 окнами, в том числе 264 «универсальных» окна, 28 окон для обслуживания субъектов МСП (г. Чебоксары – 13 окон, г. Новочебоксарск – 5 окон, г. Канаш – 3 окна, г. Алатырь – 3 окна, Батыревский район – 2 окна, по 1 окну – в Чебоксарском районе и в г. Шумерля) и 1 «универсальное» окно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6,4% жителей республики.</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Организована работа по приведению в нормативное состояние отделений МФЦ в Мариинско-Посадском и Ибресинском районах Чувашии, а также открылся дополнительный офис в пгт. Сосновка. Финансирование затрат на ремонт и оборудование помещений составило 9,2 млн.руб. за счет средств республиканского бюджета.</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В 2022 г. в МФЦ Чувашской Республики за предоставлением государственных и муниципальных услуг обратилось 1440 тыс.граждан и субъектов МСП, что на 18,6% меньше по сравнению с 2021 годом (из них сформировано 665837 дела, выдано 505350 результатов, оказано 268888 консультаций), в т.ч. в бизнес-окнах оказано 57721 услуги (их них сформировано 29815 дел, выдано 25635 результатов, оказано 2271 консультаций). </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лучении государственных и муниципальных услуг в МФЦ за 2022 год составило 3,28 мин (по нормативу не более 15 мин).</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услугами являются:</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на государственный кадастровый учет и (или) государственная регистрация прав на недвижимое имущество – 25,7% от общего числа сформированных дел;</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подтверждение личности, восстановление доступа граждан в Единой системе идентификации и аутентификации (ЕСИА) – 8,4%;</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учет граждан Российской Федерации по месту пребывания и по месту жительства – 8,1%;</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сведений, содержащихся в Едином государственном реестре недвижимости – 5,8%;</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 – 4,6%.</w:t>
            </w:r>
          </w:p>
          <w:p>
            <w:pPr>
              <w:pStyle w:val="Normal"/>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rPr>
              <w:t>В консолидированный бюджет Чувашской Республики поступило 90,6 млн. рублей государственной пошлины (81,3% к 2021 году).</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widowControl w:val="false"/>
              <w:pBdr>
                <w:bottom w:val="single" w:sz="4" w:space="31" w:color="FFFFFF"/>
              </w:pBdr>
              <w:spacing w:lineRule="auto" w:line="240" w:before="0" w:after="0"/>
              <w:ind w:firstLine="60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щее количество отправленных в ИАС МКГУ оценок за 2022 г. составило 1458795, среднее значение отправленных оценок – 4,999, удовлетворенность заявителей качеством оказываемых государственных и муниципальных услуг в Чувашской Республике – 100 %.</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дпрограмма 6 «Инвестиционный клим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widowControl w:val="false"/>
              <w:pBdr>
                <w:bottom w:val="single" w:sz="4" w:space="31" w:color="FFFFFF"/>
              </w:pBdr>
              <w:snapToGrid w:val="false"/>
              <w:spacing w:lineRule="auto" w:line="240" w:before="0" w:after="0"/>
              <w:ind w:firstLine="60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pBdr>
                <w:bottom w:val="single" w:sz="4" w:space="31" w:color="FFFFFF"/>
              </w:pBdr>
              <w:spacing w:lineRule="auto" w:line="240" w:before="0" w:after="0"/>
              <w:ind w:firstLine="60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благоприятных условий для привлечения инвестиций в экономику Чувашской Республ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 предварительной статистической информации объем инвестиций в основной капитал республики за счет всех источников финансирования в январе - сентябре 2022 г. составил 53,3 млрд. рублей или 138,5%  к соответствующему периоду 2021 г. (по Приволжскому федеральному округу темп роста инвестиций составил 104,3%, по Российской Федерации – 105,9%).</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Среди регионов ПФО по темпу роста показателя за январь - сентябрь 2022 г. Чувашия заняла 1 место, среди субъектов России – 10 место.</w:t>
            </w:r>
          </w:p>
          <w:p>
            <w:pPr>
              <w:pStyle w:val="Normal"/>
              <w:spacing w:lineRule="auto" w:line="240" w:before="0" w:after="0"/>
              <w:ind w:firstLine="458"/>
              <w:jc w:val="both"/>
              <w:rPr/>
            </w:pPr>
            <w:r>
              <w:rPr>
                <w:rFonts w:cs="Times New Roman" w:ascii="Times New Roman" w:hAnsi="Times New Roman"/>
                <w:bCs/>
                <w:sz w:val="24"/>
                <w:szCs w:val="24"/>
              </w:rPr>
              <w:t>По оценке, объем инвестиций в основной капитал в 2022 году составит 61,9 млрд. рублей, или 85,0 % к уровню 2021 года (уточненные статистические данные по инвестициям будут в мае 2023</w:t>
            </w:r>
            <w:r>
              <w:rPr>
                <w:rFonts w:cs="Times New Roman" w:ascii="Times New Roman" w:hAnsi="Times New Roman"/>
                <w:bCs/>
                <w:vanish/>
                <w:sz w:val="24"/>
                <w:szCs w:val="24"/>
              </w:rPr>
              <w:t>ашской республиканский кремато-ти минэкономразвития чувашии отношений Чувашской республики</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г.). Снижение предусматривается в связи со сложившейся геополитической ситуацией и недружественными действиями некоторых стран, которые отражаются на социально-экономическом развитии как в целом по стране, так и субъектам Российской Федерации, в том числе в сфере инвестиционной деятельност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этой связи доля инвестиций в основной капитал за счет всех источников финансирования на душу населения уменьшиться с 53,1 тыс. рублей в  2021 году до 51,4 тыс. рублей в 2022 году.</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2022 году 20 организаций республики пользовались различными формами государственной поддержки инвестиционной деятельности. На сегодня нефинансовые меры государственной поддержки инвестиционной деятельности предоставлены 17 организациям, из которых 12 организациям для реализации масштабных инвестиционных проектов: ОАО «Букет Чувашии», ООО «НПП Бреслер», АО «Чувашторгтехника», ООО «Завод ОБД», ООО «АСТРА», ООО «МАЧ», ООО «Компания «Фито-Лайн», ООО «Звениговский»  ООО «Евраз Автоматика», ООО «Волга премиум», ООО «Чувашской республиканский крематорий», ООО «Индустриальный парк».</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родолжается работа по совершенствованию нормативно-правовой базы в сфере регулирования инвестиционной деятельности, в том числе в части создания дополнительных форм государственной поддерж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целях улучшения инвестиционного климата в Чувашской Республике в настоящее время приняты следующие нормативные правовые акты Чувашской Республи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постановлением Кабинета Министров Чувашской Республики от 27 мая 2022 г. № 239 утвержден порядок 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в размере налогов, уплаченных инвестором в федеральный бюдже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постановление Кабинета Министров Чувашской Республики от 14 декабря 2022 г. № 674 «О соглашениях о защите и поощрении капиталовложений, стороной которых является Чувашская Республика и не является Российская Федерация», предусматривающий утверждение Порядка заключения СЗПК,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 и Порядка осуществления мониторинга исполнения условий СЗПК, стороной которого является Чувашская Республика и не является Российская Федерац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мероприятий индивидуальной программы социально-экономического развития Чувашской Республики до 2024 года предусмотрено создание индустриальных парков в г. Новочебоксарск и Батыревском районе. Распоряжением Правительства Российской Федерации от 3 апреля 2020 г. № 865-р на строительство инфраструктуры и объектов государственных индустриальных парков из федерального бюджета на 2022-2024 годы предусмотрены средства в размере 903 млн. рублей, из них в 2022 году – 327,7 млн. рублей, в 2023 году – 271,7 млн. рублей, в 2024 году – 303,6 млн. рубле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целях создания парков разработаны проектно-сметные документации и получены положительные заключения государственной экспертизы на строительство внутриплощадочных инженерных сетей, строительство которых начато в  3 квартале 2022 года. В настоящее время ведется разработка проектно-сметной документации на строительство внеплощадочных объектов инфраструктуры индустриальных парков.</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тенциальными резидентами индустриального парка г. Новочебоксарск являются 14 организаций. Стоимость инвестиционных проектов потенциальных резидентов – 23,3 млрд. рублей, планируется создание более 1100 рабочих мест. Резиденты планируют осуществлять деятельность по переработке и рециклингу отходов, очистки сточных вод, производство кабельно-проводниковой продукции и бетонных изделий и др.</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индустриальный (агропромышленный) парк Батыревского района заявлено 7 потенциальных резидентов. Стоимость проектов 409 млн. рублей, предполагается создание порядка 80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становлением Правительства Российской Федерации от 3 ноября 2022 г. № 1977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заключено соглашение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Новочебоксарск» между Правительством Российской Федерации, Кабинетом Министров Чувашской Республики и администрацией г. Новочебоксарска (от 30 ноября 2022 г. № С-269-ДВ/Д14).</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настоящее время соглашения о реализации инвестиционных проектов под-писаны с пятью резидентами.</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bCs/>
                <w:sz w:val="24"/>
                <w:szCs w:val="24"/>
              </w:rPr>
              <w:t>По предварительным расчётам, присвоение статуса ОЭЗ даст возможность привлечь в экономику Чувашии в 2023 – 2027 годы не менее 15 млрд. рублей инвестиций, позволит создать более 1 тыс. новых рабочих мест, развить новые виды деятельности.</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Формирование особых экономических зон,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В рамках Соглашения предусмотрено: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строительство автомобильной дороги по ул. Машиностроителей – автодорога «Аниш» в г. Канаше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строительство инженерной инфраструктуры индустриального парка 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 реализацию данных проектов направлены финансовые средства в объеме 954 802,0  тыс. рублей.</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В соответствии с Соглашением завершено строительство:</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втомобильной дороги по ул. Машиностроителей – автодорога «Аниш» в г. Канаше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инженерной инфраструктуры индустриального парка</w:t>
              <w:br/>
              <w:t>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Целевые значения показателей эффективности использования средств выполнены в полном объеме:</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количество созданных рабочих мест составило  414 единиц (108,7% к плану);</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бъем привлеченных инвестиций – 1 513,57 тыс. рублей (100,2%).</w:t>
            </w:r>
          </w:p>
          <w:p>
            <w:pPr>
              <w:pStyle w:val="Normal"/>
              <w:widowControl w:val="false"/>
              <w:suppressAutoHyphens w:val="tru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сегодня по ТОСЭР «Канаш» резидентами являются 11 организаций. Ими планируется реализовать инвестиционные проекты на общую сумму 3,7 млрд. рублей с созданием более 500 рабочих мест.</w:t>
            </w:r>
          </w:p>
          <w:p>
            <w:pPr>
              <w:pStyle w:val="Normal"/>
              <w:widowControl w:val="false"/>
              <w:suppressAutoHyphens w:val="tru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зидентами ТОСЭР «Канаш» привлечено 867,7 млн. рублей внебюджетных инвестиций, создано 261 рабочее место.</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Финансовая поддержка и налоговое стимулирование инвести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оду финансовая поддержка была оказана субъектам малого и среднего предпринимательства в форме предост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5 субъектам малого и среднего предпринимательства на общую сумму 50,0 млн. руб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грантов субъектам малого и среднего предпринимательства, признанные социальными предприятиями. На 31.12.2022 в реестре социальных предприятий состоят  55 субъектов малого и среднего предпринимательства.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В 2022 году государственная поддержка оказана 21 субъекту малого и среднего предпринимательства на сумму 10,5 млн. руб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нтов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В 2022 году государственная поддержка оказана 11 молодым предпринимателям  на 5,5 млн. рубл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форме поручительств и микрозаймов:</w:t>
            </w:r>
          </w:p>
          <w:p>
            <w:pPr>
              <w:pStyle w:val="Normal"/>
              <w:spacing w:lineRule="auto" w:line="240" w:before="0" w:after="0"/>
              <w:ind w:firstLine="600"/>
              <w:jc w:val="both"/>
              <w:rPr/>
            </w:pPr>
            <w:r>
              <w:rPr>
                <w:rFonts w:cs="Times New Roman" w:ascii="Times New Roman" w:hAnsi="Times New Roman"/>
                <w:sz w:val="24"/>
                <w:szCs w:val="24"/>
              </w:rPr>
              <w:t>- АНО МКК «АПМБ» заключены 498 договоров микрозайма с               413 субъектами МСП на сумму 1 188,6</w:t>
            </w:r>
            <w:r>
              <w:rPr>
                <w:rFonts w:cs="Times New Roman" w:ascii="Times New Roman" w:hAnsi="Times New Roman"/>
                <w:spacing w:val="-2"/>
                <w:sz w:val="24"/>
                <w:szCs w:val="24"/>
              </w:rPr>
              <w:t xml:space="preserve"> </w:t>
            </w:r>
            <w:r>
              <w:rPr>
                <w:rFonts w:cs="Times New Roman" w:ascii="Times New Roman" w:hAnsi="Times New Roman"/>
                <w:sz w:val="24"/>
                <w:szCs w:val="24"/>
              </w:rPr>
              <w:t>млн.</w:t>
            </w:r>
            <w:r>
              <w:rPr>
                <w:rFonts w:cs="Times New Roman" w:ascii="Times New Roman" w:hAnsi="Times New Roman"/>
                <w:spacing w:val="-2"/>
                <w:sz w:val="24"/>
                <w:szCs w:val="24"/>
              </w:rPr>
              <w:t xml:space="preserve"> </w:t>
            </w:r>
            <w:r>
              <w:rPr>
                <w:rFonts w:cs="Times New Roman" w:ascii="Times New Roman" w:hAnsi="Times New Roman"/>
                <w:sz w:val="24"/>
                <w:szCs w:val="24"/>
              </w:rPr>
              <w:t>рублей (за аналогичный период прошлого года заключено 514 договор микрозайма на сумму 1 113,3  млн. рублей). В целом по состоянию на 01.01.2023 портфель микрозаймов составляет 1223,1</w:t>
            </w:r>
            <w:r>
              <w:rPr>
                <w:rFonts w:cs="Times New Roman" w:ascii="Times New Roman" w:hAnsi="Times New Roman"/>
                <w:spacing w:val="40"/>
                <w:sz w:val="24"/>
                <w:szCs w:val="24"/>
              </w:rPr>
              <w:t xml:space="preserve"> </w:t>
            </w:r>
            <w:r>
              <w:rPr>
                <w:rFonts w:cs="Times New Roman" w:ascii="Times New Roman" w:hAnsi="Times New Roman"/>
                <w:sz w:val="24"/>
                <w:szCs w:val="24"/>
              </w:rPr>
              <w:t>млн. рублей  (на 01.01.2022 - 1 177,7  млн. рублей, увеличение на 45,4 млн. руб. или 103,9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 АНО «Гарантийный фонд Чувашской Республики» в 2022 году предоставлено 374 поручительств 314 субъектам МСП на сумму </w:t>
            </w:r>
            <w:r>
              <w:rPr>
                <w:rFonts w:cs="Times New Roman" w:ascii="Times New Roman" w:hAnsi="Times New Roman"/>
                <w:color w:val="000000"/>
                <w:sz w:val="24"/>
                <w:szCs w:val="24"/>
              </w:rPr>
              <w:t>1 663,6 млн. рублей, привлечено при этом финансирования на 4 281,6 млн. рублей.</w:t>
            </w:r>
          </w:p>
        </w:tc>
      </w:tr>
      <w:tr>
        <w:trPr>
          <w:trHeight w:val="77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Проведение процедуры оценки регулирующего воздействия проектов нормативных правовых актов Чувашской Республ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 итогам рейтинга российских регионов по качеству осуществления оценки регулирующего воздействия (далее – ОРВ) за 2022 год, сформированного Минэкономразвития России, Чувашская Республика включена в группу «Высший уровен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Минэкономразвития Чувашии подготовлено 153 заключений об ОРВ к сводным отчетам об ОРВ, в том числе 151 положительных и 2 отрицательны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убличные консультации с субъектами предпринимательской и инвестиционной деятельности проведены на стадии углубленной ОРВ  в отношении 80 проектов нормативных правовых актов Чувашской Республики (далее – проекты ак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процессе публичных консультаций к рассмотрению проектов актов привлечено около 1,8 тыс. участников, отзывы поступили от 663 (37% от общего числа) участников. В среднем на 1 проект акта поступило 8,3 отзыв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ОРВ исключены избыточные требования в 17 проектах актов. Экономическая эффективность проведения процедуры ОРВ оценена в объеме около 529 тыс. рублей. 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Кабинета Министров Чувашской Республики от 29 ноября 2012 № 532 «О проведении оценки регулирующего воздействия проектов нормативных правовых актов Чувашской Республики» в 2022 г. проведена процедура оценки фактического воздействия приказа Минстроя Чувашии от 9 октября 2017 г. № 03/1-03/886 (далее – приказ Минстроя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оценки фактического воздействия в отношении приказа Минстроя Чувашии принято решение о необходимости признания его утратившим силу. Приказом Минстроя Чувашии от 28 декабря 2022 г. № 03-03/625 (зарегистрирован в Минюсте Чувашии от 11 января 2023 г. № 8305) приказ Минстроя Чувашии признан утратившим сил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экономического развития и имущественных отношений Чувашской Республики от 23 марта 2022 г. № 44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2 год» (далее План) в План включено 9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2 г. экспертиза завершена в отношении 8 ак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экспертизы 8 актов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В 4 акта внесены изменения (с информацией по процедурам экспертизы можно ознакомиться в информационно-телекоммуникационной сети «Интернет» на официальном сайте Минэкономразвития Чувашии по адресу: https://minec.cap.ru/action/activity/soc-econom-razvitie/ocenka-reguliruyuschego-vozdejstviya-i-ekspertiza/ekspertiza/ekspertiza-normativnih-pravovih-aktov-chuvashskoj-re/2022-god).</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приказу ГКЧС Чувашии от 4 августа 2016 г. № 117 «Об утверждении Порядка проведения мероприятий по профилактике пожаров на территории Чувашской Республики» процедура экспертизы объявлена 27 декабря 2022 г. https://minec.cap.ru/news/2022/12/27/minekonomrazvitiya-chuvashii-provodit-publichnie-k.</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2 году проведено два заседания рабочей группы  по вопросам ОРВ в Чувашской Республике: протокол от 8 июля 2022 г. № 1; протокол от 23 сентября 2022 г. № 2.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8 июля 2022 г. проведено расширенное заседание рабочей группы по вопросам ОРВ в Чувашской Республике и круглый стол по вопросам проведения ОРВ в Чувашской Республике на муниципальном уровн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расширенного заседания рабочей группы с органами местного самоуправления рассмотрены итоги рейтинга качества внедрения и развития механизмов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 муниципальных районах и городских округах Чувашской Республики. В 2021 г. никто не набрал 100 баллов. На ведущие  места вышли Яльчикский район, г. Канаш, Порецкий район. Вошли в группу «высший уровень» также Ядринский район, г. Чебоксары, г. Шумерля Цивильский район. В группу «хороший уровень» включены 7 муниципальных образований, в группу с «удовлетворительным уровнем» – 9. 3 муниципальных района имеют «неудовлетворительный уровен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 провело 4 мероприятия, направленных на обучение ОРВ, в том числе 3 обучающих семинара для специалистов органов исполнительной власти и органов местного самоуправлен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27 июля 2022 г. в городе Алатырь проведен обучающий семинар по ОРВ на муниципальном уровне для специалистов органов местного самоуправления (12 специалистов ОМС);</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http://orv.gov.ru/Content/Item?n=39008;</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6 октября 2022 г. специалисты Минэкономразвития Чувашии провели обучение по вопросам проведения процедуры ОРВ проектов нормативных правовых актов, затрагивающих интересы субъектов предпринимательской и иной экономической деятельности (далее – ОРВ) и подготовки сводного отчета по результатам ОРВ (обучено 11 государственных служащи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http://orv.gov.ru/Content/Item?n=39337;</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3) 15 декабря проведено совещание по вопросам ОРВ в Чувашской Республике на муниципальном уровне; http://orv.gov.ru/Content/Item?n=39733;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8 июля 2022 г. в ходе проведения расширенного заседания рабочей группы по ОРВ в Чувашской Республике специалистами Минэкономразвития Чувашии проведен мастер-класс определения издержек субъектов предпринимательской и иной экономической деятельности, возникающих в связи с исполнением требований регулирования (24 специалиста ОМС); http://orv.gov.ru/Content/Item?n=38948.</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Мероприятия по ОРВ освещаются в новостной ленте на сайте Минэкономразвития Чувашии. В ходе проведения публичных консультаций направляются информационные письма с проектами актов в адрес региональных объединений предпринимателей и научно-экспертных организаций, с которыми заключены соглашения о взаимодействии при проведении ОРВ.</w:t>
            </w:r>
          </w:p>
        </w:tc>
      </w:tr>
      <w:tr>
        <w:trPr>
          <w:trHeight w:val="1289" w:hRule="atLeast"/>
        </w:trPr>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азработка и внедрение инструментов, способствующих повышению имиджа Чувашской Республики и продвижению брендов производителей в Чувашской Республик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 и АНО «ЦЭП» осуществляется поддержка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целях продвижения брендов производителей Чувашской Республики 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Чувашская Республика реализует множество программ и механизмов поддержки региональных компаний для продвижения за рубежом:</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налажена активная работа центра поддержки экспорта АНО «ЦЭП»;</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меры поддержки оказывают различные ведомства и иные подведомственные организации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уется государственная программа Чувашской Республики «Экономическое развитие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повышения имиджа Чувашской Республики является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заседаниях Совета по выставочно-ярмарочной деятельности ежегодно утверждается Перечень выставочно-ярмарочных и конгрессных мероприятий, проводимых при поддержке Кабинета Министров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Чувашской Республике внедряется 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За первый год внедрения Регионального экспортного стандарта 2.0 реализовано 13 из 15 инструмент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взаимодействия федеральных органов власти, органов исполнительной власти Чувашской Республики, инфраструктуры поддержки бизнеса, субъектов предпринимательства, общественных объединений и организаций в сфере внешнеэкономической создан Экспортный совет при Главе Чувашской Республики.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формирована Управленческая команда по развитию экспорта в Чувашской Республике, которая ежегодно будет проходить обучение и разработает Региональную программу развития экспорта в Чувашской Республике. Программу планируется разработать в 1 полугодии 2023 г. и рассмотреть на заседании Экспортного совета при Главе Чувашской Республики в 3 квартале 2023 г.</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Центр координации поддержки экспортно-ориентированных субъектов МСП (АНО «ЦЭП»). В 2022 году оказана поддержка 353 экспортно-ориентированным субъектам МСП, объем поддержанного экспорта субъектов МСП составил 10,8 млн. долл. СШ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здана площадка для взаимодействия бизнеса в целях обмена опытом по ведению экспортной деятельности – Клуб экспортеров Чувашии при ТПП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ланомерно проводятся мероприятия по обеспечению международного присутствия Чувашской Республики на зарубежных рынках.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формирована база экспортеров, которая ежегодно актуализируется, проводится экспортный аудит, в рамках которой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здана система подготовки кадров в сфере внешнеэкономической деятельности на базе ВУЗов Чувашии. Организовано обучение экспортно ориентированных субъектов предпринимательства основам экспортной деятельности.</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Чувашской Республике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Создание благоприятной конкурентной среды в Чувашской Республик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Чувашской Республике ведется работа по внедрению стандарта развития конкуренции в субъектах Российской Федерации (далее – стандарт). По итогам 2021 года республика заняла 14 место по реализации составляющих стандарта (68,17 баллов) и 71 место по достижению целевых индикаторов (54,5 бал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оду количество обращений о нарушениях антимонопольных правил и требований и выявленных нарушений антимонопольного законодательства снизилось: в Чувашское УФАС России поступило 304 заявлений, что на 33% меньше, чем в 2021 году. Выявлено 11 нарушений антимонопольного законодательства, в том числе 3 нарушения со стороны органов власти (количество выявленных нарушений осталось на прежнем уровн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клад о состоянии конкуренции на товарных рынках Чувашской Республики за 2021 г. рассмотрен 9 марта 2022 г. (протокол №1)  на заседании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февраля 2022 г. Минэкономразвития Чувашии проведен семинар в режиме ВКС для специалистов органов исполнительной власти и органов местного самоуправления по теме «Управление антимонопольными рисками. Разработка карты рисков» https://minec.cap.ru/news/2022/02/10/minekonomrazvitiya-chuvashii-organizovan-seminar-p  (обучение прошло 50 представителей ОИВ и ОМ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4 апреля 2022 г.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 (https://minec.cap.ru/news/2022/04/15/na-povestke-razvitie-konkurencii-i-vnedrenie-anti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0 июня 2022 г.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Канаш, г. Новочебоксарск республики занял третье место. Также на заседании рассмотрены вопросы о внедрении в Чувашской Республике лучших региональных практик содействия развитию конкуренции, которые будут учитываться при оценке внедрения Стандарта развития конкуренции в субъектах Российской Федерации по итогам 2022 года и риски не достижения целевых показателей стандарта развития конкуренции в субъектах Российской Федерации к 1 января 2023 года в сферах образования и медицинских услу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6 октября 2022 г. представители Чувашского УФАС России провели для специалистов органов исполнительной власти Чувашской Республики и администраций муниципальных районов, муниципальных и городских округов  Чувашской Республики семинар по соблюдению антимонопольного законодательства. Участниками мероприятия стали более 50 специалистов органов власти (https://minec.cap.ru/news/2022/10/28/v-minekonomrazvitiya-chuvashii-obsuzhdeni-voprosi).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4 кв. 2022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просе приняло участие 1500 представителей бизнес-сообщества Чувашской Республики и 6700 жителей республ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сравнению с 2021 г. доля респондентов, которая не сталкивалась с препятствиями при ведении бизнеса в 2022 г. увеличилась на 23,9% и составила 40,6%, т.е. ситуация на рынке улучшилас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ля предприятий-респондентов, которые убеждены, что основным препятствием для ведения бизнеса или открытия бизнеса является «высокие ставки налогообложения» растет (с 5,0% опрошенных в 2016 г. до 34,9% опрошенных в 2022 г., т.е. рост за этот период на 29,9%).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6,5% по сравнению с 2016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1,9% в 2020 г. до 8,1% в 2022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ом не наблюдается динамики по таким показателям, как «доступ к финансированию», «высокая конкуренция, теневой сектор»,  «недостаточная подготовка сотрудников» «давление со стороны налоговых служб», «судебная система», «недобросовестная конкуренция со стороны организаций конкурентов». «политическая нестабильность», «трудовое законодательство», а также никто не отмечает как ограничение для ведения бизнеса водоснабжение, электроснабжение, теплоснабжение, газоснабж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низилась доля предприятий-респондентов, которые считают, что негативное воздействие на нормальное ведение бизнеса оказывают «ограничения/сложность доступа к закупкам компаний с государственным участием и субъектов естественных монополий» (на 2,3% по сравнению с 2021 г.) и «ограничения/сложность доступа к поставкам товаров, оказанию услуг и выполнению работ в рамках государственных закупок» (на 1,5% по сравнению с 2021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 по сравнению с 2021 г. на 2,3 п.п. увеличилась доля предприятий-респондентов, которые выбрали такие варианты ответа, как «получение лиценз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ная доля респондентов считает, что на рынках Чувашской Республики наблюдается умеренная конкуренция (33,2% опрошенных или каждый третий респондент). 17,1% респондентов отмечают, что на рынках присутствует высокая конкуренция. Каждый пятый респондент считает, что на рынках Чувашской Республики отсутствует конкуренция либо она очень слабая (21% опрошенных). Только 4,9% опрошенных отметили очень высокую конкуренцию, а почти каждый четвертый респондент не смог дать конкретный ответ, выбрав вариант «затрудняюсь ответить» (23,8% опрошенных). 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подготовка доклада о состоянии и развитии конкурентной среды на рынках товаров, работ и услуг Чувашской Республики за 2022 год, основные результаты опроса бизнеса будут включены в доклад (срок подготовки доклада до 10 марта т.г.).</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7 «Реализация отдельных мероприятий регионального проекта «Цифровое государ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Платформа обратной связи - один из важнейших технологических компонентов единого окна обращения граждан в органы власти. Она позволяет получать актуальную информацию о проблемах, которые беспокоят жителей региона, чтобы оперативно реагировать и решать их.</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сегодняшний день обеспечена возможность предоставления 119 услуг с использованием ЕПГУ, в том числе 88 МСЗУ.</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 данным Минцифры России доля зарегистрированных пользователей, использующих сервисы ЕПГУ в целях получения государственных и муниципальных услуг в электронном виде, составила 78%. По состоянию на 9 января 2023 года количество активных пользователей ЕПГУ составило 653,1 тыс. человек.   За 12 месяцев 2022 года новыми пользователями стали более 60 тыс. жителей Чуваш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3 года Чувашская Республика достигла установленных на 2022 год плановых значений показателей регионального проекта «Цифровое государственное управление».</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Внедрение механизмов конкуренции между муниципальными образованиями по показателям динамики привлечения инвестиций, создания новых рабочих м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left="33" w:firstLine="567"/>
              <w:jc w:val="both"/>
              <w:rPr/>
            </w:pPr>
            <w:r>
              <w:rPr>
                <w:rFonts w:cs="Times New Roman" w:ascii="Times New Roman" w:hAnsi="Times New Roman"/>
                <w:sz w:val="24"/>
                <w:szCs w:val="24"/>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lineRule="auto" w:line="240" w:before="0" w:after="0"/>
              <w:ind w:left="33" w:firstLine="567"/>
              <w:jc w:val="both"/>
              <w:rPr/>
            </w:pPr>
            <w:r>
              <w:rPr>
                <w:rFonts w:cs="Times New Roman" w:ascii="Times New Roman" w:hAnsi="Times New Roman"/>
                <w:sz w:val="24"/>
                <w:szCs w:val="24"/>
              </w:rPr>
              <w:t>Постановлением Кабинета Министров Чувашской Республики от 22.02.2017 № 70 утверждено Положение о порядке присуждения грантов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lineRule="auto" w:line="240" w:before="0" w:after="0"/>
              <w:ind w:left="33" w:firstLine="567"/>
              <w:jc w:val="both"/>
              <w:rPr/>
            </w:pPr>
            <w:r>
              <w:rPr>
                <w:rFonts w:cs="Times New Roman" w:ascii="Times New Roman" w:hAnsi="Times New Roman"/>
                <w:sz w:val="24"/>
                <w:szCs w:val="24"/>
              </w:rPr>
              <w:t>В 2022 году присуждены гранты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1 года:</w:t>
            </w:r>
          </w:p>
          <w:p>
            <w:pPr>
              <w:pStyle w:val="Normal"/>
              <w:spacing w:lineRule="auto" w:line="240" w:before="0" w:after="0"/>
              <w:ind w:left="33" w:firstLine="567"/>
              <w:jc w:val="both"/>
              <w:rPr/>
            </w:pPr>
            <w:r>
              <w:rPr>
                <w:rFonts w:cs="Times New Roman" w:ascii="Times New Roman" w:hAnsi="Times New Roman"/>
                <w:sz w:val="24"/>
                <w:szCs w:val="24"/>
              </w:rPr>
              <w:t xml:space="preserve">по I группе (среди муниципальных районов, муниципальных округов): </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рецкий район - 12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Мариинско-Посадский район - 105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Алатырский район - 9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Батыревский район - 6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 II группе (среди городских округов):</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г. Чебоксары - 12500,0 тыс. рублей.</w:t>
            </w:r>
          </w:p>
          <w:p>
            <w:pPr>
              <w:pStyle w:val="Normal"/>
              <w:spacing w:lineRule="auto" w:line="240" w:before="0" w:after="0"/>
              <w:ind w:left="33" w:firstLine="567"/>
              <w:jc w:val="both"/>
              <w:rPr/>
            </w:pPr>
            <w:r>
              <w:rPr>
                <w:rFonts w:cs="Times New Roman" w:ascii="Times New Roman" w:hAnsi="Times New Roman"/>
                <w:sz w:val="24"/>
                <w:szCs w:val="24"/>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spacing w:lineRule="auto" w:line="240" w:before="0" w:after="0"/>
              <w:ind w:left="33" w:firstLine="567"/>
              <w:jc w:val="both"/>
              <w:rPr/>
            </w:pPr>
            <w:r>
              <w:rPr>
                <w:rFonts w:cs="Times New Roman" w:ascii="Times New Roman" w:hAnsi="Times New Roman"/>
                <w:sz w:val="24"/>
                <w:szCs w:val="24"/>
              </w:rPr>
              <w:t>В 2022 году в соответствии с Законом Чувашской Республики «О республиканском бюджете Чувашской Республики на 2022 год и на плановый период 2023 и 2024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и муниципальных район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21 года присуждены гранты следующим муниципальным образованиям:</w:t>
            </w:r>
          </w:p>
          <w:p>
            <w:pPr>
              <w:pStyle w:val="Normal"/>
              <w:spacing w:lineRule="auto" w:line="240" w:before="0" w:after="0"/>
              <w:ind w:left="33" w:firstLine="567"/>
              <w:jc w:val="both"/>
              <w:rPr/>
            </w:pPr>
            <w:r>
              <w:rPr>
                <w:rFonts w:cs="Times New Roman" w:ascii="Times New Roman" w:hAnsi="Times New Roman"/>
                <w:sz w:val="24"/>
                <w:szCs w:val="24"/>
              </w:rPr>
              <w:t xml:space="preserve">по I группе (среди муниципальных, городских округов): </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г. Канаш – 1415,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 II группе (среди муниципальных районов):</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Шумерлинского округа – 4514,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Яльчикского району – 4071,0 тыс. рублей.</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о состоянию на 01.01.2023 администрациями вышеуказанных муниципальных образований полученные средства грантов освоены в полном объеме.</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рамках ИПСЭР реализуются 20 мероприятий, из них:</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6  с финансированием из федерального бюджета в сумме 5 млрд. рублей;</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14 – нефинансовые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I.</w:t>
              <w:tab/>
              <w:t>Сведения о кассовом исполнении средств федерального бюджета за 2020-2022 гг.</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Кассовое освоение средств за 2020-2022 годы составляет 3 млрд. 11 млн. рублей (99% от планового показателя) в том числе из федерального бюджета – 2 млрд. 980 млн. рублей (99,4%).</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 млрд. 10 млн. рублей – 100% (ФБ – 1000,0; РБ –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991,3 млн. рублей – 98,1% (ФБ – 981,4; РБ – 9,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1 млрд.9 млн. рублей – 99,98% (ФБ – 999,8; РБ –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сего в 2022 году было предусмотрено 1 010 млн. рублей (ФБ – 1000,0 млн. рублей, РБ – 10,0 млн. рублей).</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экономразвития России – 3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создание государственных индустриальных парков в г. Новочебоксарске, Батыревском районе (мероприятие 1). Средства в объеме 331,0 млн. рублей (ФБ – 327,7 млн. рублей, РБ – 3,3 млн. рублей) освоены в полном объеме (10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 обеспечение льготного доступа субъектов МСП к кредитным ресурсам при гарантийной поддержке (мероприятие 2).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я на 2020–2022 годы в сумме 1060,5 млн. рублей (ФБ – 1 050 млн. рублей, РБ – 10,5 млн. рублей), полностью освоено (10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454,5 млн. рублей – 100% (ФБ – 450,0; РБ – 4,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404,0 млн. рублей – 100% (ФБ – 400,0; РБ – 4,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202,0 млн. рублей – 100% (ФБ – 200,0; РБ – 2,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3) обеспечение льготного доступа субъектов МСП к кредитным ресурсам путем предоставления микрозаймов (мероприятие 3).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Финансирование на 2020–2022 годы в сумме 1010,0 млн. рублей (ФБ – 1 000 млн. рублей, РБ – 10,0 млн. рублей), полностью освоено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555,5 млн. рублей – 100% (ФБ – 550,0; РБ – 5,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252,5 млн. рублей – 100% (ФБ – 250,0; РБ – 2,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 в 2022 г. – 202,0 млн. рублей – 100% (ФБ – 200,0; РБ – 2,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строя России – 2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Субсидирование ипотечных жилищных кредитов и рефинансирование полученных кредитов (мероприятие 4).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1 год: освоено 146,7 млн. рублей (96,8%) (ФБ - 145,3 млн. рублей) при плане 151,5 млн. рублей (ФБ – 150,0 млн. рублей, РБ – 1,5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2 год: освоено 157,9 млн. рублей (100,0%) (ФБ - 156,3 млн. рублей (100,0%)) при плане 157,9 млн. рублей (ФБ – 156,3 млн. рублей, РБ – 1,6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 Проектирование и строительство инженерной инфраструктуры для жилищного строительства в Чувашской Республике (мероприятие 5).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1 год: освоено 188,1 млн. рублей (93,1% от плана) (ФБ - 186,3 млн. рублей (93,1%)) при плане 202,0 млн. рублей (ФБ – 200,0 млн. рублей, РБ – 2,0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цифры России – 1 мероприятие:</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цифровая трансформация отраслей экономики, социальной сферы и государственного управления Чувашской Республики (мероприятие 2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2 год: освоено 72,8 млн. рублей, в т.ч. из ФБ - 72,1 млн. рублей. План – 73,0 млн. рублей (ФБ – 72,3 млн. рублей, РБ – 0,7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РЕЗУЛЬТАТЫ РЕАЛИЗАЦИИ ИПСЭР ЧУВАШСКОЙ РЕСПУБЛИКИ:</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За 2020-2022 годы в рамках реализации ИПСЭР по финансовым мероприятиям:</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создано 1458 рабочих мест (134%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254  – 254%, в 2,5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778  – 11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426 – 13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привлечено 15 млрд. 692 млн. рублей внебюджетных инвестиций (127%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 млрд. 551 млн. рублей – 96,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9 млрд. 594 млн. рублей – 132%;</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4 млрд. 547 млн. рублей – 131%.</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овано 537 инвестиционных проектов (223,8%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14  – 237,5%, в 2,3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293 – 261,6%, в 2,6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130 – 162,5%, в 1,6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II. Сведения об объемах дебиторской задолженности и мерах, принимаемых для их снижен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итогам 2022 года все обязательства Чувашской Республики в рамках ИПСЭР выполнены, дебиторская задолженность отсутствует.</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яснения в рамках финансовых мероприятий по линии Минэкономразвития России: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1.</w:t>
              <w:tab/>
              <w:t>Создание государственных индустриальных парков в г. Новочебоксарске, Батыревском районе (мероприятие 1).</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Начало реализации мероприятия – 2022 год.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этап строительства внутриплощадочных объектов инфраструктуры индустриальных парков начат в 3 квартале 2022 года. Государственные контракты заключены 19.08.2022. Срок выполнения работ по 1 этапу - до 30.06.2023. Заказчик КУ ЧР «Республиканская служба единого заказчика» Минстроя Чувашии, подрядчик – АО «Ипотечная корпорация Чувашской Республики».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2023 год предусмотрено финансирование в размере 274,4 млн. рублей (ФБ - 271,4 млн. рублей, РБ - 2,7 млн. рублей). Кассовое исполнение отсутствует.</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2.</w:t>
              <w:tab/>
              <w:t>Обеспечение льготного доступа субъектов МСП к кредитным ресурсам при гарантийной поддержке (мероприятие 2) и обеспечение льготного доступа субъектов МСП к кредитным ресурсам путем предоставления микрозаймов (мероприятие 3).</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ыделенное финансовое обеспечение по мероприятиям 2, 3 в размере 404,04 млн. рублей на 2022 год освоено в полном объеме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в рамках реализации мероприятий ИПСЭР</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существляется  по линии АНО «Гарантийный фонд Чувашской Республики» (мероприятие 2) и АНО «МКК «АМПБ» (мероприятие 3).</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0 «Оказание государственной поддержки новым инвестиционным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2022 году заключены Соглашения с 2 юридическими лицами, реализующими новые инвестиционные проекты, включенные в сводный перечень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 утвержденный приказом Министерства экономического развития Российской Федерации:</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ОО «Завод ОБД» – 26,6 млн. рубле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ОО «Волга премиум» – 8,18 млн. рубле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2022 году признаны приоритетными проектами, соответствующими критериям масштабного, следующие инвестиционные проекты:</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рицепов и полуприцепов на территории ТОСЭР г.Канаш», ООО «АСТРА»;</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Реконструкция гостиницы «Волга Премиум Отель», расположенной по адресу г. Чебоксары Чувашской Республики, с увеличением площади с 2590,1 до 6690 кв. м и увеличением номерного фонда с 43 до 120 номеров», ООО «Волга премиум»;</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рганизация крематория в городе Чебоксары», ООО «Чувашской республиканский крематори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Строительство здания по производству посудомоечных машин - Промышленный технопарк «Абат», ООО «Индустриальный парк»;</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Строительство акватермального комплекса в г.Чебоксары», ООО «Интегро».</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7 «Обеспечение реализации государственной программы Чувашской Республики «Экономическое развитие Чувашской Республик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жаются расходы на обеспечение деятельности аппарата Минэкономразвития Чувашии и аппарата Уполномоченного по защите прав предпринимателей в Чувашской Республике. Из республиканского бюджета Чувашкой Республики выделено на указанные цели 96,7 млн. рублей, освоено 96,4 млн. рублей.</w:t>
            </w:r>
          </w:p>
        </w:tc>
      </w:tr>
    </w:tbl>
    <w:p>
      <w:pPr>
        <w:pStyle w:val="Normal"/>
        <w:spacing w:lineRule="auto" w:line="240" w:before="0" w:after="0"/>
        <w:ind w:left="240" w:hanging="240"/>
        <w:jc w:val="both"/>
        <w:rPr/>
      </w:pPr>
      <w:r>
        <w:rPr>
          <w:rFonts w:cs="Times New Roman" w:ascii="Times New Roman" w:hAnsi="Times New Roman"/>
          <w:caps/>
          <w:sz w:val="16"/>
          <w:szCs w:val="16"/>
          <w:vertAlign w:val="superscript"/>
        </w:rPr>
        <w:t>1</w:t>
      </w:r>
      <w:r>
        <w:rPr>
          <w:rFonts w:cs="Times New Roman" w:ascii="Times New Roman" w:hAnsi="Times New Roman"/>
          <w:b/>
          <w:caps/>
          <w:sz w:val="16"/>
          <w:szCs w:val="16"/>
          <w:vertAlign w:val="superscript"/>
        </w:rPr>
        <w:t xml:space="preserve"> </w:t>
        <w:tab/>
      </w:r>
      <w:r>
        <w:rPr>
          <w:rFonts w:cs="Times New Roman" w:ascii="Times New Roman" w:hAnsi="Times New Roman"/>
          <w:caps/>
          <w:sz w:val="16"/>
          <w:szCs w:val="16"/>
        </w:rPr>
        <w:t>У</w:t>
      </w:r>
      <w:r>
        <w:rPr>
          <w:rFonts w:cs="Times New Roman" w:ascii="Times New Roman" w:hAnsi="Times New Roman"/>
          <w:sz w:val="16"/>
          <w:szCs w:val="16"/>
        </w:rPr>
        <w:t>казываются значения «выполнено», «не выполнено», «частично выполнено».</w:t>
      </w:r>
    </w:p>
    <w:p>
      <w:pPr>
        <w:pStyle w:val="Normal"/>
        <w:spacing w:lineRule="auto" w:line="240" w:before="0" w:after="0"/>
        <w:ind w:left="240" w:hanging="240"/>
        <w:jc w:val="both"/>
        <w:rPr>
          <w:rFonts w:ascii="Times New Roman" w:hAnsi="Times New Roman" w:cs="Times New Roman"/>
          <w:b/>
          <w:b/>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2 </w:t>
        <w:tab/>
      </w:r>
      <w:r>
        <w:rPr>
          <w:rFonts w:cs="Times New Roman" w:ascii="Times New Roman" w:hAnsi="Times New Roman"/>
          <w:sz w:val="16"/>
          <w:szCs w:val="16"/>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6">
    <w:name w:val="Абзац списка Знак"/>
    <w:qFormat/>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rFonts w:ascii="Batang;바탕" w:hAnsi="Batang;바탕" w:eastAsia="Batang;바탕" w:cs="Batang;바탕"/>
      <w:shd w:fill="FFFFFF" w:val="clear"/>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343434"/>
      <w:spacing w:val="5"/>
      <w:kern w:val="2"/>
      <w:sz w:val="52"/>
      <w:szCs w:val="5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Нижний колонтитул Знак"/>
    <w:qFormat/>
    <w:rPr>
      <w:rFonts w:ascii="Times New Roman" w:hAnsi="Times New Roman" w:cs="Times New Roman"/>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11">
    <w:name w:val="Заголовок №1_"/>
    <w:qFormat/>
    <w:rPr>
      <w:b/>
      <w:bCs/>
      <w:shd w:fill="FFFFFF" w:val="clear"/>
    </w:rPr>
  </w:style>
  <w:style w:type="character" w:styleId="Style19">
    <w:name w:val="ОБЫЧНЫЙ Знак"/>
    <w:qFormat/>
    <w:rPr>
      <w:rFonts w:ascii="Arial" w:hAnsi="Arial" w:cs="Arial"/>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shd w:fill="FFFFFF" w:val="clear"/>
      <w:spacing w:lineRule="exact" w:line="250" w:before="0" w:after="60"/>
      <w:jc w:val="both"/>
    </w:pPr>
    <w:rPr>
      <w:rFonts w:ascii="Batang;바탕" w:hAnsi="Batang;바탕" w:eastAsia="Batang;바탕" w:cs="Batang;바탕"/>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4"/>
      <w:szCs w:val="24"/>
      <w:lang w:eastAsia="zh-CN"/>
    </w:rPr>
  </w:style>
  <w:style w:type="paragraph" w:styleId="111">
    <w:name w:val="Заголовок №11"/>
    <w:basedOn w:val="Normal"/>
    <w:qFormat/>
    <w:pPr>
      <w:shd w:fill="FFFFFF" w:val="clear"/>
      <w:spacing w:lineRule="atLeast" w:line="240" w:before="840" w:after="540"/>
      <w:ind w:hanging="540"/>
    </w:pPr>
    <w:rPr>
      <w:b/>
      <w:bCs/>
      <w:sz w:val="20"/>
      <w:szCs w:val="20"/>
    </w:rPr>
  </w:style>
  <w:style w:type="paragraph" w:styleId="Style27">
    <w:name w:val="ОБЫЧНЫЙ"/>
    <w:basedOn w:val="Normal"/>
    <w:qFormat/>
    <w:pPr>
      <w:spacing w:lineRule="auto" w:line="360" w:before="0" w:after="0"/>
      <w:ind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8:00Z</dcterms:created>
  <dc:creator>economy57 (Петрова И.В.)</dc:creator>
  <dc:description/>
  <cp:keywords/>
  <dc:language>en-US</dc:language>
  <cp:lastModifiedBy>Мерцалова Татьяна Александровна</cp:lastModifiedBy>
  <cp:lastPrinted>2023-02-16T12:02:00Z</cp:lastPrinted>
  <dcterms:modified xsi:type="dcterms:W3CDTF">2023-02-16T09:13:00Z</dcterms:modified>
  <cp:revision>291</cp:revision>
  <dc:subject/>
  <dc:title/>
</cp:coreProperties>
</file>