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322195</wp:posOffset>
                  </wp:positionH>
                  <wp:positionV relativeFrom="paragraph">
                    <wp:posOffset>58420</wp:posOffset>
                  </wp:positionV>
                  <wp:extent cx="1025525" cy="1055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7"/>
                <w:szCs w:val="17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лǎ округĕн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министраций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Heading2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sz w:val="17"/>
                <w:szCs w:val="17"/>
              </w:rPr>
            </w:r>
          </w:p>
          <w:p>
            <w:pPr>
              <w:pStyle w:val="Heading2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17"/>
                <w:szCs w:val="17"/>
              </w:rPr>
              <w:t>ЙЫШ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17"/>
                <w:szCs w:val="17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17"/>
                <w:szCs w:val="17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17"/>
                <w:szCs w:val="17"/>
              </w:rPr>
              <w:t xml:space="preserve">2023 </w:t>
            </w:r>
            <w:r>
              <w:rPr>
                <w:b/>
                <w:sz w:val="17"/>
                <w:szCs w:val="17"/>
              </w:rPr>
              <w:t>ç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17"/>
                <w:szCs w:val="17"/>
              </w:rPr>
              <w:t xml:space="preserve"> №</w:t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  <w:sz w:val="17"/>
                <w:szCs w:val="17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17"/>
                <w:szCs w:val="17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17"/>
                <w:szCs w:val="17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17"/>
                <w:szCs w:val="17"/>
              </w:rPr>
            </w:r>
          </w:p>
        </w:tc>
        <w:tc>
          <w:tcPr>
            <w:tcW w:w="361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муниципального округа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17"/>
                <w:szCs w:val="17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7"/>
                <w:szCs w:val="17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17"/>
                <w:szCs w:val="17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4922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1.75pt" to="145.2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17"/>
                <w:szCs w:val="17"/>
              </w:rPr>
              <w:t xml:space="preserve">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17"/>
                <w:szCs w:val="17"/>
              </w:rPr>
              <w:t>27.02.  2023 г. № 3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17"/>
                <w:szCs w:val="17"/>
              </w:rPr>
              <w:t xml:space="preserve">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17"/>
                <w:szCs w:val="17"/>
              </w:rPr>
              <w:t>с. Моргауши</w:t>
            </w:r>
          </w:p>
        </w:tc>
      </w:tr>
    </w:tbl>
    <w:p>
      <w:pPr>
        <w:pStyle w:val="Normal"/>
        <w:shd w:fill="FFFFFF" w:val="clear"/>
        <w:spacing w:lineRule="exact" w:line="320"/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b/>
          <w:bCs/>
          <w:sz w:val="17"/>
          <w:szCs w:val="17"/>
        </w:rPr>
        <w:t>Об утверждении Положения об организации и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ведения гражданской обороны</w:t>
      </w: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в Моргаушском 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rPr>
          <w:sz w:val="17"/>
          <w:szCs w:val="17"/>
        </w:rPr>
      </w:pPr>
      <w:r>
        <w:rPr>
          <w:b/>
          <w:bCs/>
          <w:sz w:val="17"/>
          <w:szCs w:val="17"/>
        </w:rPr>
        <w:t>муниципальном округе  Чувашской Республики</w:t>
      </w:r>
    </w:p>
    <w:p>
      <w:pPr>
        <w:pStyle w:val="Normal"/>
        <w:shd w:fill="FFFFFF" w:val="clear"/>
        <w:spacing w:lineRule="auto" w:line="300" w:before="298" w:after="0"/>
        <w:ind w:left="14" w:right="226" w:firstLine="69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пунктом 1 статьи 3 Федерального закона от 12 февраля 1998 г. № 28-ФЗ «О гражданской обороне», постановление Правительства Российской Федерации от 26 ноября2007 г. № 804 «Об утверждении Положения о гражданской обороне в Российской Федерации», приказ МЧС России от 14.11.2008 № 687 «Об утверждении Положения об организации и ведении гражданской обороны в муниципальных образованиях и организациях», в целях организации всестороннего обеспечения мероприятий по гражданской обороне в Моргаушском муниципальном округе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autoSpaceDE w:val="false"/>
        <w:spacing w:before="5" w:after="0"/>
        <w:ind w:left="14" w:firstLine="709"/>
        <w:jc w:val="both"/>
        <w:rPr>
          <w:spacing w:val="-25"/>
          <w:sz w:val="17"/>
          <w:szCs w:val="17"/>
        </w:rPr>
      </w:pPr>
      <w:r>
        <w:rPr>
          <w:sz w:val="17"/>
          <w:szCs w:val="17"/>
        </w:rPr>
        <w:t>Утвердить порядок подготовки к ведению и ведения гражданской обороны в Моргаушском районе Чувашской Республики согласно  приложению №1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екомендовать руководителям организаций и учреждений Моргаушского муниципального округа, независимо от их организационно-правовых форм, разработать и утвердить Положение об организации и ведении гражданской обороны в организации в соответствии с действующим законодательством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становлени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администрации Моргаушского района Чувашской Республики от 30.03.2022 года № 310 «Об утверждении Положения об организации и ведения гражданской обороны в Моргаушском районе Чувашской Республик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autoSpaceDE w:val="false"/>
        <w:ind w:left="14" w:firstLine="709"/>
        <w:jc w:val="both"/>
        <w:rPr>
          <w:spacing w:val="-10"/>
          <w:sz w:val="17"/>
          <w:szCs w:val="17"/>
        </w:rPr>
      </w:pPr>
      <w:r>
        <w:rPr>
          <w:sz w:val="17"/>
          <w:szCs w:val="17"/>
        </w:rPr>
        <w:t>Контроль над исполнением настоящего постановления возложить на отдел ГОЧС, мобилизации и специальных программ администрации Моргаушского муниципального округа довести настоящее постановление до сведения всех заинтересованных лиц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autoSpaceDE w:val="false"/>
        <w:ind w:left="14" w:firstLine="709"/>
        <w:jc w:val="both"/>
        <w:rPr>
          <w:spacing w:val="-10"/>
          <w:sz w:val="17"/>
          <w:szCs w:val="17"/>
        </w:rPr>
      </w:pPr>
      <w:r>
        <w:rPr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5" w:right="120" w:hanging="0"/>
        <w:jc w:val="both"/>
        <w:rPr>
          <w:spacing w:val="-10"/>
          <w:sz w:val="17"/>
          <w:szCs w:val="17"/>
        </w:rPr>
      </w:pPr>
      <w:r>
        <w:rPr>
          <w:spacing w:val="-10"/>
          <w:sz w:val="17"/>
          <w:szCs w:val="17"/>
        </w:rPr>
      </w:r>
    </w:p>
    <w:p>
      <w:pPr>
        <w:pStyle w:val="Normal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left="851" w:hanging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лава Моргаушского </w:t>
      </w:r>
    </w:p>
    <w:p>
      <w:pPr>
        <w:pStyle w:val="ConsPlusNormal"/>
        <w:ind w:left="851" w:hanging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униципального округа                                                                                    А.Н. Матросов</w:t>
      </w:r>
    </w:p>
    <w:p>
      <w:pPr>
        <w:pStyle w:val="Normal"/>
        <w:ind w:left="-1080" w:hanging="0"/>
        <w:rPr>
          <w:rFonts w:ascii="Times New Roman" w:hAnsi="Times New Roman" w:cs="Times New Roman"/>
          <w:color w:val="595959"/>
          <w:sz w:val="17"/>
          <w:szCs w:val="17"/>
        </w:rPr>
      </w:pPr>
      <w:r>
        <w:rPr>
          <w:rFonts w:cs="Times New Roman"/>
          <w:color w:val="595959"/>
          <w:sz w:val="17"/>
          <w:szCs w:val="17"/>
        </w:rPr>
      </w:r>
    </w:p>
    <w:p>
      <w:pPr>
        <w:pStyle w:val="Normal"/>
        <w:ind w:left="709" w:hanging="0"/>
        <w:jc w:val="both"/>
        <w:rPr>
          <w:color w:val="595959"/>
          <w:sz w:val="17"/>
          <w:szCs w:val="17"/>
        </w:rPr>
      </w:pPr>
      <w:r>
        <w:rPr>
          <w:color w:val="595959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Исп. Григорьев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2- 4 -36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1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pacing w:val="-1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 xml:space="preserve">Моргаушского  муниципального округа </w:t>
      </w:r>
    </w:p>
    <w:p>
      <w:pPr>
        <w:pStyle w:val="Normal"/>
        <w:shd w:fill="FFFFFF" w:val="clear"/>
        <w:ind w:left="4416" w:firstLine="461"/>
        <w:jc w:val="right"/>
        <w:rPr>
          <w:spacing w:val="-7"/>
          <w:sz w:val="17"/>
          <w:szCs w:val="17"/>
        </w:rPr>
      </w:pPr>
      <w:r>
        <w:rPr>
          <w:spacing w:val="-7"/>
          <w:sz w:val="17"/>
          <w:szCs w:val="17"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pacing w:val="-7"/>
          <w:sz w:val="17"/>
          <w:szCs w:val="17"/>
        </w:rPr>
        <w:t>от 27.02.2023 г.  №362</w:t>
      </w:r>
    </w:p>
    <w:p>
      <w:pPr>
        <w:pStyle w:val="ConsPlusTitl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Положения об организации и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jc w:val="center"/>
        <w:rPr/>
      </w:pPr>
      <w:r>
        <w:rPr>
          <w:b/>
          <w:bCs/>
          <w:sz w:val="17"/>
          <w:szCs w:val="17"/>
        </w:rPr>
        <w:t>ведения гражданской обороны</w:t>
      </w: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в Моргаушском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муниципальном округе Чувашской Республи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1. Настоящее Положение разработан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12 февраля 1998 г. № 28-ФЗ «О гражданской обороне», постановление Правительства Российской Федерации от 26 ноября2007 г. № 804 «Об утверждении Положения о гражданской обороне в Российской Федерации», приказ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на территории Моргаушского муниципального округа Чувашской Республи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2. Гражданская оборона организуется и ведется на всей территории Моргаушского муниципального округа в соответствии с законами и иными нормативными правовыми актами Российской Федерации и Чувашской Республики, распорядительными документами главы администрации Моргаушского муниципального округа и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3. Администрация Моргаушского муниципального округа и организации, находящиеся в пределах административных границ муниципального округа далее - организации)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2. В целях выполнения задач гражданской обороны, опреде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12.02.1998 № 28-ФЗ "О гражданской обороне", </w:t>
      </w:r>
      <w:hyperlink r:id="rId6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ложение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 гражданской обороне в Российской Федерации, утвержденным постановлением Правительства Российской Федерации от 26.11.2007 № 804, обеспечение мероприятий по гражданской обороне и защите населения возлагается на главу Моргаушского муниципального округа Чувашской Республики - руководителя гражданской обороны Моргаушского муниципального округа Чувашской Республи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Полномочия администрации Моргауш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области гражданской оборон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1. Администрация Моргаушского муниципального округа, самостоятельно в рамках своих полномочий и в пределах границ муниципального обра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оводит мероприятия по гражданской обороне, разрабатывает и реализует план гражданской обороны и защит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оводит подготовку населения в области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ет и поддерживает в состоянии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оздае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в пределах своих полномочий создает и поддерживае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пределяет перечень организаций, обеспечивающих выполнение мероприятий местного уровня по гражданской обор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2. Глава муниципального округа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существляет руководство гражданской обороной на территории Моргаушского муниципального округа, организует проведение мероприятий по гражданской обороне, разработку Плана гражданской обороны и защиты населения, разработку муниципальных программ в области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ривлекает на договорной основе организации различных форм собственности для выполнения работ (поставок товаров и (или) оказания услуг) в целях обеспечения выполнения мероприятий гражданской обороны на территории Моргаушского муниципального округа в порядке, установленно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беспечивает согласованное функционирование и взаимодействие органов местного самоуправления и организаций при решении задач и (или) выполнении мероприятий гражданской обороны на территории Моргауш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утверждает (определяет) состав комиссий и коллегиальных органов, создаваемых в целях организации выполнения мероприятий по гражданской обороне, и порядок их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ринимает правовые акты в области организации и ведения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контролирует решение задач и выполнение мероприятий гражданской обороны на территории Моргауш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существляет иные полномочия в сфере руководства гражданской обороной в соответствии с законодательством Российской Федерации и Чуваш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3. Организации, находящиеся на территории Моргаушского муниципального округа, в пределах своих полномочий и в порядке, установленном законодательством Российской Федерации, Чувашской Республи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ланируют и организуют проведение мероприятий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оводят мероприятия по поддержанию своего устойчивого функционирования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существляют подготовку своих работников в области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Мероприятия по гражданской оборон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1. Мероприятия по гражданской обороне в Моргаушском районе осуществляю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17"/>
            <w:szCs w:val="17"/>
          </w:rPr>
          <w:t>Конституцией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законодательством Чувашской Республики и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 Администрация Моргаушского муниципального округа в целях решения задач в области гражданской обороны планирует и осуществляют следующие основ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1. По подготовке населения в области гражданской оборо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рганизация и подготовка населения Моргаушского муниципального округа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одготовка личного состава формирований и служб Моргауш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оведение учений и тренировок по гражданской обор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оргауш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ние, оснащение учебно-консультационных пунктов по гражданской обороне и организации их деятельности, а также обеспечение повышения квалификации должностных лиц и работников гражданской обороны администрации Моргаушского муниципального округ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опаганда знаний в области гражданской об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2. По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оздание и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бор информации в области гражданской обороны и обмен е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3. По эвакуации населения, материальных и культурных ценностей в безопасные райо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4. По предоставлению населению средств индивидуальной и коллективной защи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накопление, хранение, освежение и использование по предназначению средств индивидуальной защи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5. По проведению мероприятий по световой маскировке и другим видам маскиро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пределение перечня объектов, подлежащих маскиров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 и террористических ак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ланирование и организация основных видов жизнеобеспечения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нормированное снабжение населения продовольственными и непродовольственными това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едоставление населению коммунально-бытовых и и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роведение санитарно-гигиенических и противоэпидемических мероприятий среди пострадавшего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существление эвакуации пострадавших в лечебные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оведение эвакуацион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развертывание необходимой лечебной базы в безопасном районе, организация ее энерго- и водо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казания населению перв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пределение численности населения, оставшегося без жиль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едоставление населению информационно-психологическ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8. По борьбе с пожарами, возникшими при военных конфликтах или вследствие этих конфлик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9. По обнаружению и обозначению районов, подвергшихся радиоактивному, химическому, биологическому или иному зараже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ние и обеспечение готовности сети наблюдения и лабораторного контроля гражданской обороны и защиты населения - действующих специализированных учреждений, подразделений и служб федеральных органов исполнительной власти, органов государственной власти Чувашской Республики и организаций, осуществляющих функции наблюдения и контроля за радиационной, химической, биологической обстановкой на территории Моргауш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заблаговременное создание запасов дезактивирующих, дегазирующих веществ и раство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11. По восстановлению и поддержанию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 и террористических акц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13. По срочному захоронению трупов в военное врем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заблаговременное, в мирное время, определение мест возможных захоро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борудование мест погребения (захоронения) тел (останков) погибш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рганизация санитарно-эпидемиологического надз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ние и организация работы в мирное и военное время комиссии по повышению устойчивости функционирования объектов эконом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и инженерно-технических мероприятий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ланирование и проведение в угрожаемый период мероприятий по комплексной маскировке критически важных и потенциально опасны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разработка и проведение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оздание страхового фонда докумен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15. По вопросам обеспечения постоянной готовности сил и средств гражданской оборо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ние и оснащение сил гражданской обороны современными техникой и оборудова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ланирование действий сил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 Руководство и организационная структура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ражданской обороны на территории Моргаушского муниципальн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став сил и средств гражданской об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1. Гражданская оборона в Моргаушском муниципальном округе организуется по территориально-производственному принцип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2. Руководство гражданской обороной на территории Моргаушского муниципального округа осуществляет глава Моргауш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уководство гражданской обороной в организациях осуществляют их руководит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Глава Моргаушского муниципального округа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3. Структурным подразделением, осуществляющим управление гражданской обороной в администрации Моргаушского муниципального округа, является отдел ГОЧС, мобилизации и специальных программ администрации Моргаушского муниципального округа Чуваш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4. Для планирования, подготовки и проведения эвакуационных мероприятий администрацией Моргаушского муниципального округа заблаговременно в мирное время создается эвакоприемная комиссия. Эвакоприемная комиссия Моргаушского муниципального округа возглавляется начальник отдела образования, молодежной политики, физической культуры и 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еятельность эвакоприемной комиссии регламентируется положением об эвакоприемной комиссии, утверждаемым соответствующим нормативным правовым актом, утверждаемой руководителем гражданской об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5. Для решения задач в области гражданской обороны, реализуемых на территории Моргаушского муниципального округа, создаются силы гражданской обороны. В состав сил гражданской обороны Моргаушского муниципального округа входят спасательные службы, по обеспечению выполнения мероприятий по гражданской обор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ешение о создании спасательных служб Моргаушского муниципального округа принимает глава муниципального округа, в организациях - руководител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ид и количество спасательных служб определяются на основании расчета объема и характера,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остав спасательных служб Моргаушского муниципального округа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6. Аварийно-спасательные формирования - самостоятельные или входящие в состав 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7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Моргаушского муниципального округа принимает глава Моргаушского муниципального округа и руководители организаций в отношении созданных ими сил гражданской оборон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 Подготовка к ведению и ведение гражданской оборон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1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Моргаушского муниципального округ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оргауш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лан основных мероприятий Моргаушского муниципального округа разрабатывается администрацией района и согласовывается с Государственным  комитетом Чувашской Республики по делам гражданской обороны и чрезвычайным ситуац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ланирование основных мероприятий гражданкой обороны производится с учетом всесторонней оценки обстановки, которая может сложиться на территории Моргаушского муниципального округа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2. Ведение гражданской обороны на муниципальном уровне осуществляется на основе плана гражданской обороны и защиты населения Моргауш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3. 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 на территории Моргаушского муниципального округа а организуется сбор и обмен информацией в области гражданской обороны (далее - информ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бор и обмен информацией осуществляются организациями, продолжающими работу в военное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рядок сбора и обмена информацией в области гражданской обороны, формы донесений и сроки их представления определяется Государственным  комитетом Чувашской Республики по делам гражданской обороны и чрезвычайным ситуация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1. Финансирование мероприятий по гражданской обороне и защите населения осуществляетс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6.2.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унктом 3 статьи 18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от 12 февраля 1998 года № 28-ФЗ «О гражданской обороне» обеспечение мероприятий местного уровня по гражданской обороне, защите населения и территорий является расходным обязательством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3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spacing w:lineRule="exact" w:line="298"/>
        <w:ind w:firstLine="709"/>
        <w:jc w:val="both"/>
        <w:rPr>
          <w:rFonts w:ascii="Times New Roman" w:hAnsi="Times New Roman" w:cs="Times New Roman"/>
          <w:b/>
          <w:b/>
          <w:bCs/>
          <w:spacing w:val="-17"/>
          <w:sz w:val="17"/>
          <w:szCs w:val="17"/>
        </w:rPr>
      </w:pPr>
      <w:r>
        <w:rPr>
          <w:rFonts w:cs="Times New Roman"/>
          <w:b/>
          <w:bCs/>
          <w:spacing w:val="-17"/>
          <w:sz w:val="17"/>
          <w:szCs w:val="17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2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ED0CC6278EA52F4D86D97DD90DAECBD742429E23E2C1EEDD830903229EE152AB10EA4354E66F39761A30C6A8C441C4mBpBK" TargetMode="External"/><Relationship Id="rId4" Type="http://schemas.openxmlformats.org/officeDocument/2006/relationships/hyperlink" Target="consultantplus://offline/ref=1EED0CC6278EA52F4D86C770CF61F0CFDC411A9A2CE7CEBD84DC525E7597EB05FE5FEB1F12B67C3B701A32C5B4mCp4K" TargetMode="External"/><Relationship Id="rId5" Type="http://schemas.openxmlformats.org/officeDocument/2006/relationships/hyperlink" Target="consultantplus://offline/ref=1EED0CC6278EA52F4D86C770CF61F0CFDC411A9A2CE7CEBD84DC525E7597EB05FE5FEB1F12B67C3B701A32C5B4mCp4K" TargetMode="External"/><Relationship Id="rId6" Type="http://schemas.openxmlformats.org/officeDocument/2006/relationships/hyperlink" Target="consultantplus://offline/ref=1EED0CC6278EA52F4D86C770CF61F0CFDC4A18942AE2CEBD84DC525E7597EB05EC5FB31310B3623A710F6494F2934CC4BCE9F2C60264189Fm3p2K" TargetMode="External"/><Relationship Id="rId7" Type="http://schemas.openxmlformats.org/officeDocument/2006/relationships/hyperlink" Target="consultantplus://offline/ref=1EED0CC6278EA52F4D86C770CF61F0CFDD411B9620B799BFD5895C5B7DC7B115FA16BC170EB36125710432mCp7K" TargetMode="External"/><Relationship Id="rId8" Type="http://schemas.openxmlformats.org/officeDocument/2006/relationships/hyperlink" Target="consultantplus://offline/ref=1EED0CC6278EA52F4D86C770CF61F0CFDC411A9A2CE7CEBD84DC525E7597EB05EC5FB31710B8366A37513DC7B3D841C5A7F5F2C7m1pE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35:00Z</dcterms:created>
  <dc:creator>Gochs</dc:creator>
  <dc:description/>
  <cp:keywords/>
  <dc:language>en-US</dc:language>
  <cp:lastModifiedBy>info100</cp:lastModifiedBy>
  <cp:lastPrinted>2023-02-27T08:41:00Z</cp:lastPrinted>
  <dcterms:modified xsi:type="dcterms:W3CDTF">2023-03-06T08:29:00Z</dcterms:modified>
  <cp:revision>26</cp:revision>
  <dc:subject/>
  <dc:title>Для служебного пользования</dc:title>
</cp:coreProperties>
</file>