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239"/>
        <w:gridCol w:w="239"/>
      </w:tblGrid>
      <w:tr>
        <w:trPr/>
        <w:tc>
          <w:tcPr>
            <w:tcW w:w="9641" w:type="dxa"/>
            <w:tcBorders/>
          </w:tcPr>
          <w:tbl>
            <w:tblPr>
              <w:tblW w:w="10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3096"/>
              <w:gridCol w:w="3636"/>
            </w:tblGrid>
            <w:tr>
              <w:trPr/>
              <w:tc>
                <w:tcPr>
                  <w:tcW w:w="34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уркаш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ĕрремĕ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ind w:right="-13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0.11.2023 г. №С-25/1        Муркаш сали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6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ого созыв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.11.2023 г. № С-25/1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село Моргауши             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  в решение Собрания депутатов Моргаушского муниципального округа Чувашской Республики   от 7.12.2022 г. №С-6/2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оргаушского муниципального   округа Чувашской Республики на 2023 год и на плановый период 2024 и 2025 г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7 Положения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и бюджетных правоотношений в Моргаушском муниципальном округ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решением Собрания депутатов Моргауш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от 3.11.2022 года № С-3/1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Моргаушского муниципального округа Чувашской республики от 7.12.2022 года № С-6/2 «О бюджете Моргауш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-  бюджет   Моргаушского муниципального округа) на 2023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 153 712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объем безвозмездных поступлений из республиканского бюджета Чувашской Республики в сумме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890 058,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1 273 269,7 тыс. 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оргаушского муниципального округа в сумме 119 557,3 тыс. рублей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 бюджета Моргаушского муниципального округа на 2024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Моргаушского муниципального округа в сумме   862 604,5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12 986,9</w:t>
      </w:r>
      <w:r>
        <w:rPr>
          <w:rFonts w:cs="Times New Roman" w:ascii="Times New Roman" w:hAnsi="Times New Roman"/>
          <w:sz w:val="24"/>
          <w:szCs w:val="24"/>
        </w:rPr>
        <w:t xml:space="preserve"> 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муниципального округа в сумме    862 604,5 тыс.  рублей, в том числе   условно утвержденные расходы   в сумме 7 570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ти 1:</w:t>
        <w:tab/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ункте «а» слова «приложениям 2- 2.3» заменить словами «приложениям 2- 2.4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ям 3- 3.3» заменить словами «приложениям 3- 3.4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4 -4.3» заменить словами «приложениям 4 -4.4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лова «10 599,9 тыс. рублей» заменить словами «9 100,5 тыс. рублей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4:</w:t>
      </w:r>
    </w:p>
    <w:p>
      <w:pPr>
        <w:pStyle w:val="Normal"/>
        <w:tabs>
          <w:tab w:val="clear" w:pos="708"/>
          <w:tab w:val="left" w:pos="8211" w:leader="none"/>
        </w:tabs>
        <w:ind w:right="222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слова «137 479,4 тыс. рублей» заменить словами «138 399,2 тыс.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7 слова «137 479,4 тыс. рублей» заменить словами «115 171,6 тыс. рублей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абзаце 4 части 2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1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 864,9 тыс. рублей» заменить словами «1 022,9 тыс. рублей»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т  07.12.2022 г.  № С-6/2 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О бюджете Моргауш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увашской Республики на 2023 год 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ановый период 2024 и 2025 годов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36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й доходов в бюджет Моргаушского муниципального округа Чувашской Республики на 2023 год и плановый период 2024 и 2025 годов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4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 092,9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 6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 494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 381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 828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 930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 86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 930,7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692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312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06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69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28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5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9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2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0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105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89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8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92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21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00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10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114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1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275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0 5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2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666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3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66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1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22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16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 7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77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 598,5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9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 598,5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698,7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 18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 2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 698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1 56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 296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5 077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 900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5 234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4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0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6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907" w:right="902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дополнить  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4 следующего содержания: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862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.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увашской Республик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ET" w:hAnsi="TimesET" w:cs="TimesET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Моргаушского муниципального округа Чувашской Республики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38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94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 32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8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 95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926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8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5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3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7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9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3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83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0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4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4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0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64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4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4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77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9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8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0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91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 </w:t>
      </w:r>
      <w:r>
        <w:rPr>
          <w:rFonts w:cs="Times New Roman" w:ascii="Times New Roman" w:hAnsi="Times New Roman"/>
          <w:sz w:val="24"/>
          <w:szCs w:val="24"/>
        </w:rPr>
        <w:t xml:space="preserve"> дополнить   приложением 3.4 следующего содержания: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98"/>
        <w:gridCol w:w="1727"/>
        <w:gridCol w:w="583"/>
        <w:gridCol w:w="332"/>
        <w:gridCol w:w="354"/>
        <w:gridCol w:w="1449"/>
        <w:gridCol w:w="1449"/>
        <w:gridCol w:w="1449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73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.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кой Республики 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3 год, предусмотренного приложениями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94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0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98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98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0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0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06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1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4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8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1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2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20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6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61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0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7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4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4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7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7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81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17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96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964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2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19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</w:t>
      </w:r>
    </w:p>
    <w:p>
      <w:pPr>
        <w:pStyle w:val="Normal"/>
        <w:ind w:left="289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дополнить приложением 4.4 следующего содержания: 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9" w:hanging="283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289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9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.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07.12.2022 г. № С-6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23 год, предусмотренной приложениями к решению Собрания депутатов  "О бюджете 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94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8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49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 02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92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38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66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0176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6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7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4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42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8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316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99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30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8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3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6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51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8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5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78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4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1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1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6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4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1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4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приложение   5 изложить в новой редакции:  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07.12.2022г. №С-6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увашской Республики на 2023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24 и 2025 г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3 год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743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129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047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2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67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45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7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467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99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880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0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8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08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8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8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09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79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237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7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77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6748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Безопасные качествен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507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507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5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07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52,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  подлежит официальному   опубликованию 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                                И.В. Нико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                       А.Н. Матро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5840" w:h="12240"/>
      <w:pgMar w:left="567" w:right="720" w:gutter="0" w:header="0" w:top="1191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Helvetica" w:hAnsi="Helvetica" w:cs="Helvetica"/>
    </w:rPr>
  </w:style>
  <w:style w:type="character" w:styleId="WW8Num12z2">
    <w:name w:val="WW8Num12z2"/>
    <w:qFormat/>
    <w:rPr>
      <w:rFonts w:ascii="Berlin Sans FB Demi" w:hAnsi="Berlin Sans FB Demi" w:cs="Berlin Sans FB Dem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Wingdings"/>
      <w:b/>
      <w:color w:val="000000"/>
    </w:rPr>
  </w:style>
  <w:style w:type="character" w:styleId="WW8Num17z1">
    <w:name w:val="WW8Num17z1"/>
    <w:qFormat/>
    <w:rPr>
      <w:rFonts w:cs="Wingdings"/>
    </w:rPr>
  </w:style>
  <w:style w:type="character" w:styleId="WW8Num18z0">
    <w:name w:val="WW8Num18z0"/>
    <w:qFormat/>
    <w:rPr>
      <w:rFonts w:cs="Wingdings"/>
    </w:rPr>
  </w:style>
  <w:style w:type="character" w:styleId="WW8Num18z1">
    <w:name w:val="WW8Num18z1"/>
    <w:qFormat/>
    <w:rPr>
      <w:rFonts w:cs="Wingdings"/>
    </w:rPr>
  </w:style>
  <w:style w:type="character" w:styleId="WW8Num19z0">
    <w:name w:val="WW8Num19z0"/>
    <w:qFormat/>
    <w:rPr>
      <w:rFonts w:cs="Wingdings"/>
    </w:rPr>
  </w:style>
  <w:style w:type="character" w:styleId="WW8Num19z1">
    <w:name w:val="WW8Num19z1"/>
    <w:qFormat/>
    <w:rPr>
      <w:rFonts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Wingdings"/>
      <w:b/>
      <w:bCs/>
    </w:rPr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Wingdings"/>
    </w:rPr>
  </w:style>
  <w:style w:type="character" w:styleId="WW8Num26z1">
    <w:name w:val="WW8Num26z1"/>
    <w:qFormat/>
    <w:rPr>
      <w:rFonts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Wingdings"/>
    </w:rPr>
  </w:style>
  <w:style w:type="character" w:styleId="WW8Num33z1">
    <w:name w:val="WW8Num33z1"/>
    <w:qFormat/>
    <w:rPr>
      <w:rFonts w:cs="Wingdings"/>
    </w:rPr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cs="Wingdings"/>
      <w:sz w:val="20"/>
      <w:szCs w:val="20"/>
    </w:rPr>
  </w:style>
  <w:style w:type="character" w:styleId="PageNumber">
    <w:name w:val="Page Number"/>
    <w:rPr>
      <w:rFonts w:cs="Wingdings"/>
    </w:rPr>
  </w:style>
  <w:style w:type="character" w:styleId="Style14">
    <w:name w:val="Верхний колонтитул Знак"/>
    <w:qFormat/>
    <w:rPr>
      <w:rFonts w:cs="Wingdings"/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ET" w:hAnsi="TimesET" w:cs="TimesET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8">
    <w:name w:val="Текст Знак"/>
    <w:qFormat/>
    <w:rPr>
      <w:rFonts w:ascii="Helvetica" w:hAnsi="Helvetica" w:cs="Helvetica"/>
    </w:rPr>
  </w:style>
  <w:style w:type="character" w:styleId="Style19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Wingdings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ET" w:hAnsi="TimesET" w:cs="TimesET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ahoma" w:hAnsi="Tahoma" w:eastAsia="Arial" w:cs="Tahoma"/>
      <w:sz w:val="24"/>
      <w:szCs w:val="24"/>
    </w:rPr>
  </w:style>
  <w:style w:type="paragraph" w:styleId="Style24">
    <w:name w:val="Текст"/>
    <w:basedOn w:val="Normal"/>
    <w:qFormat/>
    <w:pPr/>
    <w:rPr>
      <w:rFonts w:ascii="Helvetica" w:hAnsi="Helvetica" w:cs="Helvetica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9:00Z</dcterms:created>
  <dc:creator>Nik</dc:creator>
  <dc:description/>
  <dc:language>en-US</dc:language>
  <cp:lastModifiedBy>Быкова Анастасия Михайловна</cp:lastModifiedBy>
  <cp:lastPrinted>2023-07-27T13:53:00Z</cp:lastPrinted>
  <dcterms:modified xsi:type="dcterms:W3CDTF">2023-11-28T12:59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