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 изменении платы граждан за коммунальные услуги с 1 июля2024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 Козловскому муниципальному округу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</w:rPr>
        <w:t xml:space="preserve">Распоряжением Правительства Российской Федерации </w:t>
      </w:r>
      <w:r>
        <w:rPr>
          <w:rFonts w:eastAsia="Calibri"/>
          <w:color w:val="000000"/>
          <w:lang w:eastAsia="en-US"/>
        </w:rPr>
        <w:t xml:space="preserve">от 10 ноября 2023 г. № 3147-р утверждены индексы изменения размера вносимой гражданами платы за коммунальные услуги по субъектам Российской Федерации и предельно допустимые отклонения по отдельным муниципальным образованиям от величины указанных индексов по субъектам Российской Федерации на 2024-2028 годы. 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С 1 июля 2024 года плата граждан за коммунальные услуги в среднем по Чувашской Республике изменится в пределах установленного Правительством Российской Федерации индекса 9,6%. А для отдельных муниципальных образований предусмотрено отклонение в размере 3,2%. Соответственно максимальное изменение платы по муниципальным образованиям республики ограничено индексом 12,8%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Каждый регион нашей страны рассчитывает и утверждает в рамках установленных ограничений предельные (максимальные) индексы изменения размера вносимой гражданами платы за коммунальные услуги по каждому муниципальному образованию.  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При формировании предельных индексов отбирается категория населения, у которой изменение платы за коммунальные услуги в процентном соотношении будет большим к уровню декабря 2023 г. (при этом для сопоставимости учитывается одинаковый набор коммунальных услуг и одинаковое потребление). Индекс устанавливается максимальным, следовательно, для населения с иным набором услуг изменение платы в процентах будет меньше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На основании утвержденных Правительством РФ индексов и предельно допустимых отклонений подготовлен проект Указа Главы Чувашской Республики «</w:t>
      </w:r>
      <w:r>
        <w:rPr>
          <w:bCs/>
          <w:color w:val="000000"/>
        </w:rPr>
        <w:t>О предельных (максимальных) индексах изменения размера вносимой гражданами платы за коммунальные услуги в муниципальных образованиях Чувашской Республики</w:t>
      </w:r>
      <w:r>
        <w:rPr>
          <w:color w:val="000000"/>
        </w:rPr>
        <w:t xml:space="preserve">», которым предлагаются к утверждению предельные индексы в муниципальных образованиях Чувашской Республики на 2024-2028 годы, а также приведено обоснование величины установленных предельных индексов на 2024 год. </w:t>
      </w:r>
    </w:p>
    <w:p>
      <w:pPr>
        <w:pStyle w:val="Normal"/>
        <w:spacing w:lineRule="auto" w:line="240"/>
        <w:ind w:firstLine="709"/>
        <w:rPr/>
      </w:pPr>
      <w:r>
        <w:rPr/>
        <w:t xml:space="preserve">С 1 января 2024 года установлен нулевой индекс (поскольку тарифы не растут), а с 1 июля        2024 года </w:t>
      </w:r>
      <w:r>
        <w:rPr>
          <w:rFonts w:eastAsia="Calibri"/>
        </w:rPr>
        <w:t>рост платы граждан за коммунальные услуги по 15 муниципальным образованиям не превысит 9,6%, по 11 муниципальным образованиям в связи с ростом тарифов на отдельные виды коммунальных услуг – не более 9,7-12,7%.</w:t>
      </w:r>
    </w:p>
    <w:p>
      <w:pPr>
        <w:pStyle w:val="Normal"/>
        <w:spacing w:lineRule="auto" w:line="240"/>
        <w:ind w:firstLine="709"/>
        <w:rPr/>
      </w:pPr>
      <w:bookmarkStart w:id="0" w:name="_GoBack"/>
      <w:bookmarkEnd w:id="0"/>
      <w:r>
        <w:rPr/>
        <w:t>Так, по</w:t>
      </w:r>
      <w:r>
        <w:rPr>
          <w:b/>
          <w:i/>
        </w:rPr>
        <w:t xml:space="preserve"> Козловскому муниципальному округу</w:t>
      </w:r>
      <w:r>
        <w:rPr/>
        <w:t xml:space="preserve"> предельный (максимальный) индекс</w:t>
      </w:r>
      <w:r>
        <w:rPr>
          <w:b/>
        </w:rPr>
        <w:t>для населения с набором коммунальных услуг</w:t>
      </w:r>
      <w:r>
        <w:rPr>
          <w:i/>
        </w:rPr>
        <w:t>(</w:t>
      </w:r>
      <w:r>
        <w:rPr/>
        <w:t>электроснабжение, газоснабжение и предоставление услуги по обращению с твердыми коммунальными отходами</w:t>
      </w:r>
      <w:r>
        <w:rPr>
          <w:i/>
        </w:rPr>
        <w:t>)</w:t>
      </w:r>
      <w:r>
        <w:rPr>
          <w:b/>
        </w:rPr>
        <w:t>установлен в размере 9,6% исходя изтарифов, размеры и темпы изменения которых приведены в следующей таблиц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435"/>
        <w:gridCol w:w="1436"/>
        <w:gridCol w:w="1435"/>
        <w:gridCol w:w="1431"/>
      </w:tblGrid>
      <w:tr>
        <w:trPr>
          <w:trHeight w:val="296" w:hRule="atLeast"/>
        </w:trPr>
        <w:tc>
          <w:tcPr>
            <w:tcW w:w="4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бор коммунальных услуг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мер тариф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98" w:hanging="0"/>
              <w:jc w:val="center"/>
              <w:rPr/>
            </w:pPr>
            <w:r>
              <w:rPr/>
              <w:t xml:space="preserve">Темп изменения </w:t>
            </w:r>
          </w:p>
          <w:p>
            <w:pPr>
              <w:pStyle w:val="Normal"/>
              <w:spacing w:lineRule="auto" w:line="240"/>
              <w:ind w:left="-108" w:right="-198" w:hanging="0"/>
              <w:jc w:val="center"/>
              <w:rPr/>
            </w:pPr>
            <w:r>
              <w:rPr/>
              <w:t>к декабрю 2023 г., %</w:t>
            </w:r>
          </w:p>
        </w:tc>
      </w:tr>
      <w:tr>
        <w:trPr>
          <w:trHeight w:val="296" w:hRule="atLeast"/>
        </w:trPr>
        <w:tc>
          <w:tcPr>
            <w:tcW w:w="4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о 30 ию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7" w:hanging="0"/>
              <w:jc w:val="center"/>
              <w:rPr/>
            </w:pPr>
            <w:r>
              <w:rPr/>
              <w:t>с 1 июля по 31 декабря</w:t>
            </w:r>
          </w:p>
        </w:tc>
      </w:tr>
      <w:tr>
        <w:trPr>
          <w:trHeight w:val="296" w:hRule="atLeast"/>
        </w:trPr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/>
            </w:pPr>
            <w:r>
              <w:rPr/>
              <w:t>Электроснабжение, рублей/ 1 кВт·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96" w:hRule="atLeast"/>
        </w:trPr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>Газоснабжение, рублей/ 1 куб. 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6" w:hRule="atLeast"/>
        </w:trPr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57" w:hanging="0"/>
              <w:rPr/>
            </w:pPr>
            <w:r>
              <w:rPr/>
              <w:t>Обращение с твердыми коммунальными отходами, рублей/  1 куб. 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37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7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,2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 xml:space="preserve">Это изменение коснется 4234 чел., у которых такой набор коммунальных услуг, или 28,04% от общей численности населения Козловского муниципального округа и 0,3609% от общей численности населения Чувашской Республики. </w:t>
      </w:r>
    </w:p>
    <w:p>
      <w:pPr>
        <w:pStyle w:val="Normal"/>
        <w:spacing w:lineRule="auto" w:line="240"/>
        <w:ind w:firstLine="709"/>
        <w:rPr/>
      </w:pPr>
      <w:r>
        <w:rPr/>
        <w:t>Также напомним, что в целях социальной поддержки населения, если доля расходов на оплату жилого помещения и коммунальных услуг в совокупном доходе семьи превышает 22%, предусмотрена возможность получения субсидии на их оплату. Для получения информации о предоставлении субсидии на оплату ЖКУ необходимо обращаться в органы социальной защиты по месту жительств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mportanttxt1">
    <w:name w:val="important_txt1"/>
    <w:basedOn w:val="Style13"/>
    <w:qFormat/>
    <w:rPr>
      <w:color w:val="FF420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4:00Z</dcterms:created>
  <dc:creator>tarif37</dc:creator>
  <dc:description/>
  <dc:language>en-US</dc:language>
  <cp:lastModifiedBy>kozlov_info2 О.В. Михайлова</cp:lastModifiedBy>
  <cp:lastPrinted>2022-12-28T12:18:00Z</cp:lastPrinted>
  <dcterms:modified xsi:type="dcterms:W3CDTF">2024-01-16T13:54:00Z</dcterms:modified>
  <cp:revision>2</cp:revision>
  <dc:subject/>
  <dc:title/>
</cp:coreProperties>
</file>