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Цивильская территориальная избирательная комисси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0 марта  2023 г.</w:t>
        <w:tab/>
        <w:tab/>
        <w:tab/>
        <w:tab/>
        <w:t xml:space="preserve">  </w:t>
        <w:tab/>
        <w:t xml:space="preserve">                                           № 87/465-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bCs/>
        </w:rPr>
      </w:pPr>
      <w:r>
        <w:rPr>
          <w:bCs/>
        </w:rPr>
        <w:tab/>
      </w:r>
    </w:p>
    <w:tbl>
      <w:tblPr>
        <w:tblW w:w="59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670"/>
        <w:gridCol w:w="210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5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 изменениях в составах участковых избирательных комиссий Цивильского района Чувашской Республики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7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унктом 2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статьи 19, пунктом 2 статьи 27 Федерального закона «Об основных гарантиях избирательных прав и права на участие в референдуме граждан Российской Федерации», постановлением главы администрации Цивильского района </w:t>
      </w:r>
      <w:r>
        <w:rPr>
          <w:sz w:val="24"/>
          <w:szCs w:val="24"/>
        </w:rPr>
        <w:t xml:space="preserve">от 17 января 2013 года №25 </w:t>
      </w:r>
      <w:r>
        <w:rPr>
          <w:color w:val="000000"/>
          <w:sz w:val="24"/>
          <w:szCs w:val="24"/>
        </w:rPr>
        <w:t>«</w:t>
      </w:r>
      <w:r>
        <w:rPr>
          <w:bCs/>
          <w:sz w:val="24"/>
          <w:szCs w:val="24"/>
        </w:rPr>
        <w:t>Об образовании избирательных участков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bCs/>
          <w:sz w:val="24"/>
          <w:szCs w:val="24"/>
        </w:rPr>
        <w:t>на территории Цивильского района Чувашской Республики»</w:t>
      </w:r>
      <w:r>
        <w:rPr>
          <w:rFonts w:eastAsia="MS Mincho;ＭＳ 明朝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Цивильская территориальная избирательная комиссия </w:t>
      </w:r>
    </w:p>
    <w:p>
      <w:pPr>
        <w:pStyle w:val="Normal"/>
        <w:ind w:right="-187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87"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ИЛА:</w:t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 Ликвидировать участковые избирательные комиссии избирательных участков </w:t>
      </w:r>
      <w:r>
        <w:rPr>
          <w:bCs/>
          <w:sz w:val="24"/>
          <w:szCs w:val="24"/>
        </w:rPr>
        <w:t>№№1603, 1608, 1614, 1628, 1631, 1637, 1643, 1655 Цивильского района Чувашской Республики, сформированные</w:t>
      </w:r>
      <w:r>
        <w:rPr>
          <w:sz w:val="24"/>
          <w:szCs w:val="24"/>
        </w:rPr>
        <w:t xml:space="preserve"> решениями Цивильской территориальной избирательной комиссии  от 05.06.2018г. № 51/320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О формировании участковых избирательных комиссий избирательных участков №№ 1601-1654»,</w:t>
      </w:r>
      <w:r>
        <w:rPr>
          <w:bCs/>
          <w:sz w:val="24"/>
          <w:szCs w:val="24"/>
        </w:rPr>
        <w:t xml:space="preserve"> от 20.07.2022г. № 51/255-5 «</w:t>
      </w:r>
      <w:r>
        <w:rPr>
          <w:bCs/>
          <w:sz w:val="24"/>
        </w:rPr>
        <w:t>О формировании Солнечной участковой избирательной комиссии  избирательного участка №1655 на территории  Цивильского района Чувашской Республики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2. Прекратить досрочно полномочия членов участковых избирательных комиссий избирательных участков </w:t>
      </w:r>
      <w:r>
        <w:rPr>
          <w:bCs/>
          <w:sz w:val="24"/>
          <w:szCs w:val="24"/>
        </w:rPr>
        <w:t xml:space="preserve">№№1603, 1608, 1614, 1628, 1631, 1637, 1643, 1655 </w:t>
      </w:r>
      <w:r>
        <w:rPr>
          <w:color w:val="000000"/>
          <w:sz w:val="24"/>
          <w:szCs w:val="24"/>
        </w:rPr>
        <w:t xml:space="preserve">с правом решающего голоса и включить их в резерв составов участковых  избирательных комиссий </w:t>
      </w:r>
      <w:r>
        <w:rPr>
          <w:sz w:val="24"/>
          <w:szCs w:val="24"/>
        </w:rPr>
        <w:t>Цивильского района Чувашской Республики на основании письменных заявлений согласно приложению №1 к настоящему решению</w:t>
      </w:r>
      <w:r>
        <w:rPr>
          <w:color w:val="000000"/>
          <w:sz w:val="24"/>
          <w:szCs w:val="24"/>
        </w:rPr>
        <w:t xml:space="preserve">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править выписки из настоящего решения в соответствующие участковые избирательные комиссии.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4. Разместить настоящее решение на странице Цивильской  территориальной избирательной комиссии в сети Интернет.</w:t>
      </w:r>
    </w:p>
    <w:p>
      <w:pPr>
        <w:pStyle w:val="Normal"/>
        <w:tabs>
          <w:tab w:val="clear" w:pos="708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ой  территориальной избирательной комисс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Шоглев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220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ой территориа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й комисс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В.Андреева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5812"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5812"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5812"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5812"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5812"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5812"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5812"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5812" w:hanging="0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к решению 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5812" w:hanging="0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Цивильскорй территориальной избирательной комиссии </w:t>
      </w:r>
      <w:r>
        <w:rPr>
          <w:sz w:val="22"/>
          <w:szCs w:val="22"/>
        </w:rPr>
        <w:t xml:space="preserve">                                                                                                 от 10 марта 2023 г. № 87/465-5</w:t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Normal"/>
        <w:ind w:firstLine="851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Список лиц, зачисленных в </w:t>
      </w:r>
      <w:r>
        <w:rPr>
          <w:b/>
          <w:bCs/>
          <w:sz w:val="24"/>
          <w:szCs w:val="24"/>
        </w:rPr>
        <w:t>резерв составов участковых избирательных комиссий Цивильского муниципального округа Чувашской Республики</w:t>
      </w:r>
    </w:p>
    <w:p>
      <w:pPr>
        <w:pStyle w:val="Normal"/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49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убъекта выдви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Татья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19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 - д. Сюлеске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Ларис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19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ое районное Чувашской Республики местное отделение "Всероссийской политической партии "ЕДИНАЯ РОССИЯ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норова Зинаид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19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sz w:val="24"/>
                <w:szCs w:val="24"/>
              </w:rPr>
              <w:t>Цивильское 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Ольга Влад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19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Мария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19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ова Ольг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sz w:val="24"/>
                <w:szCs w:val="24"/>
              </w:rPr>
              <w:t>07.12.19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ое районное Чувашской Республики местное отделение "Всероссийской политической партии "ЕДИНАЯ РОССИЯ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Татьяна Ль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19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Мари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19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Витали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19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ов Александр Емелья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19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 - Цивильский район, д. Байдуш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Елена Вале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19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Ангелина Григо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19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Людмил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19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ое районное Чувашской Республики местное отделение "Всероссийской политической партии "ЕДИНАЯ РОССИЯ"</w:t>
            </w:r>
          </w:p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а Инг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19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Алевтина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19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в Чувашской Республике Всероссийской политической партии "Аграрная партия России" (прекращение деятельности c 13.12.2019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И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19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ое районное Чувашской Республики местное отделение "Всероссийской политической партии "ЕДИНАЯ РОССИЯ"</w:t>
            </w:r>
          </w:p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Ларис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19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ое районное отделение политической партии "КОММУНИСТИЧЕСКАЯ ПАРТИЯ РОССИЙСКОЙ ФЕДЕРАЦИИ"</w:t>
            </w:r>
          </w:p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Ираида Георг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19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в Чувашской Республике Всероссийской политической партии "Аграрная партия России" (прекращение деятельности c 13.12.2019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Гал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19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Ираида Вале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19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Али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19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ое районное Чувашской Республики местное отделение "Всероссийской политической партии "ЕДИНАЯ РОССИЯ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Никола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19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Ири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19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в Чувашской Республике Всероссийской политической партии "Аграрная партия России" (прекращение деятельности c 13.12.2019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Али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19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Дмитрий Вяче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19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Варвар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19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ое районное Чувашской Республики местное отделение "Всероссийской политической партии "ЕДИНАЯ РОССИЯ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Ан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199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в Чувашской Республике Всероссийской политической партии "Аграрная партия России" (прекращение деятельности c 13.12.2019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Любовь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19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Любовь Степ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19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очкина Еле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19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Татья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19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ое районное Чувашской Республики местное отделение "Всероссийской политической партии "ЕДИНАЯ РОССИЯ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лександ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19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е региональное отделение Общероссийской политической партии "НАРОД ПРОТИВ КОРРУПЦИИ" (прекращение деятельности c 27.01.202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Галина Вале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19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Валенти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19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 Надежд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19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 - д. Таганы Цивильского района Чувашской Республ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Надежд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19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ое районное Чувашской Республики местное отделение "Всероссийской политической партии "ЕДИНАЯ РОССИЯ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Ири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19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 - МБДОУ Детский сад №4 Роси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рамова Натали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19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Надежд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19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Нэл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19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 - Цивильская СОШ № 1 им. М.В. Силанть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шкова Мар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19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Еле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19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Надежд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19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 - МБОУ Цивильская СОШ №1 им. М. В. Силанть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Анастасия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19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</w:tbl>
    <w:p>
      <w:pPr>
        <w:pStyle w:val="ConsPlusNormal"/>
        <w:numPr>
          <w:ilvl w:val="0"/>
          <w:numId w:val="0"/>
        </w:numPr>
        <w:ind w:left="5954" w:right="-569" w:hanging="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  <w:lang w:bidi="ar-SA"/>
    </w:rPr>
  </w:style>
  <w:style w:type="character" w:styleId="Style15">
    <w:name w:val="Основной текст_"/>
    <w:qFormat/>
    <w:rPr>
      <w:rFonts w:cs="Times New Roman"/>
      <w:sz w:val="26"/>
      <w:szCs w:val="26"/>
      <w:lang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/>
  </w:style>
  <w:style w:type="character" w:styleId="23">
    <w:name w:val="Основной текст (2)3"/>
    <w:qFormat/>
    <w:rPr>
      <w:b/>
      <w:bCs/>
      <w:sz w:val="22"/>
      <w:szCs w:val="22"/>
      <w:u w:val="single"/>
      <w:lang w:bidi="ar-SA"/>
    </w:rPr>
  </w:style>
  <w:style w:type="character" w:styleId="Style17">
    <w:name w:val="Название Знак"/>
    <w:basedOn w:val="Style14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autoSpaceDE w:val="true"/>
      <w:spacing w:lineRule="exact" w:line="370" w:before="0" w:after="300"/>
      <w:ind w:hanging="1800"/>
      <w:jc w:val="both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240" w:before="360" w:after="360"/>
      <w:jc w:val="center"/>
    </w:pPr>
    <w:rPr>
      <w:b/>
      <w:bCs/>
      <w:sz w:val="18"/>
      <w:szCs w:val="18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both"/>
    </w:pPr>
    <w:rPr>
      <w:b/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сноски"/>
    <w:basedOn w:val="Normal"/>
    <w:qFormat/>
    <w:pPr>
      <w:autoSpaceDE w:val="tru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07:00Z</dcterms:created>
  <dc:creator>econom7</dc:creator>
  <dc:description/>
  <cp:keywords/>
  <dc:language>en-US</dc:language>
  <cp:lastModifiedBy>zivil_econom7</cp:lastModifiedBy>
  <cp:lastPrinted>2023-03-13T11:24:00Z</cp:lastPrinted>
  <dcterms:modified xsi:type="dcterms:W3CDTF">2023-03-13T08:26:00Z</dcterms:modified>
  <cp:revision>12</cp:revision>
  <dc:subject/>
  <dc:title>Цивильская территориальная избирательная комиссия</dc:title>
</cp:coreProperties>
</file>