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2024   ________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0485</wp:posOffset>
                  </wp:positionH>
                  <wp:positionV relativeFrom="margin">
                    <wp:posOffset>104140</wp:posOffset>
                  </wp:positionV>
                  <wp:extent cx="607060" cy="60706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2024   №________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здании особо охраняемой территор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 рекреационного на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В соответствии со статьями 8, 98 Земельного кодекса Российской Федерации, статьей 10 Федерального закона от 21 декабря 2004 года № 172-ФЗ «</w:t>
      </w:r>
      <w:r>
        <w:rPr>
          <w:iCs/>
        </w:rPr>
        <w:t>О переводе земель или земельных участков из одной категории в другую»</w:t>
      </w:r>
      <w:r>
        <w:rPr/>
        <w:t xml:space="preserve">, </w:t>
      </w:r>
      <w:r>
        <w:rPr>
          <w:b/>
        </w:rPr>
        <w:t>Администрация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п о с т а н о в л я е т: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>1. Создать особо охраняемую территорию местного значения рекреационного назначения для организации туристско-рекреационной зоны с объектами инфраструктуры «Мокринский виадук» включив в ее состав земельные участки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>- с кадастровым номером 21:11:141003:151, площадью 164764 кв.м, расположенный по адресу: Чувашская республика - Чувашия, Канашский муниципальный округ. Категория земельного участка – земли сельскохозяйственного назначения, вид разрешенного использования - сельскохозяйственное использование;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>- с кадастровым номером 21:11:141003:149, площадью 87542 кв.м, расположенный по адресу: Чувашская Республика-Чувашия, Канашский р-н, с/пос Чагасьское. Категория земельного участка – земли сельскохозяйственного назначения, вид разрешенного использования - сельскохозяйственное использование;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>- с кадастровым номером 21:11:141003:30, площадью 9464 кв.м, расположенный по адресу: Чувашская Республика - Чувашия, Канашский р-н, д Мокры. Категория земельного участка – земли сельскохозяйственного назначения, вид разрешенного использования - обеспечение сельскохозяйственного производства.</w:t>
      </w:r>
    </w:p>
    <w:p>
      <w:pPr>
        <w:pStyle w:val="Normal"/>
        <w:ind w:firstLine="708"/>
        <w:jc w:val="both"/>
        <w:rPr>
          <w:color w:val="2D2D2D"/>
          <w:spacing w:val="2"/>
          <w:shd w:fill="FFFFFF" w:val="clear"/>
        </w:rPr>
      </w:pPr>
      <w:r>
        <w:rPr/>
        <w:t>2. Утвердить прилагаемое Положение об особо охраняемой территории местного значения рекреационного назначе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Глава муниципального округа                                                                            С.Н. Михайлов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right"/>
        <w:rPr/>
      </w:pPr>
      <w:r>
        <w:rPr/>
        <w:t xml:space="preserve">Утверждено </w:t>
        <w:br/>
        <w:t xml:space="preserve">постановлением администрации </w:t>
      </w:r>
    </w:p>
    <w:p>
      <w:pPr>
        <w:pStyle w:val="Normal"/>
        <w:ind w:left="3969" w:hanging="0"/>
        <w:jc w:val="right"/>
        <w:rPr/>
      </w:pPr>
      <w:r>
        <w:rPr/>
        <w:t xml:space="preserve">Канашского муниципального округа </w:t>
      </w:r>
    </w:p>
    <w:p>
      <w:pPr>
        <w:pStyle w:val="Normal"/>
        <w:ind w:left="3969" w:hanging="0"/>
        <w:jc w:val="right"/>
        <w:rPr/>
      </w:pPr>
      <w:r>
        <w:rPr/>
        <w:t>Чувашской Республики                                                     от __________2024 №________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обо охраняемой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значения рекреационного назнач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а) Наименование особо охраняемой территории местного значения рекреационного назначения: туристско-рекреационной зоны с объектами инфраструктуры «Мокринский виадук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Особо охраняемая территория местного значения рекреационного назначения предназначена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б) Характеристики местоположения особо охраняемой территории местного значения рекреационного назначен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Расположена в Канашском </w:t>
      </w:r>
      <w:r>
        <w:rPr>
          <w:color w:val="FF0000"/>
        </w:rPr>
        <w:t xml:space="preserve">районе </w:t>
      </w:r>
      <w:r>
        <w:rPr/>
        <w:t xml:space="preserve">Чувашской Республики около деревни  Мокры, рядом с Мокринским железнодорожным мостом. Мокринский мост – это самое красивое сооружение такого типа не только в Чувашии, но и во всей России. Объект включен в список исторических и культурных памятников Канашского </w:t>
      </w:r>
      <w:r>
        <w:rPr>
          <w:color w:val="FF0000"/>
        </w:rPr>
        <w:t>района</w:t>
      </w:r>
      <w:r>
        <w:rPr/>
        <w:t xml:space="preserve"> Чувашской Республики и Российской Федерации. Железнодорожный мост перекрывает долину, в пониженной части которой протекает речка. Расстояние от крупных городов: Чебоксары - 92,6 км, Казань - 165 км, Ульяновск - 175 к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в) Площадь особо охраняемой территории местного значения рекреационного назначения: 261770 кв.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г) Кадастровые номера земельных участков, входящих в состав особо охраняемой территории местного значения рекреационного назначен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земельный участок площадью 164764 кв.м., с кадастровым номером 21:11:141003:151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земельный участок площадью 87542 кв.м., с кадастровым номером 21:11:141003:149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- земельный участок площадью 9464 кв.м., с кадастровым номером 21:11:141003:30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д) Ограничения хозяйственной деятель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На особо охраняемой территории местного значения рекреационного назнач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Запрещена деятельность, не соответствующая рекреационному назначению данной территории, в том числе во всех случаях запреща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деятельность, влекущая нарушение сохранности особо охраняемой территор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- разведка и разработка полезных ископаемых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деятельность, влекущая за собой нарушение почвенного покрова и геологического строения, без согласования с органами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деятельность, влекущая за собой изменения гидрологического и гидрогеологического режима без согласования с органами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строительство автомобильных дорог, трубопроводов, линий электропередачи и других коммуникаций без согласования с органами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строительство промышленных, хозяйственных и иных объектов, не связанных с функционированием особо охраняемой территории за исключением реставрационных работ на существующих объект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движение и стоянка механизированных транспортных средств, не связанные с функционированием особо охраняемой территор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прогон скота вне дорог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неорганизованная рекреационная деятельность, устройство стоянок автотранспор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разведение костров за пределами обозначенных мест и площадок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захламление и замусоривание территор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размещение отходов производства и потреб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иные виды деятельности, которые могут повлечь за собой нарушение режима особо охраняемой территор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ж) Допустимые виды использования земельных участков на особо охраняемых территориях местного значения рекреационного назначен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В границах особо охраняемых территорий местного значения рекреационного назначения допускается размещение  домов отдыха, пансионатов, кемпингов, объектов физической культуры и спорта, туристических баз, стационарных и палаточных туристско-оздоровительных лагерей, детских туристических станций, туристских парков, учебно-туристических троп, трасс, детских и спортивных лагерей, других аналогичных объектов по согласованию с администрацией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з) Порядок управления, финансирования и функционирования особо охраняемой территор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Распоряжение землей в границах особо охраняемых территорий местного значения рекреационного назначения, до разграничения государственной собственности на землю, изменение границ и упразднение особо охраняемой территории осуществляется администрацией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Охрана и обеспечение особого правового режима особо охраняемой территории местного значения рекреационного назначения обеспечивается администрацией Канашского муниципального округа Чувашской Республики, с привлечением органов государственного и муниципального контрол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В целях соблюдения физическими и юридическими лицами установленного режима особо охраняемой территории местного значения рекреационного назначения обозначить границы данной территории на местности информационными знак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Лица, виновные в нарушении установленного режима или иных правил охраны и использования земельных участков в границах особо охраняемой территории местного значения рекреационного назначения несут ответственность, предусмотренную законодательством Российской Федераци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0:00Z</dcterms:created>
  <dc:creator>-=Сергей Евлампиевич=-</dc:creator>
  <dc:description/>
  <cp:keywords/>
  <dc:language>en-US</dc:language>
  <cp:lastModifiedBy>Любовь А. Алексеева</cp:lastModifiedBy>
  <cp:lastPrinted>2019-03-18T14:58:00Z</cp:lastPrinted>
  <dcterms:modified xsi:type="dcterms:W3CDTF">2024-05-20T13:51:00Z</dcterms:modified>
  <cp:revision>4</cp:revision>
  <dc:subject/>
  <dc:title/>
</cp:coreProperties>
</file>