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7.02.2025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32/3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7.02.2025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32/3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85" w:hanging="0"/>
        <w:jc w:val="both"/>
        <w:rPr/>
      </w:pPr>
      <w:r>
        <w:rPr/>
        <w:t xml:space="preserve">О признании утратившими силу некоторых решений Собрания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уководствуясь ст. 3 Федерального закона от 27.12.2019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в соответствии с Уставом Янтиковского муниципального округа Чувашской Республики 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1"/>
      <w:bookmarkEnd w:id="0"/>
      <w:r>
        <w:rPr/>
        <w:t>1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Янтиковского района от 31.10.2008 № 26/2 «Об утверждении Порядка принятия решений о создании, реорганизации и ликвидации муниципальных предприятий и учреждений в Янтиковском муниципальном округе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Алдиаровского сельского поселения Янтиковского района от 15.04.2011 № 4/3 «Об утверждении Порядка принятия решений о создании, реорганизации и ликвидации муниципальных предприятий и учреждений в Алдиаровском сельском поселени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Индырчского сельского поселения Янтиковского района от 15.04.2011 № 2/2 «Об утверждении Порядка принятия решений о создании, реорганизации и ликвидации муниципальных предприятий и учреждений в Индырчском сельском поселени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Можарского сельского поселения Янтиковского района от 14.03.2011 № 4/2 «Об утверждении Порядка принятия решений о создании, реорганизации и ликвидации муниципальных предприятий и учреждений в Можарском сельском поселени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Тюмеревского сельского поселения Янтиковского района от 10.03.2011 № 3/3 «Об утверждении Порядка принятия решений о создании, реорганизации и ликвидации муниципальных предприятий и учреждений в Тюмеревском сельском поселени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Яншихово-Норвашского сельского поселения Янтиковского района от 15.04.2011 № 4/2 «Об утверждении Порядка принятия решений о создании, реорганизации и ликвидации муниципальных предприятий и учреждений в Яншихово-Норвашском сельском поселении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Собрания депутатов Янтиковского сельского поселения Янтиковского района от 15.03.2011 № 4/4 «Об утверждении Порядка принятия решений о создании, реорганизации и ликвидации муниципальных предприятий и учреждений в Янтиковском сельском поселении»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</w:r>
      <w:bookmarkStart w:id="3" w:name="sub_2"/>
      <w:bookmarkStart w:id="4" w:name="sub_2"/>
      <w:bookmarkEnd w:id="4"/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Заместитель председателя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   Ю.А. Ефим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круга Чувашской Республики                                                                                О.А. Ломон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26282F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5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5-02-06T09:04:00Z</cp:lastPrinted>
  <dcterms:modified xsi:type="dcterms:W3CDTF">2025-02-06T10:02:00Z</dcterms:modified>
  <cp:revision>30</cp:revision>
  <dc:subject/>
  <dc:title>ПРОЕКТ</dc:title>
</cp:coreProperties>
</file>