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5"/>
        <w:gridCol w:w="4699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Times New Roman" w:hAnsi="Times New Roman"/>
                <w:b/>
                <w:b/>
              </w:rPr>
            </w:pPr>
            <w:bookmarkStart w:id="0" w:name="_GoBack"/>
            <w:r>
              <w:rPr>
                <w:rFonts w:ascii="Times New Roman" w:hAnsi="Times New Roman"/>
                <w:b/>
              </w:rPr>
              <w:t>О внесении изменений в постановление                              администрации Чебоксарского                      муниципального  округа Чувашской    Республики от 28.03.2023г. № 642 «</w:t>
            </w:r>
            <w:bookmarkStart w:id="1" w:name="_Hlk133586389"/>
            <w:r>
              <w:rPr>
                <w:rFonts w:ascii="Times New Roman" w:hAnsi="Times New Roman"/>
                <w:b/>
              </w:rPr>
              <w:t>Об утверждении муниципальной программы                      администрации Чебоксарского                 муниципального  округа Чувашской                       Республики «Формирование современной       городской среды на территории                      Чувашской Республики»»</w:t>
            </w:r>
            <w:bookmarkEnd w:id="0"/>
            <w:bookmarkEnd w:id="1"/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bookmarkStart w:id="2" w:name="sub_1"/>
      <w:bookmarkEnd w:id="2"/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В соответствии со ст. 179 Бюджетного кодекса Российской Федерации</w:t>
      </w:r>
      <w:r>
        <w:rPr>
          <w:rFonts w:ascii="Times New Roman" w:hAnsi="Times New Roman"/>
          <w:bCs/>
          <w:szCs w:val="26"/>
        </w:rPr>
        <w:t xml:space="preserve"> администрация Чебоксарского муниципального округа Чувашской Республики                           п о с т а н о в л я е т: 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1. Внести в муниципальную программу Чебоксарского муниципального округа Чувашской Республики «Формирование современной городской среды на территории Чувашской Республики», утвержденную постановлением</w:t>
      </w:r>
      <w:r>
        <w:rPr>
          <w:rFonts w:ascii="Times New Roman" w:hAnsi="Times New Roman"/>
          <w:bCs/>
          <w:szCs w:val="26"/>
        </w:rPr>
        <w:t xml:space="preserve"> администрации                   Чебоксарского муниципального округа Чувашской Республики от 28.03.2023 № 642  </w:t>
      </w: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 xml:space="preserve">(с </w:t>
      </w:r>
      <w:r>
        <w:rPr>
          <w:rFonts w:ascii="Times New Roman" w:hAnsi="Times New Roman"/>
          <w:szCs w:val="26"/>
        </w:rPr>
        <w:t xml:space="preserve">изменениями, внесенными постановлениями администрации Чебоксарского муниципального округа  от 27.04.2023 № 865 и от 11.08.2023 № 1591) следующие изменения:     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Cs w:val="26"/>
        </w:rPr>
        <w:t xml:space="preserve">     </w:t>
      </w:r>
      <w:r>
        <w:rPr>
          <w:rFonts w:ascii="Times New Roman" w:hAnsi="Times New Roman"/>
          <w:szCs w:val="26"/>
        </w:rPr>
        <w:t xml:space="preserve">1) </w:t>
      </w:r>
      <w:r>
        <w:rPr>
          <w:rFonts w:ascii="Times New Roman" w:hAnsi="Times New Roman"/>
          <w:sz w:val="24"/>
          <w:szCs w:val="24"/>
        </w:rPr>
        <w:t>в П</w:t>
      </w:r>
      <w:r>
        <w:rPr>
          <w:rFonts w:eastAsia="Calibri" w:ascii="Times New Roman" w:hAnsi="Times New Roman"/>
          <w:sz w:val="24"/>
          <w:szCs w:val="24"/>
        </w:rPr>
        <w:t>аспорте программы позицию «</w:t>
      </w:r>
      <w:r>
        <w:rPr>
          <w:rFonts w:ascii="Times New Roman" w:hAnsi="Times New Roman"/>
          <w:sz w:val="24"/>
          <w:szCs w:val="24"/>
        </w:rPr>
        <w:t>Объемы и источники финансирования муниципальной программы» изложить в следующей редакции: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280"/>
        <w:gridCol w:w="6416"/>
      </w:tblGrid>
      <w:tr>
        <w:trPr/>
        <w:tc>
          <w:tcPr>
            <w:tcW w:w="27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6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ом финансирования муниципальной программы является местный бюджет, бюджет Чувашской Республики, федеральный бюджет.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умма расходов на реализацию мероприятий                     муниципальной программы в 2023-2025 годах составит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 957,99  тысяч рублей, в том числе: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 120 459,85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-   54 482,19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 37 015,95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средства федерального бюджета – 35 387,72 тыс. рублей,  в том числе: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2023 году – 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784,50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– 18 603,22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0,0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1" w:hRule="atLeast"/>
        </w:trPr>
        <w:tc>
          <w:tcPr>
            <w:tcW w:w="2799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6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ого бюджета – 10 113,97 тыс. рублей, в том числе: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 9 982,43 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– 131,54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0,0 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ого бюджета – 166 456,3 тыс. рублей, в том числе: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9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692,92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–35 747,43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37 015,95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Объемы и источники финансирования муниципальной программы уточняются при формировании                                    консолидированного бюджета Чебоксарского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</w:rPr>
              <w:t xml:space="preserve"> Чувашской Республики на                       очередной финансовый год и плановый период.».</w:t>
            </w:r>
          </w:p>
          <w:p>
            <w:pPr>
              <w:pStyle w:val="Normal"/>
              <w:widowControl w:val="false"/>
              <w:ind w:right="-1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right="-185" w:firstLine="5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Раздел V « Ресурсное обеспечение программы за счет всех источников финансирования» изложить в следующей редакции:</w:t>
      </w:r>
    </w:p>
    <w:p>
      <w:pPr>
        <w:pStyle w:val="Normal"/>
        <w:ind w:left="-142" w:right="-185" w:firstLine="5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left="-142" w:right="-185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аздел V. « Ресурсное обеспечение программы за счет всех                                                              источников финансирования»</w:t>
      </w:r>
    </w:p>
    <w:p>
      <w:pPr>
        <w:pStyle w:val="Normal"/>
        <w:ind w:left="-142" w:right="-185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14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                      бюджета, республиканского бюджета Чувашской Республики, бюджетов Чебоксарского                 муниципального округа Чувашской Республики.</w:t>
      </w:r>
    </w:p>
    <w:p>
      <w:pPr>
        <w:pStyle w:val="Normal"/>
        <w:ind w:left="-14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й объем финансирования муниципальной Программы  за период 2023-2025 года                </w:t>
      </w:r>
      <w:bookmarkStart w:id="3" w:name="_Hlk142035911"/>
      <w:r>
        <w:rPr>
          <w:rFonts w:ascii="Times New Roman" w:hAnsi="Times New Roman"/>
          <w:sz w:val="24"/>
          <w:szCs w:val="24"/>
        </w:rPr>
        <w:t xml:space="preserve">составит  </w:t>
      </w:r>
      <w:bookmarkStart w:id="4" w:name="_Hlk146808860"/>
      <w:r>
        <w:rPr>
          <w:rFonts w:ascii="Times New Roman" w:hAnsi="Times New Roman"/>
          <w:sz w:val="24"/>
          <w:szCs w:val="24"/>
        </w:rPr>
        <w:t>211 957,99 т</w:t>
      </w:r>
      <w:r>
        <w:rPr>
          <w:rFonts w:ascii="Times New Roman" w:hAnsi="Times New Roman"/>
          <w:bCs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. рублей,  в том числе:</w:t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за счет средств федерального бюджета Российской Федерац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35 387,72 тыс. руб.</w:t>
      </w:r>
      <w:r>
        <w:rPr>
          <w:rFonts w:ascii="Times New Roman" w:hAnsi="Times New Roman"/>
          <w:b/>
          <w:sz w:val="24"/>
          <w:szCs w:val="24"/>
        </w:rPr>
        <w:t>;</w:t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 счет средств: республиканского бюджета  –  10 113,97 тыс. руб.;</w:t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- </w:t>
      </w:r>
      <w:r>
        <w:rPr>
          <w:rFonts w:ascii="Times New Roman" w:hAnsi="Times New Roman"/>
          <w:sz w:val="24"/>
          <w:szCs w:val="24"/>
        </w:rPr>
        <w:t>за счет местного бюджета – 166 456,30 тыс. рублей;</w:t>
      </w:r>
      <w:bookmarkEnd w:id="3"/>
      <w:bookmarkEnd w:id="4"/>
    </w:p>
    <w:p>
      <w:pPr>
        <w:pStyle w:val="Normal"/>
        <w:ind w:left="-14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ind w:left="-14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                              источников финансирования реализации муниципальной Программы на 2023-2025 годы                   приведены в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и.».</w:t>
      </w:r>
    </w:p>
    <w:p>
      <w:pPr>
        <w:pStyle w:val="Normal"/>
        <w:ind w:left="-14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«</w:t>
      </w:r>
      <w:r>
        <w:rPr>
          <w:rFonts w:ascii="Times New Roman" w:hAnsi="Times New Roman"/>
          <w:sz w:val="20"/>
        </w:rPr>
        <w:t>СВЕДЕНИЯ  О ЦЕЛЕВЫХ ПОКАЗАТЕЛЯХ (ИНДИКАТОРАХ)  МУНИЦИПАЛЬНОЙ ПРОГРАММЫ ЧЕБОКСАРСКОГО МУНИЦИПАЛЬНОГО ОКРУГА ЧУВАШСКОЙ РЕСПУБЛИКИ «ФОРМИРОВАНИЕ                 СОВРЕМЕННОЙ ГОРОДСКОЙ СРЕДЫ НА ТЕРРИТОРИИ ЧУВАШСКОЙ РЕСПУБЛИКИ»</w:t>
      </w:r>
      <w:r>
        <w:rPr>
          <w:rFonts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изложить                     в следующей редакции:</w:t>
      </w:r>
    </w:p>
    <w:p>
      <w:pPr>
        <w:pStyle w:val="Normal"/>
        <w:ind w:left="-142" w:firstLine="540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«СВЕДЕНИЯ  О ЦЕЛЕВЫХ ПОКАЗАТЕЛЯХ (ИНДИКАТОРАХ)  МУНИЦИПАЛЬНОЙ                          ПРОГРАММЫ ЧЕБОКСАРСКОГО МУНИЦИПАЛЬНОГО ОКРУГА ЧУВАШСКОЙ                                         РЕСПУБЛИКИ «ФОРМИРОВАНИЕ СОВРЕМЕННОЙ ГОРОДСКОЙ СРЕДЫ                                                            НА ТЕРРИТОРИИ ЧУВАШСКОЙ РЕСПУБЛИКИ»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"/>
        <w:gridCol w:w="2489"/>
        <w:gridCol w:w="1374"/>
        <w:gridCol w:w="1257"/>
        <w:gridCol w:w="1559"/>
        <w:gridCol w:w="1559"/>
        <w:gridCol w:w="7"/>
      </w:tblGrid>
      <w:tr>
        <w:trPr>
          <w:trHeight w:val="15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0"/>
              </w:rPr>
              <w:br/>
            </w:r>
          </w:p>
        </w:tc>
        <w:tc>
          <w:tcPr>
            <w:tcW w:w="24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целевых показателей                        (индикаторов)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 «Реализация мероприятий регионального проекта                           «Формирования современной городской среды»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граммой формирования современной городской сред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общественны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граммой формирования современной городской сре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 9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 7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 «Содействие благоустройству  населенных пунктов                       Чувашской Республики»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дворовых территорий  и тротуаров</w:t>
              <w:b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 721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 397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38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388,2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уличного освещения</w:t>
              <w:b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9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 благоустройству озеленения</w:t>
              <w:b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25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08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3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благоустройству территор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организации и содержания мест захоронен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 фор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07,7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приобретению и обустройству детских игровых, спортивных площадок и малых архитектурных  фор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 дворовых территорий и тротуа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 98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реализации мероприятий по благоустройству  дворовых территорий и тротуа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дворовых и общественных территорий  муниципальных образований Чувашской Республи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дворовых и общественных территорий  муниципальных образований Чувашской Республи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"/>
        <w:gridCol w:w="422"/>
        <w:gridCol w:w="246"/>
        <w:gridCol w:w="229"/>
        <w:gridCol w:w="8125"/>
      </w:tblGrid>
      <w:tr>
        <w:trPr>
          <w:trHeight w:val="20" w:hRule="atLeast"/>
        </w:trPr>
        <w:tc>
          <w:tcPr>
            <w:tcW w:w="9252" w:type="dxa"/>
            <w:gridSpan w:val="5"/>
            <w:tcBorders/>
            <w:shd w:color="auto" w:fill="auto" w:val="clear"/>
            <w:vAlign w:val="bottom"/>
          </w:tcPr>
          <w:tbl>
            <w:tblPr>
              <w:tblW w:w="942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3"/>
            </w:tblGrid>
            <w:tr>
              <w:trPr>
                <w:trHeight w:val="20" w:hRule="atLeast"/>
              </w:trPr>
              <w:tc>
                <w:tcPr>
                  <w:tcW w:w="942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07" w:hanging="0"/>
                    <w:jc w:val="both"/>
                    <w:rPr>
                      <w:rFonts w:ascii="Times New Roman" w:hAnsi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ascii="Times New Roman" w:hAnsi="Times New Roman"/>
                      <w:sz w:val="20"/>
                    </w:rPr>
                    <w:t xml:space="preserve">4)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Приложение № 1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«Приложение № 1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0"/>
                    </w:rPr>
                    <w:t>к муниципальной  программе  Чебоксарского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униципального округа Чувашской Республики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«Формирование современной городской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right"/>
                    <w:rPr>
                      <w:rFonts w:ascii="Times New Roman" w:hAnsi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</w:rPr>
                    <w:t>среды на территории Чувашской Республики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«Ресурсное обеспечение и прогнозная (справочная) оценка расходов за счет всех     источников финансирования реализации муниципальной программы                         Чебоксарского муниципального округа Чувашской Республики                                    «Формирование современной городской среды на территории                                           Чувашской Республики»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/>
                  </w:r>
                </w:p>
                <w:tbl>
                  <w:tblPr>
                    <w:tblW w:w="131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89"/>
                    <w:gridCol w:w="1559"/>
                    <w:gridCol w:w="711"/>
                    <w:gridCol w:w="981"/>
                    <w:gridCol w:w="718"/>
                    <w:gridCol w:w="916"/>
                    <w:gridCol w:w="994"/>
                    <w:gridCol w:w="992"/>
                    <w:gridCol w:w="1781"/>
                    <w:gridCol w:w="236"/>
                    <w:gridCol w:w="50"/>
                    <w:gridCol w:w="399"/>
                    <w:gridCol w:w="795"/>
                    <w:gridCol w:w="173"/>
                    <w:gridCol w:w="115"/>
                    <w:gridCol w:w="1104"/>
                  </w:tblGrid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ind w:left="-78" w:firstLine="78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Статус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Наименование муниципальной программы (основного мероприятия, мероприятия)</w:t>
                        </w:r>
                      </w:p>
                    </w:tc>
                    <w:tc>
                      <w:tcPr>
                        <w:tcW w:w="2410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Источники  финансирования</w:t>
                        </w:r>
                      </w:p>
                    </w:tc>
                    <w:tc>
                      <w:tcPr>
                        <w:tcW w:w="46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 xml:space="preserve">                       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Расходы по годам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449" w:type="dxa"/>
                        <w:gridSpan w:val="2"/>
                        <w:tcBorders>
                          <w:top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2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468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 xml:space="preserve">                           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236" w:type="dxa"/>
                        <w:tcBorders>
                          <w:bottom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449" w:type="dxa"/>
                        <w:gridSpan w:val="2"/>
                        <w:tcBorders>
                          <w:bottom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ГРБС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ЦСР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4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5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/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158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Муниципальная программа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«Формирование современной городской среды на территории Чувашской Республики»</w:t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А500000000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120 459,8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54 482,19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ind w:left="-1386" w:firstLine="1386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 982,4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3 692,9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747,43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58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Подпрограмма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«Благоустройство дворовых  и общественных территорий» муниципальной программы  «Формирование  современной городской  среды на территории Чувашской Республики»</w:t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000000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120 459,8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54 482,19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 982,4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3 692,9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747,43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58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сновные                       мероприятия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«Содействие благоустройству  населенных пунктов Чувашской Республики»</w:t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459" w:leader="none"/>
                          </w:tabs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00000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03 505,8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691,06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 863,7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93 642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,0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691,06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58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сновные                       мероприятия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мероприятий регионального проекта  «Формирование комфортной  городской среды»</w:t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F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00000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954,0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791,13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4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8,6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0,8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6,37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»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firstLine="709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      </w:t>
                  </w:r>
                  <w:r>
                    <w:rPr>
                      <w:rFonts w:ascii="Times New Roman" w:hAnsi="Times New Roman"/>
                      <w:sz w:val="20"/>
                    </w:rPr>
                    <w:t xml:space="preserve">5)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иложение № 2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«Приложение № 2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</w:rPr>
                    <w:t>к муниципальной  программе  Чебоксарского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униципального округа Чувашской Республики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«Формирование современной городской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right"/>
                    <w:rPr>
                      <w:rFonts w:ascii="Times New Roman" w:hAnsi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</w:rPr>
                    <w:t>среды на территории Чувашской Республики»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РЕСУРСНОЕ ОБЕСПЕЧЕНИЕ реализации подпрограммы «Благоустройство дворовых и                общественных территорий»  муниципальной программы «Формирование современной городской среды на территории Чувашской Республики» Чебоксарского муниципального округа                           Чувашской Республики  за счет всех источников финансирования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tbl>
                  <w:tblPr>
                    <w:tblW w:w="9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76"/>
                    <w:gridCol w:w="1238"/>
                    <w:gridCol w:w="491"/>
                    <w:gridCol w:w="426"/>
                    <w:gridCol w:w="568"/>
                    <w:gridCol w:w="545"/>
                    <w:gridCol w:w="1124"/>
                    <w:gridCol w:w="902"/>
                    <w:gridCol w:w="1797"/>
                    <w:gridCol w:w="950"/>
                    <w:gridCol w:w="1106"/>
                  </w:tblGrid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ind w:left="-290" w:hanging="2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Статус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Наименование муниципальной программы (основного мероприятия, мероприятия)</w:t>
                        </w:r>
                      </w:p>
                    </w:tc>
                    <w:tc>
                      <w:tcPr>
                        <w:tcW w:w="203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Код  бюджетной</w:t>
                        </w:r>
                      </w:p>
                    </w:tc>
                    <w:tc>
                      <w:tcPr>
                        <w:tcW w:w="11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Источники  финансирования</w:t>
                        </w:r>
                      </w:p>
                    </w:tc>
                    <w:tc>
                      <w:tcPr>
                        <w:tcW w:w="475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Расходы по годам</w:t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203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ind w:left="744" w:hanging="744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классификации</w:t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475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тыс. рублей</w:t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ГРБС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РзП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ЦСР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ВР</w:t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ind w:left="-1238" w:firstLine="1238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3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4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5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Подпрограмма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«Благоустройство дворовых  и общественных территорий» муниципальной программы  «Формирование  современной городской  среды на территории Чувашской Республики»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А500000000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120459,85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54 482,19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 982,43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3 692,92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747,43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9923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Цель «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оздание условий для повышения качества и комфорта городской среды»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сновное             мероприятие 1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 мероприятий  регионального проекта «Формирование современной городской среды»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21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F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00000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95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,03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791,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49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8,68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0,86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6,37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 программы формирования современной городской среды</w:t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F255550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95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,03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791,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49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8,68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0,86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6,37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сновное мероприятие 2.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«Содействие благоустройству населенных пунктов Чувашской Республики»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00000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03505,81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691,06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 863,75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3 642,06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691,06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1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 мероприятий по благоустройству дворовых территорий и тротуаров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4 849,41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2710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4 849,41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2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4 397,59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1 387,75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1 388,25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7400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4 397,59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1 387,75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1 388,25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 3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зеленение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93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 00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 00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7410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93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 00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 00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4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мероприятий по благоустройству территорий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 253,1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0 083,31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 30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7420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 253,1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0 083,31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 30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5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7430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6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Приобретение и обустройство  детских игровых, спортивных площадок и малых архитектурных форм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8 32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50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607,7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7450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8 32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50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607,7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7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мероприятий по благоустройству дворовых территорий и тротуаров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97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5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1 855,71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 863,75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8204,84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857,72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5270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 929,4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8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Благоустройство дворовых и общественных территорий  муниципальных образований Чувашской Республики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5550</w:t>
                        </w:r>
                      </w:p>
                    </w:tc>
                    <w:tc>
                      <w:tcPr>
                        <w:tcW w:w="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»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) в приложении № 2/1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а) в Паспорте подпрограммы «Благоустройство дворовых и общественных                 территорий» муниципальной программы Чебоксарского муниципального округа                  Чувашской Республики «Формирование современной городской среды на территории Чувашской Республики»  позицию «Объемы финансирования подпрограммы                          с разбивкой по годам реализации программы» 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6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118"/>
                    <w:gridCol w:w="6549"/>
                  </w:tblGrid>
                  <w:tr>
                    <w:trPr/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«Объемы финансирования подпрограммы с разбивкой по годам реализации программы</w:t>
                        </w:r>
                      </w:p>
                    </w:tc>
                    <w:tc>
                      <w:tcPr>
                        <w:tcW w:w="6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огнозируемые объемы финансирования подпрограммы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в 2023 - 2025 годах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ставит  211 957,99 тысяч рублей, в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ом числе: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3 году –  120 459,85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4 году -   54 482,19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5 году –  37 015,95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из них средства федерального бюджета – 35 387,72 тыс. убрублей,  в том числе: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3 году – 16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>784,50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4 году – 18 603,22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5 году – 0,0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еспубликанского бюджета – 10 113,97 тыс. рублей,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том числе: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3 году – 9 982,43 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4 году – 131,54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5 году – 0,0 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местного бюджета – 166 456,30 тыс. рублей, в том числе: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3 году – 93 692,92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4 году –35 747,43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5 году – 37 015,95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О</w:t>
                        </w:r>
                        <w:r>
                          <w:rPr>
                            <w:rFonts w:ascii="Times New Roman" w:hAnsi="Times New Roman"/>
                            <w:color w:val="000000"/>
                          </w:rPr>
                          <w:t>бъем финансирования подпрограммы подлежит еже-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</w:rPr>
                          <w:t>годному уточнению исходя из реальных возможностей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</w:rPr>
                          <w:t>бюджетов всех уровней.»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Style18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2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bookmarkStart w:id="5" w:name="_Hlk142042677"/>
      <w:r>
        <w:rPr>
          <w:rFonts w:ascii="Times New Roman" w:hAnsi="Times New Roman"/>
          <w:color w:val="000000"/>
          <w:sz w:val="24"/>
          <w:szCs w:val="24"/>
        </w:rPr>
        <w:t xml:space="preserve">Раздел IV «Обоснование объема финансовых ресурсов, необходимых для реализации                     подпрограммы (с расшифровкой по источникам финансирования, по этапам и годам                        реализации подпрограммы) </w:t>
      </w:r>
      <w:bookmarkEnd w:id="5"/>
      <w:r>
        <w:rPr>
          <w:rFonts w:ascii="Times New Roman" w:hAnsi="Times New Roman"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Раздел IV «Обоснование объема финансовых ресурсов, необходимых для реализации подпрограммы (с расшифровкой по источникам финансирования, по этапам                                   и годам реализации подпрограммы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ходы подпрограммы формируются за счет средств федерального, республиканского бюджета Чувашской Республики и местного бюджет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бщий объем финансирования подпрограммы в 2023 - 2025 годах составит </w:t>
      </w:r>
      <w:r>
        <w:rPr>
          <w:rFonts w:ascii="Times New Roman" w:hAnsi="Times New Roman"/>
          <w:sz w:val="24"/>
          <w:szCs w:val="24"/>
        </w:rPr>
        <w:t>211 957,99 т</w:t>
      </w:r>
      <w:r>
        <w:rPr>
          <w:rFonts w:ascii="Times New Roman" w:hAnsi="Times New Roman"/>
          <w:bCs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. рублей,  в том числе:</w:t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за счет средств федерального бюджета Российской Федерац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35 387,72 тыс. руб.</w:t>
      </w:r>
      <w:r>
        <w:rPr>
          <w:rFonts w:ascii="Times New Roman" w:hAnsi="Times New Roman"/>
          <w:b/>
          <w:sz w:val="24"/>
          <w:szCs w:val="24"/>
        </w:rPr>
        <w:t>;</w:t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 счет средств: республиканского бюджета  –  10 113,97 тыс. руб.;</w:t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- </w:t>
      </w:r>
      <w:r>
        <w:rPr>
          <w:rFonts w:ascii="Times New Roman" w:hAnsi="Times New Roman"/>
          <w:sz w:val="24"/>
          <w:szCs w:val="24"/>
        </w:rPr>
        <w:t>за счет местного бюджета – 166 456,30 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Fonts w:ascii="Times New Roman" w:hAnsi="Times New Roman"/>
            <w:bCs/>
            <w:color w:val="000000"/>
            <w:sz w:val="24"/>
            <w:szCs w:val="24"/>
          </w:rPr>
          <w:t>приложении № 1</w:t>
        </w:r>
      </w:hyperlink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ходе реализации подпрограммы объемы финансирования подлежат ежегодной                   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рректировке на основе анализа полученных результатов и с учетом реальных возможностей муниципального бюджета Чувашской Республики.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3. Опубликовать настоящее постановление на официальном сайте администрации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                         опубликов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рип главы </w:t>
            </w:r>
            <w:r>
              <w:rPr>
                <w:rFonts w:ascii="Times New Roman" w:hAnsi="Times New Roman"/>
                <w:bCs/>
                <w:szCs w:val="26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/>
                <w:bCs/>
                <w:szCs w:val="26"/>
              </w:rPr>
              <w:t>В.Б. Михай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40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401"/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6" w:name="_Hlk130974836_Copy_2"/>
          <w:bookmarkStart w:id="7" w:name="_Hlk130974792_Copy_2"/>
          <w:bookmarkEnd w:id="7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9"/>
            <w:gridCol w:w="463"/>
            <w:gridCol w:w="1197"/>
          </w:tblGrid>
          <w:tr>
            <w:trPr/>
            <w:tc>
              <w:tcPr>
                <w:tcW w:w="140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9.09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9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89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8" w:name="_Hlk130974836_Copy_2"/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  <w:bookmarkEnd w:id="8"/>
        </w:p>
      </w:tc>
      <w:tc>
        <w:tcPr>
          <w:tcW w:w="2919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93035</wp:posOffset>
                    </wp:positionH>
                    <wp:positionV relativeFrom="paragraph">
                      <wp:posOffset>13589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12.05pt;margin-top:10.7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01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                       МУНИЦИПАЛЬНОГО                 ОКРУГ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60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56"/>
            <w:gridCol w:w="461"/>
            <w:gridCol w:w="1243"/>
          </w:tblGrid>
          <w:tr>
            <w:trPr/>
            <w:tc>
              <w:tcPr>
                <w:tcW w:w="115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1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4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  <w:bookmarkStart w:id="9" w:name="_Hlk130974792_Copy_2"/>
          <w:bookmarkStart w:id="10" w:name="_Hlk130974792_Copy_2"/>
          <w:bookmarkEnd w:id="10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3f65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bf3f65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f3f65"/>
    <w:pPr>
      <w:keepNext w:val="true"/>
      <w:spacing w:before="240" w:after="60"/>
      <w:outlineLvl w:val="2"/>
    </w:pPr>
    <w:rPr>
      <w:rFonts w:ascii="Calibri Light" w:hAnsi="Calibri Light"/>
      <w:b/>
      <w:bCs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bf3f65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qFormat/>
    <w:rsid w:val="00bf3f65"/>
    <w:rPr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f3f65"/>
    <w:rPr>
      <w:rFonts w:ascii="Calibri Light" w:hAnsi="Calibri Light"/>
      <w:b/>
      <w:bCs/>
      <w:sz w:val="26"/>
      <w:szCs w:val="26"/>
    </w:rPr>
  </w:style>
  <w:style w:type="character" w:styleId="Strong">
    <w:name w:val="Strong"/>
    <w:uiPriority w:val="22"/>
    <w:qFormat/>
    <w:rsid w:val="00bf3f6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3f65"/>
    <w:rPr/>
  </w:style>
  <w:style w:type="character" w:styleId="InternetLink">
    <w:name w:val="Hyperlink"/>
    <w:uiPriority w:val="99"/>
    <w:unhideWhenUsed/>
    <w:rsid w:val="00bf3f65"/>
    <w:rPr>
      <w:color w:val="0000FF"/>
      <w:u w:val="single"/>
    </w:rPr>
  </w:style>
  <w:style w:type="character" w:styleId="Style14" w:customStyle="1">
    <w:name w:val="Нижний колонтитул Знак"/>
    <w:link w:val="Footer"/>
    <w:qFormat/>
    <w:rsid w:val="00bf3f65"/>
    <w:rPr>
      <w:rFonts w:ascii="Baltica" w:hAnsi="Baltica"/>
      <w:sz w:val="26"/>
    </w:rPr>
  </w:style>
  <w:style w:type="character" w:styleId="Style15" w:customStyle="1">
    <w:name w:val="Основной текст с отступом Знак"/>
    <w:qFormat/>
    <w:rsid w:val="00bf3f65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bf3f65"/>
    <w:rPr>
      <w:sz w:val="26"/>
    </w:rPr>
  </w:style>
  <w:style w:type="character" w:styleId="Style16" w:customStyle="1">
    <w:name w:val="Цветовое выделение"/>
    <w:uiPriority w:val="99"/>
    <w:qFormat/>
    <w:rsid w:val="00bf3f65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bf3f6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bf3f65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bf3f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17" w:customStyle="1">
    <w:name w:val="Нормальный (таблица)"/>
    <w:basedOn w:val="Normal"/>
    <w:next w:val="Normal"/>
    <w:qFormat/>
    <w:rsid w:val="00bf3f65"/>
    <w:pPr>
      <w:widowControl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 w:customStyle="1">
    <w:name w:val="Прижатый влево"/>
    <w:basedOn w:val="Normal"/>
    <w:next w:val="Normal"/>
    <w:qFormat/>
    <w:rsid w:val="00bf3f65"/>
    <w:pPr>
      <w:widowControl w:val="false"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9</Pages>
  <Words>2613</Words>
  <Characters>14896</Characters>
  <CharactersWithSpaces>17475</CharactersWithSpaces>
  <Paragraphs>3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03T12:2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