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Тимофеева Ираида Михайловна (директор  МБУК «Централизованная библиотечная система»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282324,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Накопления за предыдущие годы – 235000,0 руб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Кредитные средства – 1350000,0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а на размещение данных сведений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фициальном сайте администрации Шемурш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</w:t>
      </w:r>
      <w:r>
        <w:rPr/>
        <w:t>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4.2020 г.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ind w:left="96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21:00Z</dcterms:created>
  <dc:creator>Светлана Ефимова</dc:creator>
  <dc:description/>
  <dc:language>en-US</dc:language>
  <cp:lastModifiedBy>shemkadr</cp:lastModifiedBy>
  <cp:lastPrinted>2018-05-08T08:55:00Z</cp:lastPrinted>
  <dcterms:modified xsi:type="dcterms:W3CDTF">2020-07-23T13:21:00Z</dcterms:modified>
  <cp:revision>2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