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торкина Фёдо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Маторкина Фёдо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11 минут Маторкина Фёдора Ивановича, 1987 года рождения, проживающего в городе Алатырь  Чувашской Республики, генерального директора Акционерного общества «Алатырский хлебозавод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аторкину Фёдору Иван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аторкина Фёдора Иван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03:00Z</dcterms:created>
  <dc:creator>SisAdmin</dc:creator>
  <dc:description/>
  <cp:keywords/>
  <dc:language>en-US</dc:language>
  <cp:lastModifiedBy>21</cp:lastModifiedBy>
  <cp:lastPrinted>2024-08-03T08:02:00Z</cp:lastPrinted>
  <dcterms:modified xsi:type="dcterms:W3CDTF">2024-08-03T10:03:00Z</dcterms:modified>
  <cp:revision>3</cp:revision>
  <dc:subject/>
  <dc:title>ЧАВАШ РЕСПУБЛИКИН</dc:title>
</cp:coreProperties>
</file>