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141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Комсомольская территориальная избирательная комисс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марта 2024 года                                                                            № 8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303-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омсомольск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84" w:hanging="0"/>
        <w:jc w:val="both"/>
        <w:rPr>
          <w:b/>
          <w:b/>
          <w:sz w:val="28"/>
        </w:rPr>
      </w:pPr>
      <w:r>
        <w:rPr>
          <w:b/>
          <w:sz w:val="28"/>
        </w:rPr>
        <w:t>Об итогах голосования на выборах Президента Российской Федерации на территории Комсомольского муниципального округа Чувашской Республики</w:t>
      </w:r>
    </w:p>
    <w:p>
      <w:pPr>
        <w:pStyle w:val="Normal"/>
        <w:ind w:right="423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38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соответствии со статьей 74 Федерального закона «О выборах Президента Российской Федерации», на основании данных первых экземпляров протоколов участковых избирательных комиссий об итогах голосования на выборах Президента Российской Федерации, Комсомольская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территориальная избирательная комиссия р е ш и л а:</w:t>
      </w:r>
    </w:p>
    <w:p>
      <w:pPr>
        <w:pStyle w:val="TextBodyIndent"/>
        <w:rPr/>
      </w:pPr>
      <w:r>
        <w:rPr>
          <w:szCs w:val="28"/>
        </w:rPr>
        <w:t>1. Утвердить протокол Комсомольской территориальной избирательной комиссии об итогах голосования на выборах Президента Российской Федерации на территории Комсомольского муниципального округа (прилагается)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 Направить первый экземпляр протокола Комсомольской территориальной избирательной комиссии об итогах голосования на выборах Президента Российской Федерации на территории Комсомольского муниципального округа Чувашской Республики и прилагающиеся к нему материалы в Избирательную комиссию Чувашской Республики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                                                                                  О.К.Митюко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Секретарь                                                                                        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О.Р.Соколова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" w:cs="Times New Roman"/>
      <w:szCs w:val="26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b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Style1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14-1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13:00Z</dcterms:created>
  <dc:creator>Your User Name</dc:creator>
  <dc:description/>
  <cp:keywords/>
  <dc:language>en-US</dc:language>
  <cp:lastModifiedBy>Соколова Ольга Рудольфовна</cp:lastModifiedBy>
  <cp:lastPrinted>2018-02-09T16:11:00Z</cp:lastPrinted>
  <dcterms:modified xsi:type="dcterms:W3CDTF">2024-03-17T21:24:00Z</dcterms:modified>
  <cp:revision>8</cp:revision>
  <dc:subject/>
  <dc:title/>
</cp:coreProperties>
</file>