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72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7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 Янглич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Янглич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5 февраля 2014г. № 35/2 «О создании муниципального дорожного фонда в Янглич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мая 2014   г. № 38/3 «О создании добровольной народной дружины в Янгличского  сельском поселении Канашского 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ноября 2014г. № 44/2 «Об утверждении муниципальных символов (герба и флага) Янглич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ноября 2014 № 44/4 «О внесении изменений  в Устав Янглич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 ноября  2014г. № 44/6 «Об утверждении Порядка освобождения от должности лиц, замещающих муниципальную должность,  в связи с утратой довер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декабря 2014  г. № 45/2  «Об установлении размера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Янглич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2 мая 2015г. № 48/2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мая  2015г. № 48/3 «Об утверждении Порядка определения цены земельных участков, находящихся в муниципальной собственности Янгличского сельского поселения Канашского района Чувашской Республики при 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мая  2015 г. № 48/4 «Об 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мая 2015г. № 48/5 «Об утверждении коэффициентов (К 3), корректирующих доходность местных бюджетов в Янгличском сельском поселении Канашского района Чувашской Республики на 2015 год по аренде земельных участков, находящихся в муниципальной собственност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 2015г. № 49/3 «Об установлении предельных размеров земельных участк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июня 2015г. № 50/1 «О внесении изменений в Устав Янгличского сельского поселения Канашского района Чувашской Республики и в решение Собрания депутатов Янгличского сельского поселения Канашского района Чувашской Республики от 25 ноября 2014 г. № 44/4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июля  2015г. № 51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8 августа  2015г. № 52/2 «Об утверждении Порядка проведения конкурса по отбору кандидатур на должность главы Янгличского сельского поселения Канашского района Чувашской Республики»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августа  2015г. № 52/3 «О внесении изменений в решение Собрания депутатов Янгличского сельского поселения Канашского района от 13.11.2008  №21/8  «Об утверждении  Положения о проведении аттестации муниципальных служащих Янгличского сельского поселения Канашского района Чувашской Республ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декабря 2015 г. № 4/1 «Об утверждении местных нормативов градостроительного проектирования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февраля 2016 г. № 5/1 «О передаче  муниципальному образованию Канашский район Чувашской Республики   полномочий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марта  2016 г. № 6/2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16 год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марта  2016 г. № 6/3 «О внесении изменений в решение Собрания депутатов Янгличского сельского поселения Канашского района Чувашской Республики от 03 декабря 2013 г. №34/5 «Об утверждении Правил благоустройства территории Янгличского сельского поселения Канашского района Чувашской Республики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04.2016 г. № 7/1 «Об утверждении отчета об исполнении бюджета Янгличского сельского поселения Канашского района за 2015 г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апреля 2016 г. № 7/2 «О порядке размещения сведений о доходах, расходах, об имуществе и обязательствах имущественного характера лиц, замещающих муниципальные должности  в Янгличском сельском поселении Канашского района Чувашской Республики, и членов их семей на официальном сайте органа местного самоуправления Янгличского сельского поселения Канашского района Чувашской Республики  в  информационно - 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апреля 2016 г. № 7/5 «О порядке назначения и проведения опроса граждан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 июня 2016 г. № 9/2 «Об утверждении Положения о регулировании бюджетных правоотношений в Янглич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июля 2016 г. № 10/1 «О порядке принятия решений об условиях приватизации муниципального имущества 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июля 2016 г. № 10/3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16 г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вгуста 2016 г. № 11/1 «О внесении изменений в решение Собрания депутатов Янгличского сельского поселения Канашского района ЧР от 28.06.2016 № 9/2 «Об утверждении Положения о регулировании бюджетных правоотношений в Янглич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вгуста 2016 г. № 11/1 «О внесении изменений в решение Собрания депутатов Янгличского сельского поселения Канашского района ЧР от 28.06.2016 № 9/2 «Об утверждении Положения о регулировании бюджетных правоотношений в Янглич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вгуста 2016 г. № 11/2 «О внесении изменений в решение Собрания депутатов Янгличского сельского поселения Канашского района Чувашской Республики от 12 мая 2015 г. № 48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октября 2016 г. № 13/1 «О внесении изменений в решение Собрания депутатов Янгличского сельского поселения Канашского района Чувашской Республики от 28.06.2016 г.  № 9/2 «Об утверждении Положения о регулировании  бюджетных правоотношений в Янглич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октября 2016 г. № 13/2 «О частичной замене  дотации на выравнивание бюджетной  обеспеченности Янгличского сельского поселения Канаш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8 ноября 2016 г. № 15/6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16 год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6 декабря 2016 г. № 15/7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16 г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екабря 2016 г. № 16/1 «Об утверждении бюджета Янгличского  сельского поселения Канашского района Чувашской Республики на 2017 год и  плановый период 2018 и 2019 год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9 декабря  2016 г. № 18/2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Янглич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1.2017 г. № 19/1 «Об утверждении Положения о порядке принятия лицами, 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.02.2017 г. № 21/1 «Об утверждении отчета об исполнении бюджета Янгличского сельского  поселения Канашского района за 2016 г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.03.2017 г. № 22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Чувашской Республики на 2017 год и  плановый период 2018 и 2019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4.2017 г. № 23/1 «О внесении изменений в Положение о регулировании бюджетных правоотношений в Янгличском сельском поселении Канашского района Чувашской Республики, утвержденное решением Собрания депутатов Янгличского сельского поселения Канашского района Чувашской Республики от 28.06.2016 г. №9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06.2017 г. № 25/1 «Об утверждении квалификационных требований для замещения должностей муниципальной службы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06.2017 г. № 25/2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17 год и  плановый период 2018 и 2019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.07.2017 г. № 26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.08.2017 г. № 27/2 «Об утверждении Положения о проведении конкурса на замещение вакантной  должности муниципальной службы в администраци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.08.2017 г. № 27/3 «О внесении изменений в квалификационные требования для замещения должностей муниципальной службы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09.2017 г. № 28/2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Янгличского сельского поселения Канашского района Чувашской Республики и членов его семьи на официальном сайте органа местного самоуправления Канашского района Чувашской Республики  в  информационно - 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10.2017 г. № 29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Чувашской Республики на 2017 год и  плановый период 2018 и 2019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10.2017 г. № 29/2 «Об утверждении Правил благоустройства территори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10.2017 г. № 29/3 «Об утверждении Порядка замены гражданами жилого помещения, занимаемого по договору социального найма, на жилое помещение меньшего размер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11.2017 г. № 30/3 «О внесении изменения в порядок проведения конкурса по отбору кандидатур на должность главы Янгличского сельского поселения Канашского района Чувашской Республики, утвержденный решением Собрания депутатов Янгличского сельского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11.2017 г. № 30/4 «О внесении изменения в Положение о регулировании бюджетных правоотношений в Янгличском сельском поселении Канашского района Чувашской Республики, утвержденное решением Собрания депутатов Янгличского сельского поселения Канашского района Чувашской Республики от 28.06.2016 г. №9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.12.2017 г. № 31/1 «О бюджете Янгличского сельского поселения Канашского района Чувашской Республики на 2018 год и на плановый период 2019 и 2020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.12.2017 г. № 31/2 «О внесении изменения в Положение о регулировании бюджетных правоотношений в Янгличском сельском поселении Канашского района Чувашской Республики, утвержденное решением Собрания депутатов Янгличского сельского поселения Канашского района Чувашской Республики от 28.06.2016 г. №9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17 г. № 33/1 «О внесении изменений в решение Собрания депутатов Янгличского сельского поселения Канашского района Чувашской Республики от 08.07.2015 № 51/2 «Об утверждении Положения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Янгличского  сельского поселения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01.2018 г. № 34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Чувашской Республики на 2018 год и  плановый период 2019 и 2020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.02.2018 г. № 35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Чувашской Республики на 2018 год и  плановый период 2019 и 2020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03.2018 г. № 36/2 «О внесении изменений в квалификационные требования для замещения должностей муниципальной службы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апреля 2018 г.  № 38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18 год и  плановый период 2019 и 2020 годов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апреля 2018 г.  № 38/3 «О внесении изменений в решение Собрания депутатов Янгличского сельского поселения Канашского района Чувашской Республики от 24.07.2017 № 26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мая 2018 г.  № 39/1 «О внесении изменения в решение Собрания депутатов Янгличского сельского поселения Канашского района Чувашской  Республики  от 28.06.2016 г. № 9/2 «Об утверждении Положения о регулировании бюджетных правоотношений в Янглич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 июля 2018 г. № 40/1 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18 год и плановый период 2019 и 2020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 июля 2018 г. № 40/2  «О внесении изменения в решение Собрания депутатов Янгличского сельского поселения Канашского района Чувашской Республики от 12.05.2014 года № 38/2 «Об утверждении Порядка предоставления в собственность бесплатно многодетным семьям земельных участков, находящихся в муниципальной собственности Янглич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августа 2018 г. № 42/1  «О внесении изменений в решение Собрания депутатов Янгличского сельского поселения Канашского района Чувашской Республики от 24 июля 2017 г. № 26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сентября 2018 г. № 44/1 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Чувашской Республики на 2018 год и плановый период 2019 и 2020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октября 2018 г. № 46/1 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Чувашской Республики на 2018 год и плановый период 2019 и 2020 годов»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 ноября 2018 г. № 47/1 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Чувашской Республики на 2018 год и плановый период 2019 и 2020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 ноября 2018 г. № 47/2  «Об     утверждении     Порядка  предоставления на конкурсной основе муниципальных гарантий по  инвестиционным  проектам  за  счет  средств бюджета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екабря 2018 г. № 48/1  «О бюджете Янгличского сельского поселения Канашского района Чувашской Республике на 2019 год и на плановый период 2020 и 2021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декабря 2018 г. № 49/3  «О внесении изменений в Правила благоустройства территори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февраля 2019 г. № 50/1 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19 год и  плановый период 2020 и 2021 годов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рта 2019 г. № 51/1 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19 год и  плановый период 2020 и 2021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рта 2019 г. № 51/2  «О Порядке проведения конкурса «Лучший староста сельского населенного пункта»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рта 2019 г. № 51/3  «Об       утверждении      Порядка      предоставления налоговых льгот по земельному налогу инвесторам, реализующим проекты на территории 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рта 2019 г. № 51/4  «Об утверждении Положения о старостах сельских населенных пунктов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апреля 2019 г. № 52/2 «О внесении изменений в решение Собрания депутатов Янгличского сельского поселения Канашского района Чувашской Республики от  08.07.2015 № 51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гличского сельского поселения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мая 2019 г. № 53/1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Янглич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4 июня 2019 г. № 54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19 год и  плановый период 2020 и 2021 год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4 июня 2019 г. № 54/3 «О внесении изменения в решение Собрания депутатов Янгличского сельского поселения Канашского района Чувашской  Республики  от 28.06.2016 г. № 9/2 «Об утверждении Положения о регулировании бюджетных правоотношений в Янглич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 июля 2019 г. № 56/1 «О внесении изменений в Правила благоустройства территори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вгуста 2019 г.  № 57/1 «О внесении изменений в решение собрания депутатов Янгличского сельского поселения Канашского района Чувашской Республики от 14.12.2018 №48/1 «О бюджете Янгличского сельского поселения Канашского района на 2019 год и  плановый период 2020 и 2021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 июля 2019 г. № 56/2 «Об основных направлениях бюджетной политики Янгличского сельского поселения Канашского района Чувашской Республики на 2020 год и на плановый период 2021 и  2022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сентября 2019 г. № 58/1 «Об утверждении Порядка представления главным распорядителем средств бюджета Янглич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Янгличским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сентября 2019 г. № 58/2 «О принятии части полномочий Янгличским сельским поселением Канашского района Чувашской Республики в области обращения с твердыми коммунальными отходами на территори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сентября 2019 г. № 58/3 «О внесении изменений в решение Собрания депутатов Янгличского сельского поселения Канашского района Чувашской Республики от 14.12.2018 №48/1 «О бюджете Янгличского сельского поселения Канашского района на 2019 год и  плановый период 2020 и 2021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сентября 2019 г. № 58/4 «О частичной замене  дотации на выравнивание бюджетной  обеспеченности Янглич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октября 2019 г. № 59/1 «О внесении изменений в Правила благоустройства территори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октября 2019 г. № 59/2 «О внесении изменений в решение Собрания депутатов Янгличского сельского поселения Канашского района Чувашской Республики от  08.07.2015 № 51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гличского сельского поселения Канашского района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9 г. № 60/4 «Об утверждении Положения «О вопросах налогового регулирования в Янглич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19 г. № 61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19 год и  плановый период 2020 и 2021 годов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19 г. № 62/1 «О бюджете Янгличского сельского поселения Канашского района  Чувашской Республики на 2020 год и на плановый период 2021 и 2022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января 2020 г. № 63/2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января 2020 г. № 63/3 «О внесении изменения в  Положение «О вопросах налогового регулирования в Янглич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января 2020 г. № 63/4 «О внесении изменений в решение Собрания депутатов Янгличского сельского поселения Канашского района Чувашской Республики от 15.05.2019 года №53/1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Янглич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рта2020 г. № 64/1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главы Янгличского сельского поселения Канашского района Чувашской Республики и депутата Собрания депутатов Янглич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Янглич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рта 2020 г. № 64/2 «О   передаче   Контрольно-счетному     органу Канашского района Чувашской Республики полномочий   Контрольно-счетного      органа Янгличского   сельского 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рта 2020 г. № 64/3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20 г. № 65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20 год и  плановый период 2021 и 2022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20 г. № 65/2 «Об утверждении схемы одно -мандатных избирательных округов для проведения выборов  депутатов  Собрания депутатов Янглич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20 г. № 65/3 «Об утверждении отчета об исполнении Бюджета     Янгличского    сельского поселения Канашского района за 2019 г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2020 г. № 66/1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20 год и плановый период 2021 и 202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20 г. № 67/2«О внесении изменения в решение Собрания депутатов Янгличского сельского поселения Канашского района Чувашской  Республики  от 28.06.2016 г. № 9/2 «Об утверждении Положения о регулировании бюджетных правоотношений в Янглич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20 г. № 67/3«Об утверждении Положения о предоставлении лицам, замещающим муниципальные должности и муниципальным служащим в администрации Янглич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20 г. № 67/4 «О внесении изменений в        Порядок принятия решений об условиях приватизации муниципального имущества Янгличского сельского поселения Канашского района Чувашской   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20 г. № 68/1 «О внесении изменения в Положение о вопросах налогового регулирования в Янглич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 от 14.11.2019 №60/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20 г. №68/2 «Об утверждении Положения о предоставлении лицам, замещающим муниципальные должности и муниципальным служащим в администрации Янглич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20 г. № 68/3 «О  назначении выборов депутатов Собрания депутатов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вгуста 2020 г. № 70/2 «О внесении изменений в Порядок принятия  решения о применении к депутату, выбранному должностному лицу местного самоуправления мер ответственности, указанных в части 5.4.1 статьи 35 Закона   Чувашской  Республики  «Об организации местного самоуправления в Чувашской  Республике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ля 2020 г. № 69/2 «О внесении изменений в Положение о регулировании бюджетных правоотношений в Янгличском сельском поселении Канашского   района  Чувашской  Республики от 28.06.2016г. №9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августа 2020 г.  № 70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20 год и  плановый период 2021 и 2022 годов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сентября 2020 г. № 1/9 «Об утверждении Регламента Собрания депутатов Янгличского сельского поселения Канашского района Чувашской Республики четвертого созы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6 октября 2020 г.  № 2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20 год и  плановый период 2021 и 2022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октября 2020 г.  № 2/2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Янгличского сельского поселения Канашского района Чувашской Республики от  08.07.2015 № 51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октября 2020 г.  № 2/3 «О частичной замене  дотации на выравнивание бюджетной  обеспеченности Янглич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октября 2020 г.  № 2/4 «О внесении изменений в Порядок принятия  решения о применении к депутату, выбранному должностному лицу местного самоуправления мер ответственности, указанных в части 5.4.1 статьи 35 Закона   Чувашской  Республики  «Об организации местного самоуправления в Чувашской  Республи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ноября 2020 г.  № 5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20 год и  плановый период 2021 и 2022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ноября 2020 г.  № 5/2 «О внесении изменений в Положение о вопросах налогового регулирования в Янглич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декабря 2020 г.  № 6/1 «О бюджете Янгличского сельского поселения Канашского района  Чувашской Республики на 2021 год и на плановый период 2022 и 2023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декабря 2020 г.  № 6/2 «О внесении изменений в Положение о регулировании бюджетных правоотношений в Янгличском сельском поселении Канашского   района  Чувашской  Республики от 28.06.2016г. №9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 апреля 2021 г.  № 11/1 «О внесении изменений в Порядок принятия решений об условиях приватизации муниципального имущества Янгличского сельского поселения Канашского района Чувашской Республики от 20.07.2016 г. №10/1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21 г.  № 12/1 «О     внесении     изменений     в     Положение   о регулировании    бюджетных    правоотношений в Янгличском сельском поселении Канашского района     Чувашской  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 2021 г.  № 12/2 «О внесении изменений в Положение о вопросах налогового регулирования в Янглич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21 г.  № 12/3 «Об утверждении Положения о составе, порядке подготовки документов территориального планирования Янгличского сельского поселения Канашского района, о порядке подготовки изменений и внесения их в такие документы, а также о составе, порядке подготовки планов реализации таких документ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21 г.  № 12/4 «Об утверждении Порядка подготовки документации по планировке территории, разрабатываемой на основании решений администрации   Янгличского сельского поселения Канаш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21 г.  № 12/5 «О безвозмездном принятии объектов движимого и недвижимого имущества, передаваемых из муниципальной собственности Канашского района Чувашской Республики в муниципальную собственность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июля 2021 г.  № 13/2 «О внесении изменения  в Порядок размещения сведений о доходах, расходах, об имуществе и обязательствах имущественного характера лиц, замещающих муниципальные должности в  Янгличском сельском поселении Канашского района Чувашской Республики, и  членов их семей на  официальном сайте органа местного самоуправления Янгличского сельского поселения Канаш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13 июля 2021г.  № 13/3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21 год и  плановый период 2022 и 2023 годов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августа 2021 г.  № 14/2 «Об утверждении Положения 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  Янглич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 сентября  2021 г.  № 15/1 «О внесении изменений в Устав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8 октября 2021 г.  № 16/1 «О частичной замене  дотации на выравнивание бюджетной  обеспеченности Янглич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8 ноября 2021 г.  № 17/1 «О внесении изменений в Правила благоустройства территори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8 ноября 2021 г.  № 17/2 «О внесении изменений в Правила благоустройства территори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9 декабря 2021 г.  № 18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21 год и  плановый период 2022 и 2023 годов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9 декабря 2021 г.  № 18/2 «О назначении публичных слушаний  по вопросу о преобразовании муниципальных образований путем объединения все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Канашский муниципальный округ Чувашской Республики с административным центром: город Канаш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9 декабря 2021 г.  № 18/4 «О бюджете Янгличского сельского поселения Канашского района  Чувашской Республики на 2022 год и на плановый период 2023 и 2024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4 марта 2022 г.  № 21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22 год и  плановый период 2023 и 2024 годов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марта 2022 г.  № 22/1 «Об утверждении отчета об исполнении бюджета Янгличского сельского поселения Канашского района за 2021 го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марта 2022 г.  № 22/3 «О внесении изменений в Порядок проведения  конкурса по отбору кандидатур на должность главы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апреля 2022 г.  № 23/1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22 год и  плановый период 2023 и 2024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апреля 2022 г.  № 23/2 «Об утверждении   Положения о порядке индексации заработной платы в администрации Янгличского сельского поселения Канашского    района    Чувашской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апреля 2022 г.  № 23/3 «О внесении изменений в решение Собрания депутатов   сельского поселения от 15.05.2019 года №53/1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Янглич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апреля 2022 г.  № 23/4 «О внесении изменений в решение Собрания депутатов сельского поселения Канашского района от 12.05.2015 года № 48/3 «Об утверждении Порядка определения цены земельных участков, находящихся в муниципальной собственности Канашского района Чувашской Республики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апреля 2022 г.  № 23/5 «О внесении изменений в Правила благоустройства территории Янглич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мая 2022 г.  № 24/1 «О внесении изменений в Порядок принятия решений об условиях приватизации муниципального имущества Янгличского сельского поселения Канашского района Чувашской Республики от 20.07.2016 г. №10/1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мая 2022 г.  № 24/2 «О внесении изменений в решение Собрания депутатов Янгличского сельского поселения Канашского района Чувашской Республики «О бюджете Янгличского сельского поселения Канашского района на 2022 год и  плановый период 2023 и 2024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мая 2022 г.  № 24/3 «Об утверждении Положения об организации ритуальных услуг и содержании мест захоронения на территории  Янглич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июня 2022 г.  № 25/1 «О     внесении     изменений     в     Положение   о регулировании    бюджетных    правоотношений в Янгличском сельском поселении Канашского района     Чувашской  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июня 2022 г.  № 25/2 «О внесении изменений в Порядок формирования и использования бюджетных ассигнований  муниципального дорожного фонда в Янглич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июля 2022 г.  № 26/1 «Об утверждении Порядка предоставления рассрочки платежа по договорам купли-продажи земельных участков, находящихся в муниципальной собственности Янгличского сельского поселения Канашского района Чувашской Республики, собственникам зданий, строений, сооружений либо помещений в них, расположенных на таких земельных участках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8 сентября 2022 г.  № 29/1 «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Янгличского сельского поселения Канашского района Чувашской Республ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5:00Z</dcterms:created>
  <dc:creator>admorg</dc:creator>
  <dc:description/>
  <cp:keywords/>
  <dc:language>en-US</dc:language>
  <cp:lastModifiedBy>Назарова А.О.</cp:lastModifiedBy>
  <cp:lastPrinted>2021-09-30T15:23:00Z</cp:lastPrinted>
  <dcterms:modified xsi:type="dcterms:W3CDTF">2023-03-23T06:54:00Z</dcterms:modified>
  <cp:revision>8</cp:revision>
  <dc:subject/>
  <dc:title/>
</cp:coreProperties>
</file>