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21:25:180401:144, расположенного по адресу: Чувашская Республика - Чувашия, р-н Яльчикский, с/пос. Яльчикское,  расположенный в западной  части кадастрового квартала 21:25:180401,  общей площадью 600 кв. м. в качестве его правообладателя, владеющего данным объектом на праве собственности, выявлен  Васильев Константин Ардалионович, 00.00.0000 года рождения, место рождения – с. Яльчики  Яльчикского района Чувашской  АССР, паспорт гражданина Российской Федерации 00 00 000000, выдан ТП УФМС России по Чувашской Республике в Яльчикском районе,   дата выдачи 00.00.0000, СНИЛС  000 000 000 00, </w:t>
      </w:r>
      <w:r>
        <w:rPr>
          <w:color w:val="000000"/>
          <w:sz w:val="28"/>
          <w:szCs w:val="28"/>
        </w:rPr>
        <w:t>проживающий по адресу: Чувашская Республика - Чувашия, р-н Яльчикский, с.Яльчики, ул. Больничная, д.11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архивной выпиской из постановления   Главы Яльчикской сельской администрации Яльчикского района Чувашской Республики  от 25.10.1993 №2 (архивная 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10-09T16:07:00Z</cp:lastPrinted>
  <dcterms:modified xsi:type="dcterms:W3CDTF">2024-10-09T13:53:00Z</dcterms:modified>
  <cp:revision>30</cp:revision>
  <dc:subject/>
  <dc:title/>
</cp:coreProperties>
</file>