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 пунктом 3 части 2 статьи 69.1 Федерального закона от 13.07.2015 № 218-ФЗ «О государственной регистрации недвижимости» </w:t>
      </w:r>
      <w:r>
        <w:rPr>
          <w:b/>
          <w:lang w:eastAsia="ar-SA"/>
        </w:rPr>
        <w:t>просим опубликовать на официальном сайте администрации города Чебоксары в разделе Деятельность/ Земля и недвижимость/</w:t>
      </w:r>
      <w:hyperlink r:id="rId2">
        <w:r>
          <w:rPr>
            <w:rStyle w:val="InternetLink"/>
            <w:b/>
            <w:lang w:eastAsia="ar-SA"/>
          </w:rPr>
          <w:t>Выявление правообладателей ранее учтенных объектов недвижимости</w:t>
        </w:r>
      </w:hyperlink>
      <w:r>
        <w:rPr>
          <w:b/>
          <w:lang w:eastAsia="ar-SA"/>
        </w:rPr>
        <w:t>/Уведомления о выявлении правообладателей ранее учтенных объектов недвижимости/, следующее уведомление</w:t>
      </w:r>
      <w:r>
        <w:rPr>
          <w:lang w:eastAsia="ar-SA"/>
        </w:rPr>
        <w:t xml:space="preserve">: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21:01:021003:1776 (СНТ «Заря», участок 584), выявлен правообладатель - Шапошников А.Л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06:188 </w:t>
        <w:br/>
        <w:t>(ул. Серафимовича, 31), выявлены правообладатели - Сенькова С.Ф., Сеньков В.Ф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09:77 </w:t>
        <w:br/>
        <w:t>(ул. Василия Токсина, 4), выявлен правообладатель - Потапова Татьяна Станислав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53 </w:t>
        <w:br/>
        <w:t>(СТ «Коммунальник-1», уч-к 159А), выявлен правообладатель – Андреев Георгий Андр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45 </w:t>
        <w:br/>
        <w:t>(СТ «Коммунальник-1», уч-к 150), выявлен правообладатель – Егорова Надежда Геннад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99 (СНТ «Заря», участок 878), выявлен правообладатель – Алексеева Алина Анато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79 </w:t>
        <w:br/>
        <w:t>(СТ «Коммунальник-1», уч-к 184а), выявлен правообладатель – Долгова Людмила Пет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25 </w:t>
        <w:br/>
        <w:t>(СТ «Коммунальник-1», уч-к 116), выявлены правообладатели – Куракова Алла Олеговна и Михайлов Андрей Олег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77 </w:t>
        <w:br/>
        <w:t>(СТ «Коммунальник-1», уч-к 183), выявлен правообладатель – Козлова</w:t>
      </w:r>
      <w:r>
        <w:rPr>
          <w:sz w:val="28"/>
          <w:szCs w:val="28"/>
        </w:rPr>
        <w:t xml:space="preserve"> </w:t>
      </w:r>
      <w:r>
        <w:rPr>
          <w:lang w:eastAsia="ar-SA"/>
        </w:rPr>
        <w:t>Фидания Халил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activities/vyyavlenie-pravoobladateley-ranee-uchtennykh-obektov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2:00Z</dcterms:created>
  <dc:creator>Arch2</dc:creator>
  <dc:description/>
  <cp:keywords/>
  <dc:language>en-US</dc:language>
  <cp:lastModifiedBy>OZO4</cp:lastModifiedBy>
  <cp:lastPrinted>2023-11-01T09:42:00Z</cp:lastPrinted>
  <dcterms:modified xsi:type="dcterms:W3CDTF">2024-04-24T11:20:00Z</dcterms:modified>
  <cp:revision>12</cp:revision>
  <dc:subject/>
  <dc:title>Чăваш Республики</dc:title>
</cp:coreProperties>
</file>