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23470637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0.08.2024  № 11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внесении изменений в постановление администрации города Новочебоксарска Чувашской Республики от 31 мая 2017 № 856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В соответствии с требованиями части 7 статьи 170 и части 4 статьи 172 Жилищного кодекса Российской Федерации, части 8 статьи 3 Закона Чувашской Республики от 30 июля 2013 г.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                  Чувашской Республики», руководствуясь статьей 22 Устава города                               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Новочебоксарска Чувашской                   Республики от 31 мая 2017 № 856 «О формировании фонда капитального ремонта                         многоквартирных домов города Новочебоксарска на счете регионального оператора –                   НО «Республиканский фонд капитального ремонта многоквартирных домов», следующее                              изменение:</w:t>
      </w:r>
    </w:p>
    <w:p>
      <w:pPr>
        <w:pStyle w:val="Normal"/>
        <w:suppressAutoHyphens w:val="true"/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дополнить строкой следующего содержания:</w:t>
      </w:r>
    </w:p>
    <w:tbl>
      <w:tblPr>
        <w:tblW w:w="95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93"/>
        <w:gridCol w:w="2409"/>
        <w:gridCol w:w="21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нова, д.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 Интернационалистов, д.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57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л. Советская, д. 50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16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Речной, д. 2 корп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04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жная, д. 7 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4,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-службы администрации города Новочебоксарска Чувашской                       Республики обеспечить опубликование настоящего постановления в печатных средствах                 массовой информации и разместить его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Контроль за выполнением настоящего постановления возложить на заместителя                    главы администрации по вопросам градостроительства, ЖКХ и инфраструктуры города                    Новочебоксарск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5"/>
        <w:gridCol w:w="265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>М.Л. Семенов</w:t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1:00Z</dcterms:created>
  <dc:creator>1</dc:creator>
  <dc:description/>
  <cp:keywords/>
  <dc:language>en-US</dc:language>
  <cp:lastModifiedBy>nowch-doc9</cp:lastModifiedBy>
  <cp:lastPrinted>2024-08-13T10:08:00Z</cp:lastPrinted>
  <dcterms:modified xsi:type="dcterms:W3CDTF">2024-08-20T10:37:00Z</dcterms:modified>
  <cp:revision>4</cp:revision>
  <dc:subject/>
  <dc:title>Чёваш Республикин</dc:title>
</cp:coreProperties>
</file>