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5"/>
        <w:gridCol w:w="3285"/>
        <w:gridCol w:w="3285"/>
      </w:tblGrid>
      <w:tr>
        <w:trPr>
          <w:trHeight w:val="3400" w:hRule="atLeast"/>
        </w:trPr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ind w:hanging="0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27305</wp:posOffset>
                      </wp:positionV>
                      <wp:extent cx="824230" cy="85217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208.75pt;margin-top:2.15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ascii="Arial Cyr Chuv" w:hAnsi="Arial Cyr Chuv"/>
                <w:b/>
              </w:rPr>
              <w:t>Ч</w:t>
            </w:r>
            <w:r>
              <w:rPr>
                <w:rFonts w:ascii="Arial Cyr Chuv" w:hAnsi="Arial Cyr Chuv"/>
                <w:b/>
                <w:sz w:val="22"/>
                <w:szCs w:val="18"/>
              </w:rPr>
              <w:t>ЁВАШ РЕСПУБЛИКИ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ind w:hanging="0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</w:r>
          </w:p>
          <w:p>
            <w:pPr>
              <w:pStyle w:val="Header"/>
              <w:widowControl w:val="false"/>
              <w:ind w:hanging="0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right"/>
                    <w:rPr/>
                  </w:pPr>
                  <w:r>
                    <w:rPr/>
                    <w:t>05.10.2023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/>
                  </w:pPr>
                  <w:r>
                    <w:rPr/>
                    <w:t>1941</w:t>
                  </w:r>
                </w:p>
              </w:tc>
            </w:tr>
          </w:tbl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rFonts w:ascii="Arial Cyr Chuv" w:hAnsi="Arial Cyr Chuv"/>
                <w:b/>
              </w:rPr>
              <w:t>К\ке= поселок.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                   ЧЕБОКСАРСКОГО                      МУНИЦИПАЛЬНОГО</w:t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ОКРУГ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елок Кугеси</w:t>
            </w:r>
          </w:p>
        </w:tc>
      </w:tr>
    </w:tbl>
    <w:p>
      <w:pPr>
        <w:pStyle w:val="Header"/>
        <w:rPr>
          <w:rFonts w:ascii="Arial Cyr Chuv" w:hAnsi="Arial Cyr Chuv"/>
        </w:rPr>
      </w:pPr>
      <w:r>
        <w:rPr>
          <w:rFonts w:ascii="Arial Cyr Chuv" w:hAnsi="Arial Cyr Chuv"/>
        </w:rPr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>
          <w:b/>
          <w:b/>
          <w:bCs/>
          <w:szCs w:val="26"/>
        </w:rPr>
      </w:pPr>
      <w:r>
        <w:rPr>
          <w:b/>
          <w:szCs w:val="26"/>
        </w:rPr>
        <w:t>О внесении изменений в муниципальную программу Чебоксарского муниципального округа Чувашской Республики «</w:t>
      </w:r>
      <w:r>
        <w:rPr>
          <w:b/>
          <w:bCs/>
          <w:szCs w:val="26"/>
        </w:rPr>
        <w:t>Экономическое развитие»</w:t>
      </w:r>
    </w:p>
    <w:p>
      <w:pPr>
        <w:pStyle w:val="Normal"/>
        <w:ind w:right="4535" w:firstLine="72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rPr>
          <w:rStyle w:val="Style14"/>
          <w:b w:val="false"/>
          <w:b w:val="false"/>
        </w:rPr>
      </w:pPr>
      <w:r>
        <w:rPr>
          <w:szCs w:val="26"/>
        </w:rPr>
        <w:t xml:space="preserve">        </w:t>
      </w:r>
      <w:r>
        <w:rPr>
          <w:szCs w:val="26"/>
        </w:rPr>
        <w:t>В соответствии с Бюджетным кодексом Российской Федерации от 31.07.1998 №145-ФЗ</w:t>
      </w:r>
      <w:r>
        <w:rPr/>
        <w:t>, Федеральным законом от 06.10.2003 № 131-ФЗ «Об общих принципах организации местного самоуправления в Российской Федерации», администрация Чебоксарского муниципального округа Чувашской Республики п о с т а н о в л я е т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 Внести в муниципальную программу Чебоксарского муниципального округа Чувашской Республики «Экономическое развитие», утвержденную постановлением администрации Чебоксарского муниципального округа от 22.02.2023 № 410 (далее -муниципальная программа», следующие изменения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) в паспорте Муниципальной программы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Позицию «Объемы финансирования муниципальной программы с разбивкой по годам ее реализации» изложить в следующей редакции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40"/>
        <w:gridCol w:w="1055"/>
        <w:gridCol w:w="1315"/>
        <w:gridCol w:w="3814"/>
        <w:gridCol w:w="722"/>
      </w:tblGrid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widowControl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</w:tc>
        <w:tc>
          <w:tcPr>
            <w:tcW w:w="5129" w:type="dxa"/>
            <w:gridSpan w:val="2"/>
            <w:tcBorders/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прогнозируемые объемы финансирования мероприятий Муниципальной программы в 2023 - 2035 годах составляют 221500 тыс. рублей, в том числе: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в 2023 году – 21000 тыс. рубле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в 2024 году - 10500 тыс. рублей;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в 2025 году - 25000 тыс. рублей;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в 2026 - 2030 годах – 75000 тыс. рублей;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в 2031 - 2035 годах – 90000 тыс. рублей; из них средства: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местных бюджетов – 0 тыс. рублей,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в 2023 году – 0 тыс. рублей;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в 2024 году – 0 тыс. рублей;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в 2025 году – 0 тыс. рублей;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в 2026 - 2030 годах – 0 тыс. рублей;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в 2031 - 2035 годах – 0 тыс. рублей;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з республиканского бюджета - 12000 тыс. руб., в том числе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в 2023 году – 12000 тыс. рублей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в 2024 году – 0 тыс. рублей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в 2025 году – 0 тыс. рублей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в 2026 - 2030 годах – 0 тыс. рублей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в 2031 - 2035 годах – 0 тыс. рубл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х источников –209500 тыс. рублей, в том числе: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в 2023 году – 9000 тыс. рубле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в 2024 году - 10500 тыс. рублей;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в 2025 году - 25000 тыс. рублей;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в 2026 - 2030 годах - 75000 тыс. рублей;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в 2031 - 2035 годах – 90000 тыс. рублей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уточняются при формировании бюджета Чебоксар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Чувашской Республики на очередной финансовый год и плановый период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3723" w:hanging="0"/>
              <w:jc w:val="left"/>
              <w:rPr/>
            </w:pPr>
            <w:r>
              <w:rPr/>
              <w:t>ррог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2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2) раздел </w:t>
      </w:r>
      <w:r>
        <w:rPr>
          <w:bCs/>
          <w:color w:val="000000"/>
          <w:szCs w:val="26"/>
          <w:lang w:val="en-US"/>
        </w:rPr>
        <w:t>III</w:t>
      </w:r>
      <w:r>
        <w:rPr>
          <w:bCs/>
          <w:color w:val="000000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spacing w:lineRule="auto" w:line="242"/>
        <w:ind w:firstLine="709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</w:t>
      </w:r>
    </w:p>
    <w:p>
      <w:pPr>
        <w:pStyle w:val="Normal"/>
        <w:spacing w:lineRule="auto" w:line="242"/>
        <w:ind w:firstLine="709"/>
        <w:rPr>
          <w:b/>
          <w:b/>
          <w:bCs/>
          <w:color w:val="000000"/>
          <w:szCs w:val="26"/>
        </w:rPr>
      </w:pPr>
      <w:r>
        <w:rPr>
          <w:color w:val="000000"/>
          <w:szCs w:val="26"/>
        </w:rPr>
        <w:t xml:space="preserve">Расходы муниципальной программы формируются за счет средств федерального бюджета, республиканского бюджета Чувашской Республики, местных бюджетов </w:t>
      </w:r>
      <w:r>
        <w:rPr>
          <w:bCs/>
          <w:color w:val="000000"/>
          <w:szCs w:val="26"/>
        </w:rPr>
        <w:t>и средств внебюджетных источников.</w:t>
      </w:r>
    </w:p>
    <w:p>
      <w:pPr>
        <w:pStyle w:val="Normal"/>
        <w:spacing w:lineRule="auto" w:line="24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spacing w:lineRule="auto" w:line="24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Общий объем финансирования муниципальной программы в 2023–2035 годах оставит 221500 тыс. рублей, в том числе за счет средств:</w:t>
      </w:r>
    </w:p>
    <w:p>
      <w:pPr>
        <w:pStyle w:val="Normal"/>
        <w:spacing w:lineRule="auto" w:line="24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республиканского бюджета – 12000 тыс. рублей;</w:t>
      </w:r>
    </w:p>
    <w:p>
      <w:pPr>
        <w:pStyle w:val="Normal"/>
        <w:spacing w:lineRule="auto" w:line="242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небюджетных источников – 209500 тыс. рублей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4000">
        <w:r>
          <w:rPr>
            <w:rStyle w:val="Style15"/>
            <w:color w:val="000000"/>
            <w:szCs w:val="26"/>
          </w:rPr>
          <w:t>приложении № </w:t>
        </w:r>
      </w:hyperlink>
      <w:r>
        <w:rPr>
          <w:color w:val="000000"/>
          <w:szCs w:val="26"/>
        </w:rPr>
        <w:t>2</w:t>
      </w:r>
      <w:r>
        <w:rPr>
          <w:szCs w:val="26"/>
        </w:rPr>
        <w:t xml:space="preserve"> к Муниципальной программе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Подпрограммы Муниципальной программы приведены в </w:t>
      </w:r>
      <w:hyperlink w:anchor="sub_5000">
        <w:r>
          <w:rPr>
            <w:rStyle w:val="Style15"/>
            <w:color w:val="000000"/>
            <w:szCs w:val="26"/>
          </w:rPr>
          <w:t>приложениях № 3-</w:t>
        </w:r>
      </w:hyperlink>
      <w:r>
        <w:rPr>
          <w:color w:val="000000"/>
          <w:szCs w:val="26"/>
        </w:rPr>
        <w:t>7</w:t>
      </w:r>
      <w:r>
        <w:rPr>
          <w:szCs w:val="26"/>
        </w:rPr>
        <w:t xml:space="preserve"> к Муниципальной программе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) приложение № 1 к Муниципальной программе изложить согласно приложению № 1 к настоящему постановлению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4) приложение № 2 к Муниципальной программе изложить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Style w:val="Style14"/>
          <w:b w:val="false"/>
        </w:rPr>
        <w:t xml:space="preserve">5) </w:t>
      </w:r>
      <w:r>
        <w:rPr/>
        <w:t>в паспорте подпрограммы «Совершенствование потребительского рынка и системы защиты прав потребителей»:</w:t>
      </w:r>
    </w:p>
    <w:p>
      <w:pPr>
        <w:pStyle w:val="Normal"/>
        <w:jc w:val="left"/>
        <w:rPr/>
      </w:pPr>
      <w:r>
        <w:rPr/>
        <w:t xml:space="preserve">позицию «Целевые индикаторы и показатели подпрограммы» изложить в следующей редакции: </w:t>
      </w:r>
    </w:p>
    <w:p>
      <w:pPr>
        <w:pStyle w:val="Normal"/>
        <w:jc w:val="left"/>
        <w:rPr/>
      </w:pPr>
      <w:r>
        <w:rPr/>
      </w:r>
    </w:p>
    <w:tbl>
      <w:tblPr>
        <w:tblW w:w="89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0"/>
        <w:gridCol w:w="241"/>
        <w:gridCol w:w="5643"/>
      </w:tblGrid>
      <w:tr>
        <w:trPr/>
        <w:tc>
          <w:tcPr>
            <w:tcW w:w="3080" w:type="dxa"/>
            <w:tcBorders/>
          </w:tcPr>
          <w:p>
            <w:pPr>
              <w:pStyle w:val="Style26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41" w:type="dxa"/>
            <w:tcBorders/>
          </w:tcPr>
          <w:p>
            <w:pPr>
              <w:pStyle w:val="Style26"/>
              <w:widowControl w:val="false"/>
              <w:rPr/>
            </w:pPr>
            <w:r>
              <w:rPr/>
              <w:t>-</w:t>
            </w:r>
          </w:p>
        </w:tc>
        <w:tc>
          <w:tcPr>
            <w:tcW w:w="5643" w:type="dxa"/>
            <w:tcBorders/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достижение к 2035 году следующих целевых индикаторов и показателей: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оборот розничной торговли на душу населения - 97 тыс. рублей;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обеспечение населения: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площадью стационарных торговых объектов на 1000 жителей - 330 кв. метра;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площадью нестационарных торговых объектов на 1000 жителей – 11,5 единиц;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создание новых рабочих мест на объектах потребительского рынка - 90 единиц;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среднемесячная заработная плата одного работника в сфере оптовой и розничной торговли – 75000 рублей;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введение новых объектов потребительского рынка – 10 единиц;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количество обращений населения по вопросам нарушения прав потребителей – 19 единиц</w:t>
            </w:r>
          </w:p>
          <w:p>
            <w:pPr>
              <w:pStyle w:val="Normal"/>
              <w:widowControl w:val="false"/>
              <w:ind w:left="-3389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ind w:left="-3582" w:firstLine="7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6"/>
        </w:rPr>
      </w:pPr>
      <w:r>
        <w:rPr>
          <w:szCs w:val="26"/>
        </w:rPr>
        <w:t>6) приложение № 2 к подпрограмме «Совершенствование потребительского рынка и системы защиты прав потребителей» изложить согласно приложению № 3 к настоящему постановлению.</w:t>
      </w:r>
    </w:p>
    <w:p>
      <w:pPr>
        <w:pStyle w:val="Normal"/>
        <w:ind w:firstLine="709"/>
        <w:rPr/>
      </w:pPr>
      <w:r>
        <w:rPr>
          <w:szCs w:val="26"/>
        </w:rPr>
        <w:t>7)</w:t>
      </w:r>
      <w:r>
        <w:rPr/>
        <w:t xml:space="preserve"> в разделе </w:t>
      </w:r>
      <w:r>
        <w:rPr>
          <w:lang w:val="en-US"/>
        </w:rPr>
        <w:t>II</w:t>
      </w:r>
      <w:r>
        <w:rPr/>
        <w:t xml:space="preserve"> подпрограммы «Инвестиционный климат»  </w:t>
      </w:r>
    </w:p>
    <w:p>
      <w:pPr>
        <w:pStyle w:val="Normal"/>
        <w:ind w:firstLine="709"/>
        <w:rPr/>
      </w:pPr>
      <w:r>
        <w:rPr/>
        <w:t xml:space="preserve">абзац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p>
      <w:pPr>
        <w:pStyle w:val="Normal"/>
        <w:ind w:firstLine="709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ют 9 основных мероприятий.</w:t>
      </w:r>
    </w:p>
    <w:p>
      <w:pPr>
        <w:pStyle w:val="Normal"/>
        <w:ind w:firstLine="709"/>
        <w:rPr/>
      </w:pPr>
      <w:r>
        <w:rPr/>
        <w:t>Добавить абзац 35 и изложить в следующей редакции:</w:t>
      </w:r>
    </w:p>
    <w:p>
      <w:pPr>
        <w:pStyle w:val="Normal"/>
        <w:ind w:firstLine="709"/>
        <w:rPr/>
      </w:pPr>
      <w:r>
        <w:rPr/>
        <w:t xml:space="preserve">Основное мероприятие 9 «Внедрение механизмов конкуренции между муниципальными образованиями по показателям динамики привлечения инвестиций, создания новых рабочих мест». Мероприятие предусматривает 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потенциала территорий». </w:t>
      </w:r>
    </w:p>
    <w:p>
      <w:pPr>
        <w:pStyle w:val="Normal"/>
        <w:ind w:firstLine="709"/>
        <w:rPr>
          <w:szCs w:val="26"/>
        </w:rPr>
      </w:pPr>
      <w:r>
        <w:rPr/>
        <w:t xml:space="preserve"> </w:t>
      </w:r>
      <w:r>
        <w:rPr>
          <w:szCs w:val="26"/>
        </w:rPr>
        <w:t>абзацы 35-38 считать абзацами 36-39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8)</w:t>
      </w:r>
      <w:r>
        <w:rPr/>
        <w:t xml:space="preserve"> </w:t>
      </w:r>
      <w:r>
        <w:rPr>
          <w:szCs w:val="26"/>
        </w:rPr>
        <w:t>раздел II</w:t>
      </w:r>
      <w:r>
        <w:rPr>
          <w:szCs w:val="26"/>
          <w:lang w:val="en-US"/>
        </w:rPr>
        <w:t>I</w:t>
      </w:r>
      <w:r>
        <w:rPr>
          <w:szCs w:val="26"/>
        </w:rPr>
        <w:t xml:space="preserve"> подпрограммы «Инвестиционный климат» изложить в следующей редакции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Раздел III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Общий объем финансирования подпрограммы в 2023 - 2035 годах составит 12000,0 тыс. руб.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Объем финансирования подпрограммы подлежит ежегодному уточнению исходя из реальных возможностей бюджета Чебоксарского муниципального округа Чувашской Республики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Ресурсное обеспечение подпрограммы за счет всех источников финансирования приведено в приложении подпрограммы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9) приложение № 7 к подпрограмме «Инвестиционный климат» изложить согласно приложению № 4 к настоящему постановлению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2. Контроль за исполнением настоящее постановления возложить на отдел экономики и инвестиционной деятельности управления сельского хозяйства, имущественных и земельных отношений администрации Чебоксарского муниципального округа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5528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5528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5528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5528" w:hanging="0"/>
        <w:rPr/>
      </w:pPr>
      <w:r>
        <w:rPr/>
        <w:t>Врип главы Чебоксарского</w:t>
      </w:r>
    </w:p>
    <w:p>
      <w:pPr>
        <w:pStyle w:val="Normal"/>
        <w:tabs>
          <w:tab w:val="clear" w:pos="720"/>
          <w:tab w:val="left" w:pos="5812" w:leader="none"/>
        </w:tabs>
        <w:ind w:left="6946" w:right="-47" w:hanging="6946"/>
        <w:rPr/>
      </w:pPr>
      <w:r>
        <w:rPr/>
        <w:t xml:space="preserve">муниципального округа                                                    В.Б. Михайлов                                                          </w:t>
      </w:r>
    </w:p>
    <w:p>
      <w:pPr>
        <w:sectPr>
          <w:type w:val="nextPage"/>
          <w:pgSz w:w="11906" w:h="16838"/>
          <w:pgMar w:left="1440" w:right="1440" w:gutter="0" w:header="0" w:top="800" w:footer="0" w:bottom="80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Style14"/>
          <w:bCs/>
        </w:rPr>
      </w:pPr>
      <w:r>
        <w:rPr>
          <w:rStyle w:val="Style14"/>
          <w:bCs/>
        </w:rPr>
        <w:t xml:space="preserve">   </w:t>
      </w:r>
    </w:p>
    <w:p>
      <w:pPr>
        <w:pStyle w:val="Normal"/>
        <w:ind w:hanging="0"/>
        <w:rPr>
          <w:rStyle w:val="Style14"/>
          <w:bCs/>
        </w:rPr>
      </w:pPr>
      <w:r>
        <w:rPr>
          <w:bCs/>
        </w:rPr>
      </w:r>
    </w:p>
    <w:p>
      <w:pPr>
        <w:pStyle w:val="Normal"/>
        <w:ind w:firstLine="10206"/>
        <w:jc w:val="center"/>
        <w:rPr>
          <w:rStyle w:val="Style14"/>
          <w:bCs/>
        </w:rPr>
      </w:pPr>
      <w:r>
        <w:rPr>
          <w:rStyle w:val="Style14"/>
          <w:bCs/>
        </w:rPr>
        <w:t>Приложение №1</w:t>
      </w:r>
    </w:p>
    <w:p>
      <w:pPr>
        <w:pStyle w:val="Normal"/>
        <w:ind w:firstLine="10206"/>
        <w:jc w:val="center"/>
        <w:rPr>
          <w:rStyle w:val="Style14"/>
          <w:bCs/>
        </w:rPr>
      </w:pPr>
      <w:r>
        <w:rPr>
          <w:rStyle w:val="Style14"/>
          <w:bCs/>
        </w:rPr>
        <w:t>к муниципальной программе Чебоксарского</w:t>
      </w:r>
    </w:p>
    <w:p>
      <w:pPr>
        <w:pStyle w:val="Normal"/>
        <w:ind w:firstLine="10206"/>
        <w:jc w:val="center"/>
        <w:rPr>
          <w:rStyle w:val="Style14"/>
          <w:bCs/>
        </w:rPr>
      </w:pPr>
      <w:r>
        <w:rPr>
          <w:rStyle w:val="Style14"/>
          <w:bCs/>
        </w:rPr>
        <w:t>муниципального округа «Экономическое</w:t>
        <w:br/>
        <w:t xml:space="preserve">                                                                                                   развитие»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1"/>
        <w:rPr>
          <w:color w:val="auto"/>
        </w:rPr>
      </w:pPr>
      <w:r>
        <w:rPr>
          <w:color w:val="auto"/>
        </w:rPr>
        <w:t>Сведения</w:t>
        <w:br/>
        <w:t>о целевых индикаторах и показателях муниципальной программы Чебоксарского муниципального округа Чувашской Республики «Экономическое развитие», подпрограмм муниципальной программы Чебоксарского муниципального округа Чувашской Республики «Экономическое развитие» и их значениях</w:t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0"/>
        <w:gridCol w:w="4546"/>
        <w:gridCol w:w="1701"/>
        <w:gridCol w:w="1702"/>
        <w:gridCol w:w="1431"/>
        <w:gridCol w:w="1545"/>
        <w:gridCol w:w="1417"/>
        <w:gridCol w:w="155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N пп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Единица измерения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023 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024 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025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030 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035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color w:val="auto"/>
              </w:rPr>
            </w:pPr>
            <w:r>
              <w:rPr>
                <w:color w:val="auto"/>
              </w:rPr>
              <w:t>Муниципальная программа Чебоксарского муниципального округа Чувашской Республики «Экономическое развити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Темп роста объема отгруженных товаров собственного производства, выполненных работ и услуг собственными силами по виду деятельности "Обрабатывающие произ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Среднемесячная заработная плат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37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41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6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color w:val="auto"/>
              </w:rPr>
            </w:pPr>
            <w:hyperlink w:anchor="sub_5000">
              <w:r>
                <w:rPr>
                  <w:rStyle w:val="Style15"/>
                  <w:bCs w:val="false"/>
                  <w:color w:val="auto"/>
                </w:rPr>
                <w:t>Подпрограмма</w:t>
              </w:r>
            </w:hyperlink>
            <w:r>
              <w:rPr>
                <w:color w:val="auto"/>
              </w:rPr>
              <w:t xml:space="preserve"> «Совершенствование системы муниципального стратегического управл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Темп роста объема отгруженных товаров собственного производства, выполненных работ и услуг собственными силами по виду деятельности "Обрабатывающие произ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Бюджетная эффективность закупок товаров, работ, услуг для обеспечения нужд Чебоксар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Количество проведенных мероприятий по совершенствованию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Количество разработанной Стратегии социально-экономического развития Чебоксарского муниципального округа Чувашской Республики до 203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Количество реализованных проектов в рамках проекта «Эффективный рег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color w:val="auto"/>
              </w:rPr>
            </w:pPr>
            <w:hyperlink w:anchor="sub_6000">
              <w:bookmarkStart w:id="0" w:name="sub_10001"/>
              <w:r>
                <w:rPr>
                  <w:rStyle w:val="Style15"/>
                  <w:bCs w:val="false"/>
                  <w:color w:val="auto"/>
                </w:rPr>
                <w:t>Подпрограмма</w:t>
              </w:r>
            </w:hyperlink>
            <w:r>
              <w:rPr>
                <w:color w:val="auto"/>
              </w:rPr>
              <w:t xml:space="preserve"> «Развитие субъектов малого и среднего предпринимательства</w:t>
            </w:r>
            <w:bookmarkEnd w:id="0"/>
            <w:r>
              <w:rPr>
                <w:color w:val="auto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ост числа субъектов малого и среднего предпринимательства, осуществляющих деятельность на территории Чебоксар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% к</w:t>
            </w:r>
          </w:p>
          <w:p>
            <w:pPr>
              <w:pStyle w:val="Style26"/>
              <w:widowControl w:val="false"/>
              <w:jc w:val="center"/>
              <w:rPr/>
            </w:pPr>
            <w:r>
              <w:rPr/>
              <w:t>предыдущему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 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color w:val="auto"/>
              </w:rPr>
            </w:pPr>
            <w:hyperlink w:anchor="sub_7000">
              <w:r>
                <w:rPr>
                  <w:rStyle w:val="Style15"/>
                  <w:bCs w:val="false"/>
                  <w:color w:val="auto"/>
                </w:rPr>
                <w:t>Подпрограмма</w:t>
              </w:r>
            </w:hyperlink>
            <w:r>
              <w:rPr>
                <w:color w:val="auto"/>
              </w:rPr>
              <w:t xml:space="preserve"> «Совершенствование потребительского рынка и системы защиты прав потребителе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Оборот розничной торговли населения на ду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тыс. 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Обеспеченность насе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площадью стационарных объектов на 1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площадью нестационарных объектов на 10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Создание новых рабочих мест на объектах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Среднемесячная заработная плата одного работника в сфере оптовой и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31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3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5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ведение новых объектов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Представленность продуктов питания местного производства в основных группах товаров, производимых в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Количество обращений населения по вопросам нарушения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color w:val="auto"/>
              </w:rPr>
            </w:pPr>
            <w:r>
              <w:rPr>
                <w:color w:val="auto"/>
              </w:rPr>
              <w:t>Подпрограмма «Повышение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>
                <w:color w:val="auto"/>
              </w:rPr>
            </w:pPr>
            <w:r>
              <w:rPr>
                <w:color w:val="auto"/>
              </w:rPr>
              <w:t>Подпрограмма «Инвестиционный климат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Темп роста объема инвестиций в основной капитал за счет всех источников финансирования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Доля нормативных правовых актов Чебоксарского  муниципального округа Чувашской Республики, устанавливающих новые или изменяющих ранее предусмотренные нормативными правовыми актами Чебоксарского  муниципального округа Чувашской Республик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Чебоксарского  муниципального округа Чувашской Республики, затрагивающих вопросы осуществления предпринимательской и инвестиционной деятельности, по которым проведена оценка регулирующего 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Доля выполненных требований стандарта развития конкуренции в Чебоксарском муниципальном округе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Доля видов муниципального контроля (надзора), в отношении которых приняты порядки их осуществления, а также административные регламенты их осущест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Количество создаваемых рабочих мест в рамках реализации инвестицион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41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8505" w:firstLine="284"/>
        <w:jc w:val="center"/>
        <w:rPr>
          <w:rStyle w:val="Style14"/>
          <w:bCs/>
        </w:rPr>
      </w:pPr>
      <w:r>
        <w:rPr>
          <w:rStyle w:val="Style14"/>
          <w:bCs/>
        </w:rPr>
        <w:t xml:space="preserve">Приложение № 2 </w:t>
      </w:r>
    </w:p>
    <w:p>
      <w:pPr>
        <w:pStyle w:val="Normal"/>
        <w:ind w:left="8505" w:firstLine="284"/>
        <w:jc w:val="center"/>
        <w:rPr>
          <w:rStyle w:val="Style14"/>
          <w:bCs/>
        </w:rPr>
      </w:pPr>
      <w:r>
        <w:rPr>
          <w:rStyle w:val="Style14"/>
          <w:bCs/>
        </w:rPr>
        <w:t xml:space="preserve">к муниципальной программе   </w:t>
        <w:br/>
        <w:t xml:space="preserve">Чебоксарского муниципального округа </w:t>
      </w:r>
    </w:p>
    <w:p>
      <w:pPr>
        <w:pStyle w:val="Normal"/>
        <w:ind w:left="8505" w:firstLine="284"/>
        <w:jc w:val="center"/>
        <w:rPr/>
      </w:pPr>
      <w:r>
        <w:rPr>
          <w:rStyle w:val="Style14"/>
          <w:bCs/>
        </w:rPr>
        <w:t>Чувашской</w:t>
        <w:br/>
        <w:t>Республики «Экономическое развитие»</w:t>
        <w:br/>
      </w:r>
    </w:p>
    <w:p>
      <w:pPr>
        <w:pStyle w:val="Heading1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Ресурсное обеспечение</w:t>
        <w:br/>
        <w:t>муниципальной программы Чебоксарского муниципального округа Чувашской Республики «Экономическое развитие» за счет всех источников финансирования</w:t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0"/>
        <w:gridCol w:w="2099"/>
        <w:gridCol w:w="840"/>
        <w:gridCol w:w="1121"/>
        <w:gridCol w:w="2619"/>
        <w:gridCol w:w="1560"/>
        <w:gridCol w:w="1418"/>
        <w:gridCol w:w="1417"/>
        <w:gridCol w:w="1276"/>
        <w:gridCol w:w="1274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Стату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Наименование муниципальной программы Чебоксарского муниципального округа Чувашской Республики, подпрограммы муниципальной программы Чебоксарского муниципального округа Чувашской Республики (основного мероприятия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 xml:space="preserve">Код </w:t>
            </w:r>
            <w:hyperlink r:id="rId4">
              <w:r>
                <w:rPr>
                  <w:rStyle w:val="Style15"/>
                </w:rPr>
                <w:t>бюджетной классификации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Расходы по годам, тыс. рублей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hyperlink r:id="rId5">
              <w:r>
                <w:rPr>
                  <w:rStyle w:val="Style15"/>
                </w:rPr>
                <w:t>целевая статья расходов</w:t>
              </w:r>
            </w:hyperlink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униципальная программа Чебоксарского муниципального округа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Экономическое развитие Чебоксарского муниципального округа Чувашской Республи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93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Ч100000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75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000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75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000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>
                <w:b/>
                <w:bCs/>
              </w:rPr>
              <w:t>Подпрограмма №</w:t>
            </w:r>
            <w:r>
              <w:rPr/>
              <w:t>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Совершенствование системы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муниципального стратегического управл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Ч110000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Основно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мероприятие 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Анализ и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прогнозировани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социально-экономического развития Чувашской Республи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Ч1101546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Основно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мероприятие 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звитие контрактной системы в сфере закупок товаров, работ, услуг для обеспечения нужд Чувашской Республи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Основно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мероприятие 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Проектная деятельность и программно-целевое управл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Ч110300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Основное мероприятие 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зработка стратегий социально-экономического развития муниципальных образований до 2035 го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>
                <w:b/>
                <w:bCs/>
              </w:rPr>
              <w:t>Подпрограмма №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звитие субъектов малого и среднего предпринимательства в Чувашской Республик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224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Ч120100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 Содействие субъектов малого и среднего предпринимательства на участие в муниципальном округе, региональных, межрегиональных и международных конкурсах, выставках, выставочно-ярмарочных и конгрессных мероприятиях.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24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Ч120100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Развитие правовой грамотности субъектов малого и среднего предпринимательства.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24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6"/>
                <w:lang w:eastAsia="en-US"/>
              </w:rPr>
              <w:t xml:space="preserve">«Развитие системы «одного окна» предоставления услуг, сервисов и мер поддержки предпринимательства» включает мероприятия по созданию дополнительных окон для приема и выдачи документов для юридических лиц и индивидуальных предпринимателей по принципу «одного окна» в многофункциональном центре предоставления государственных и муниципальных услуг, а также по созданию и (или) развитию инфраструктуры консультационной поддержки субъектов </w:t>
            </w:r>
            <w:r>
              <w:rPr>
                <w:rFonts w:eastAsia="Calibri"/>
                <w:color w:val="000000"/>
                <w:szCs w:val="26"/>
              </w:rPr>
              <w:t>малого и среднего предприниматель</w:t>
              <w:softHyphen/>
              <w:t>ства</w:t>
            </w:r>
            <w:r>
              <w:rPr>
                <w:rFonts w:eastAsia="Calibri"/>
                <w:color w:val="000000"/>
                <w:szCs w:val="26"/>
                <w:lang w:eastAsia="en-US"/>
              </w:rPr>
              <w:t>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2024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Ч120100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Основное мероприятие 4 «Развитие предпринимательства в области народных художественных промыслов, ремесел и производства сувенирной продукции в Чебоксарском муниципальном округе» организации выставок, передвижных выставок и выставок-продаж изделий ремесленников и мастеров народных художественных промыслов, производителей сувенирной продукции.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Совершенствование потребительского рынка и системы защиты прав потреби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75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000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75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0000,0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Cs w:val="26"/>
                <w:lang w:eastAsia="en-US"/>
              </w:rPr>
              <w:t>Совершенствование муниципальной  координации и правового регулирования в сфере потребительского рынка и услуг» включает мероприятия по совершенствованию нормативно-правового обеспечения в сфере потребительского рынка, внесению необходимых изменений в нормативные правовые акты Чебоксарского муниципального округа, организации мониторинга  розничных цен и представленности социально значимых продовольственных товаров, организации информационно-аналитического наблюдения за состоянием рынка товаров и услуг на территории Чебоксарского муниципального округа, обновлению информации о состоянии и перспективах развития потребительского рынка на официальном сайте администрации Чебоксарского муниципального округа и в информационно-телекоммуникационной сети «Интернет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звитие инфраструктуры и оптимальное размещение объектов потребительского рынка и сферы услу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75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0000,0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75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0000,0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звитие конкуренции в сфере потребительского рын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Основное мероприятие 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Основное мероприятие 5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звитие эффективной и доступной системы защиты прав потреби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Повышение качества предоставления государственных и муниципальных услу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Совершенствование предоставления государственных и муниципальных услу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bCs/>
              </w:rPr>
              <w:t>Подпрограмма  №5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Инвестиционный клима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lang w:val="en-US"/>
              </w:rPr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Создание благоприятных условий для привлечения инвестиций в экономику Чебоксарского муниципального округа Чувашской Республи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ормирование территорий опережающего развития (инвестиционных площадок,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оборудованных необходимой инженерной инфраструктурой) и реализация приоритетных инвестиционных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проект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Проведени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процедуры оценки регулирующего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воздействия проектов нормативных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правовых актов Чебоксарского муниципального округа Чувашско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Основное мероприятие 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азработка и внедрение инструментов, способствующих укреплению имиджа Чебоксарского муниципального округа Чувашско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и и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продвижению брендов производителей в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муниципальном округе Чувашско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Основное мероприятие 5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Создание благоприятной конкурентной среды в Чебоксарского муниципальном округе Чувашской Республи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Основное мероприятие 6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еализация мероприятий индивидуальной программы социально-экономического развития Чувашской Республики на 2020 - 2024 годы по реализации в Чувашской Республике инвестиционных проектов.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</w:t>
            </w:r>
          </w:p>
          <w:p>
            <w:pPr>
              <w:pStyle w:val="Style26"/>
              <w:widowControl w:val="false"/>
              <w:jc w:val="both"/>
              <w:rPr/>
            </w:pPr>
            <w:r>
              <w:rPr/>
              <w:t>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Основное мероприятие 7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  <w:t>Внедрение механизмов конкуренции и между муниципальными образованиями по показателям динамики привлечения инвестиций, создание новых рабочих мест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800" w:right="800" w:gutter="0" w:header="72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Создание благоприятных условий для привлечения инвестиций в экономику Чебоксарского муниципального округа  Чувашской Республики» включает мероприятия по совершенствованию нормативно-правовой базы инвестиционной деятельности и процедуры предоставления земельных участков, предлагаемых для реализации инвестиционных проектов, сопровождению приоритетных инвестиционных проектов со стороны органов  местного самоуправления до окончания их реализации, мониторингу и оценке эффективности предоставленных форм (финансовой) поддержки, мониторингу и анализу эффективности действующих соглашений (договоров, протоколов) в области инвестиционной деятельности, внесению предложений об их перезаключении, формированию и мониторингу реализации адресной инвестиционной программы на очередной финансовый год и плановый период,  повышению компетенций участников инвестиционной деятельности в муниципальном секторе.</w:t>
      </w:r>
    </w:p>
    <w:tbl>
      <w:tblPr>
        <w:tblW w:w="101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9"/>
        <w:gridCol w:w="242"/>
        <w:gridCol w:w="6860"/>
      </w:tblGrid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ind w:right="-7269" w:hanging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Style26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26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Style26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Style26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26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Style26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Style26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26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>
          <w:rStyle w:val="Style14"/>
          <w:bCs/>
        </w:rPr>
        <w:t>Приложение</w:t>
        <w:br/>
        <w:t xml:space="preserve">к </w:t>
      </w:r>
      <w:hyperlink w:anchor="sub_7000">
        <w:r>
          <w:rPr>
            <w:rStyle w:val="Style15"/>
          </w:rPr>
          <w:t>подпрограмме</w:t>
        </w:r>
      </w:hyperlink>
      <w:r>
        <w:rPr>
          <w:rStyle w:val="Style14"/>
          <w:bCs/>
        </w:rPr>
        <w:t xml:space="preserve">  "Совершенствование</w:t>
        <w:br/>
        <w:t>потребительского рынка и системы защиты прав</w:t>
        <w:br/>
        <w:t>потребителей" муниципальной программы</w:t>
        <w:br/>
        <w:t>Чебоксарского о муниципального округа Чувашской Республики</w:t>
        <w:br/>
        <w:t>"Экономическое развитие "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сурсное обеспечение</w:t>
        <w:br/>
        <w:t>реализации подпрограммы "Совершенствование потребительского рынка и системы защиты прав потребителей" муниципальной программы Чебоксарского муниципального округа Чувашской Республики "Экономическое развитие "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8"/>
        <w:gridCol w:w="1419"/>
        <w:gridCol w:w="1417"/>
        <w:gridCol w:w="1276"/>
        <w:gridCol w:w="1276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90000,0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00" w:right="800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jc w:val="left"/>
        <w:rPr/>
      </w:pPr>
      <w:r>
        <w:rPr/>
      </w:r>
    </w:p>
    <w:tbl>
      <w:tblPr>
        <w:tblW w:w="151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7"/>
        <w:gridCol w:w="1412"/>
        <w:gridCol w:w="1293"/>
        <w:gridCol w:w="824"/>
        <w:gridCol w:w="706"/>
        <w:gridCol w:w="705"/>
        <w:gridCol w:w="706"/>
        <w:gridCol w:w="706"/>
        <w:gridCol w:w="2229"/>
        <w:gridCol w:w="1134"/>
        <w:gridCol w:w="1134"/>
        <w:gridCol w:w="1135"/>
        <w:gridCol w:w="1134"/>
        <w:gridCol w:w="995"/>
        <w:gridCol w:w="6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Цивильского муниципального округа Чувашской Республики (основного мероприятия, мероприятия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муниципальной программы Цивильского муниципального округа Чувашской Республик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8">
              <w:r>
                <w:rPr>
                  <w:rStyle w:val="Style15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 рублей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Style15"/>
                  <w:sz w:val="20"/>
                  <w:szCs w:val="20"/>
                </w:rPr>
                <w:t>раздел</w:t>
              </w:r>
            </w:hyperlink>
            <w:r>
              <w:rPr>
                <w:sz w:val="20"/>
                <w:szCs w:val="20"/>
              </w:rPr>
              <w:t>, подраз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Style15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Style15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</w:t>
            </w:r>
          </w:p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 203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вершенствование потребительского рынка и системы защиты прав потребителей"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муниципального округа Чувашской Республики, участники - Управление Роспотребнадзора по Чувашской Республике - Чувашии</w:t>
            </w:r>
            <w:hyperlink w:anchor="sub_7111">
              <w:r>
                <w:rPr>
                  <w:rStyle w:val="Style15"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</w:rPr>
              <w:t>, органы местного самоуправления*, организации потребительского рынка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15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овышение социально-экономической эффективности потребительского рынка и системы защиты прав потребителей"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го регулирования в сфере потребительского рынка и услуг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механизмов правового регулирования в сфере потребительского рынка и защиты прав потребителе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на душу населения, тыс. руб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ониторинга розничных цен и представленности социально значимых продовольственных товаро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-аналитического наблюдения за состоянием рынка товаров и услуг на территории Чебоксарского  муниципального округа Чувашской Республик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нформации о состоянии и перспективах развития потребительского рынка на </w:t>
            </w:r>
            <w:hyperlink r:id="rId12">
              <w:r>
                <w:rPr>
                  <w:rStyle w:val="Style15"/>
                  <w:sz w:val="20"/>
                  <w:szCs w:val="20"/>
                </w:rPr>
                <w:t>официальном сайте</w:t>
              </w:r>
            </w:hyperlink>
            <w:r>
              <w:rPr>
                <w:sz w:val="20"/>
                <w:szCs w:val="20"/>
              </w:rPr>
              <w:t xml:space="preserve"> Чебоксарского  муниципального округа Чувашской Республики на Портале органов власти Чувашской Республики в информационно-телекоммуникационной сети "Интернет"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Создание условий для наиболее полного удовлетворения спроса населения на качественные товары и услуги"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и оптимальное размещение объектов потребительского рынка и сферы услуг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услуг торговли, общественного питания и бытового обслуживания населен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муниципального округа Чувашской Республики, участники - органы местного самоуправления</w:t>
            </w:r>
            <w:hyperlink w:anchor="sub_7111">
              <w:r>
                <w:rPr>
                  <w:rStyle w:val="Style15"/>
                  <w:sz w:val="20"/>
                  <w:szCs w:val="20"/>
                </w:rPr>
                <w:t>*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площадью стационарных торговых объектов на 1000 жителей, кв. метр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  <w:hyperlink w:anchor="sub_7222">
              <w:r>
                <w:rPr>
                  <w:rStyle w:val="Style15"/>
                  <w:sz w:val="20"/>
                  <w:szCs w:val="20"/>
                </w:rPr>
                <w:t>**</w:t>
              </w:r>
            </w:hyperlink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**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площадью нестационарных торговых объектов на 10000 жителей, едини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реестров организаций потребительского рынка, проведение мониторинга обеспеченности населения Чебоксарского  муниципального округа Чувашской Республики площадью торговых объекто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муниципального округа Чувашской Республики, Минэкономразвития Чувашии, участники - органы местного самоуправления</w:t>
            </w:r>
            <w:hyperlink w:anchor="sub_7111">
              <w:r>
                <w:rPr>
                  <w:rStyle w:val="Style15"/>
                  <w:sz w:val="20"/>
                  <w:szCs w:val="20"/>
                </w:rPr>
                <w:t>*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, реконструкция и модернизация объектов потребительского рынк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муниципального округа Чувашской Республики, участники - организации потребительского рынка</w:t>
            </w:r>
            <w:hyperlink w:anchor="sub_7111">
              <w:r>
                <w:rPr>
                  <w:rStyle w:val="Style15"/>
                  <w:sz w:val="20"/>
                  <w:szCs w:val="20"/>
                </w:rPr>
                <w:t>*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bookmarkStart w:id="1" w:name="sub_7124"/>
            <w:r>
              <w:rPr>
                <w:sz w:val="20"/>
                <w:szCs w:val="20"/>
              </w:rPr>
              <w:t>Мероприятие 2.4</w:t>
            </w:r>
            <w:bookmarkEnd w:id="1"/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муниципального округа Чувашской Республики, участники - организации потребительского рынка</w:t>
            </w:r>
            <w:hyperlink w:anchor="sub_7111">
              <w:r>
                <w:rPr>
                  <w:rStyle w:val="Style15"/>
                  <w:sz w:val="20"/>
                  <w:szCs w:val="20"/>
                </w:rPr>
                <w:t>*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Создание условий для наиболее полного удовлетворения спроса населения на качественные товары и услуги"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куренции в сфере потребительского рынк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услуг торговли, общественного питания и бытового обслуживания населения; стимулирование производства и реализации качественных и безопасных товаров (работ, услуг) на потребительском рынке; повышение конкурентоспособности субъектов малого и среднего предпринимательства на потребительском рынк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объектов потребительского рынка, едини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ставок, ярмарок товаров и услуг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объектов потребительского рынка с экологически чистой и безопасной продукци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муниципального округа Чувашской Республики,  организации потребительского рынка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овышение социально-экономической эффективности потребительского рынка и системы защиты прав потребителей"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субъектов малого и среднего предпринимательства на потребительском рынк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 на объектах потребительского рынка, едини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одного работника в сфере оптовой и розничной торговли, руб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инаров, круглых столов, совещаний, форумов и иных мероприятий, направленных на повышение профессионализма работников сферы потребительского рынк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специалистов сферы торговли, общественного питания и бытового обслуживания населения в международных, всероссийских и региональных конкурсах, смотрах профессионального мастерств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муниципального округа Чувашской Республики, участники - организации потребительского рынка</w:t>
            </w:r>
            <w:hyperlink w:anchor="sub_7111">
              <w:r>
                <w:rPr>
                  <w:rStyle w:val="Style15"/>
                  <w:sz w:val="20"/>
                  <w:szCs w:val="20"/>
                </w:rPr>
                <w:t>*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овышение социально-экономической эффективности потребительского рынка и системы защиты прав потребителей"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ффективной и доступной системы защиты прав потребите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механизмов государственной координации и правового регулирования в сфере потребительского рынка и защиты прав потребителей; стимулирование производства и реализации качественных и безопасных товаров (работ, услуг) на потребительском рынк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муниципального округа Чувашской Республики, Управление Роспотребнадзора по Чувашской Республике - Чувашии</w:t>
            </w:r>
            <w:hyperlink w:anchor="sub_7111">
              <w:r>
                <w:rPr>
                  <w:rStyle w:val="Style15"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</w:rPr>
              <w:t>, органы местного самоуправления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населения по вопросам нарушения прав потребителей, едини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-просветительской деятельности в области защиты прав потребителей посредством печати, на радио, телевидении, в информационно-телекоммуникационной сети "Интернет"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вовой помощи гражданам в сфере защиты прав потребителей в органах местного самоуправления, общественных объединениях потребите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муниципального округа Чувашской Республики,  общественные объединения потребителей 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вещаний, конференций, форумов, круглых столов и иных мероприятий по вопросам защиты прав потребите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разовательно-организационных мероприятий, направленных на повышение правовой грамотности населения в сфере защиты прав потребите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заимодействия органов исполнительной власти Чувашской Республики с территориальными органами федеральных органов исполнительной власти, осуществляющими контроль за качеством и безопасностью товаров (работ, услуг), правоохранительными органами, органами местного самоуправления, общественными объединениями потребителей в реализации </w:t>
            </w:r>
            <w:hyperlink r:id="rId13">
              <w:r>
                <w:rPr>
                  <w:rStyle w:val="Style15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Российской Федерации "О защите прав потребителей"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инфраструктуры общественных организаций по защите прав потребителей в Цивильском муниципальном округе Чувашской Республик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"горячих линий" по вопросам защиты прав потребите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обращений потребителей по вопросам нарушения их прав в различных сферах потребительского рынк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дресной работы с недобросовестными изготовителями (продавцами, исполнителями) в форме совещаний и круглых столо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муниципального округа Чувашской Республики, Управление Роспотребнадзора по Чувашской Республике - Чувашии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вещения в средствах массовой информации вопросов защиты прав потребите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Чебоксарского 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Чебоксарского муниципального округа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7111"/>
      <w:bookmarkEnd w:id="2"/>
      <w:r>
        <w:rPr/>
        <w:t>* Мероприятия проводятся по согласованию с исполнителем.</w:t>
      </w:r>
    </w:p>
    <w:p>
      <w:pPr>
        <w:pStyle w:val="Normal"/>
        <w:rPr/>
      </w:pPr>
      <w:bookmarkStart w:id="3" w:name="sub_7111"/>
      <w:bookmarkStart w:id="4" w:name="sub_7222"/>
      <w:bookmarkEnd w:id="3"/>
      <w:r>
        <w:rPr/>
        <w:t>** Приводятся значения целевых индикаторов и показателей в 2030 и 2035 годах соответственно.</w:t>
      </w:r>
      <w:bookmarkEnd w:id="4"/>
    </w:p>
    <w:p>
      <w:pPr>
        <w:sectPr>
          <w:headerReference w:type="default" r:id="rId14"/>
          <w:type w:val="nextPage"/>
          <w:pgSz w:orient="landscape" w:w="16838" w:h="11906"/>
          <w:pgMar w:left="800" w:right="800" w:gutter="0" w:header="72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jc w:val="left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800" w:right="800" w:gutter="0" w:header="72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bCs/>
        </w:rPr>
        <w:t>Приложение</w:t>
        <w:br/>
        <w:t>к подпрограмме "Инвестиционный</w:t>
        <w:br/>
        <w:t>климат" муниципальной программы</w:t>
        <w:br/>
        <w:t>Чебоксарского муниципального округа</w:t>
        <w:br/>
        <w:t>Чувашской Республики</w:t>
        <w:br/>
        <w:t>"Экономическое развитие"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сурсное обеспечение</w:t>
        <w:br/>
        <w:t>реализации подпрограммы "Инвестиционный климат" муниципальной программы Чебоксарского муниципального округа Чувашской Республики "Экономическое развитие"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5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5"/>
        <w:gridCol w:w="1513"/>
        <w:gridCol w:w="1386"/>
        <w:gridCol w:w="882"/>
        <w:gridCol w:w="755"/>
        <w:gridCol w:w="757"/>
        <w:gridCol w:w="756"/>
        <w:gridCol w:w="755"/>
        <w:gridCol w:w="1938"/>
        <w:gridCol w:w="992"/>
        <w:gridCol w:w="992"/>
        <w:gridCol w:w="992"/>
        <w:gridCol w:w="1419"/>
        <w:gridCol w:w="1227"/>
        <w:gridCol w:w="237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ого  муниципального округа Чувашской Республики (основного мероприятия, мероприятия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</w:t>
            </w:r>
          </w:p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ого муниципального округа Чувашской Республи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hyperlink r:id="rId16">
              <w:r>
                <w:rPr>
                  <w:rStyle w:val="Style15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Style15"/>
                  <w:sz w:val="22"/>
                  <w:szCs w:val="22"/>
                </w:rPr>
                <w:t>раздел</w:t>
              </w:r>
            </w:hyperlink>
            <w:r>
              <w:rPr>
                <w:sz w:val="22"/>
                <w:szCs w:val="22"/>
              </w:rPr>
              <w:t>, подразд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Style15"/>
                  <w:sz w:val="22"/>
                  <w:szCs w:val="22"/>
                </w:rPr>
                <w:t>целевая статья расходов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(подгруппа) </w:t>
            </w:r>
            <w:hyperlink r:id="rId19">
              <w:r>
                <w:rPr>
                  <w:rStyle w:val="Style15"/>
                  <w:sz w:val="22"/>
                  <w:szCs w:val="22"/>
                </w:rPr>
                <w:t>вида расходов</w:t>
              </w:r>
            </w:hyperlink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нвестиционный климат"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Цивильского муниципального округа Чувашской Республики,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"Создание благоприятного инвестиционного и делового климата в Чебоксарском  муниципальном округе Чувашской Республики"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ивлечения инвестиций в экономику Чебоксарского  муниципального округа Чувашской Республик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ханизмов государственно-частного партнерств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Чебоксарского 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бъема инвестиций в основной капитал за счет всех источников финансирования,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 инвестиционной деятельности и процедуры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земельных участков, предлагаемых для реализации инвестиционных проект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Чебоксарского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иоритетных инвестиционных проектов со стороны органов местного самоуправления до окончания их реализ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Чебоксарского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р административной, инфраструктурной, финансовой поддержки инвестиционной деятельност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Чебоксарского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вободных и неэффективно используемых земельных участков, оценка потенциальных участков для создания инвестиционных площадо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Чебоксарского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ы оценки регулирующего воздействия проектов нормативных правовых актов Чебоксарского муниципального округа Чувашской Республик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административных барьеров в инвестиционной сфер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Чебоксарского 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ормативных правовых актов Чебоксарского  муниципального округа Чувашской Республики, устанавливающих новые или изменяющих ранее предусмотренные нормативными правовыми актами Чебоксарского  муниципального округа Чувашской Республик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Чебоксарского муниципального округа Чувашской Республики, затрагивающих вопросы осуществления предпринимательской и инвестиционной деятельности, по которым проведена оценка регулирующего воздействия, 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  <w:hyperlink w:anchor="sub_9222">
              <w:r>
                <w:rPr>
                  <w:rStyle w:val="Style15"/>
                  <w:sz w:val="22"/>
                  <w:szCs w:val="22"/>
                </w:rPr>
                <w:t>**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ценки регулирующего воздействия нормативных правовых актов Чебоксарского муниципального округа Чувашской Республики и их проект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Чебоксарского 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йтинге администраций муниципальных районов и городских округов Чувашской Республики по качеству внедрения и развития механизмов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анных мониторинга полноты проведения ОРВ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роекты муниципальных актов, муниципальные акты);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жегодном подведении итогов рейтинга администраций муниципальных районов и городских округов по качеству внедрения и развития механизмов ОРВ проектов муниципальных актов и экспертизы муниципальных акто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Чебоксарского 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инструментов, способствующих укреплению имиджа Чебоксарского муниципального округа Чувашской Республики и продвижению брендов производителей в Чебоксарском муниципальном округе Чувашской Республик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Чебоксарского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оведение семинаров, круглых столов, конкурсов и других мероприятий, способствующих укреплению имиджа Чебоксарского муниципального округа Чувашской Республики и продвижению брендов чувашских товаропроизводителе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Чебоксарского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ирование Чебоксарского  муниципального  округа Чувашской Республики как района, обладающего максимальным инвестиционным потенциалом и минимальным риском вложения инвестиций, как территории для внедрения новых технологи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Чебоксарского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ой конкурентной среды в Чебоксарском муниципальном округе Чувашско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ой конкурентной среды в Чебоксарском  муниципальном округе Чувашско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Чебоксарского  муниципального округа Чувашской Республики участники - администрации сельских и городского посел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ализация в Чебоксарском муниципальном округе Чувашской Республики мероприятий по развитию конкуренции, предусмотренных стандартом развития конкуренции в субъектах Российской Федерации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Чебоксарского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проведении оценки деятельности администраций муниципальных районов и городских округов Чувашской Республики по содействию развитию конкуренции в рамках стандарта развития конкуренции в субъектах Российской Федерации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Чебоксарского 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bookmarkStart w:id="5" w:name="_GoBack"/>
            <w:bookmarkEnd w:id="5"/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3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административных барьеров и оценки состояния конкурентной среды на приоритетных и социально значимых рынках товаров и услуг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Чебоксарского 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-правового регулирования в сфере регионального государственного контроля (надзора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ация всех видов муниципального контроля (надзора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Чебоксарского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идов муниципального контроля (надзора), в отношении которых приняты порядки их осуществления, а также административные регламенты их осуществления, 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  <w:hyperlink w:anchor="sub_9222">
              <w:r>
                <w:rPr>
                  <w:rStyle w:val="Style15"/>
                  <w:sz w:val="22"/>
                  <w:szCs w:val="22"/>
                </w:rPr>
                <w:t>**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мероприятие 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механизмов конкуренции между муниципальными образованиями по показателям динамики привлечения инвестиций, создания новых рабочих мест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Чебоксарского муниципального округа в конкурсе по присуждению грантов Главы Чувашской Республики муниципальны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Чебоксарского 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мероприятие 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/>
              <w:t>Реализация мероприятий индивидуальной программы социально-экономического развития Чувашской Республики на 2020 - 2024 годы по реализации в Чувашской Республике инвестиционных проект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Чебоксарского 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мероприятие 9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/>
              <w:t>Внедрение механизмов конкуренции между муниципальными образованиями по показателям динамики привлечения инвестиций, создание новых рабочих ме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Чебоксарского  муниципального округа Чувашской Республ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sub_9222"/>
      <w:bookmarkStart w:id="7" w:name="sub_9222"/>
      <w:bookmarkEnd w:id="7"/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default" r:id="rId20"/>
      <w:footerReference w:type="default" r:id="rId21"/>
      <w:type w:val="evenPage"/>
      <w:pgSz w:orient="landscape" w:w="16838" w:h="11906"/>
      <w:pgMar w:left="1276" w:right="2805" w:gutter="0" w:header="1134" w:top="1417" w:footer="959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28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8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6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18d6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118d6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link w:val="2"/>
    <w:uiPriority w:val="9"/>
    <w:qFormat/>
    <w:rsid w:val="001118d6"/>
    <w:pPr>
      <w:widowControl/>
      <w:spacing w:beforeAutospacing="1" w:afterAutospacing="1"/>
      <w:ind w:hanging="0"/>
      <w:jc w:val="left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link w:val="Header"/>
    <w:qFormat/>
    <w:rsid w:val="001118d6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1118d6"/>
    <w:rPr>
      <w:b/>
      <w:bCs/>
      <w:color w:val="26282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118d6"/>
    <w:rPr>
      <w:b/>
      <w:bCs/>
      <w:sz w:val="36"/>
      <w:szCs w:val="36"/>
    </w:rPr>
  </w:style>
  <w:style w:type="character" w:styleId="Style14" w:customStyle="1">
    <w:name w:val="Цветовое выделение"/>
    <w:uiPriority w:val="99"/>
    <w:qFormat/>
    <w:rsid w:val="001118d6"/>
    <w:rPr>
      <w:b/>
      <w:color w:val="26282F"/>
    </w:rPr>
  </w:style>
  <w:style w:type="character" w:styleId="Style15" w:customStyle="1">
    <w:name w:val="Гипертекстовая ссылка"/>
    <w:uiPriority w:val="99"/>
    <w:qFormat/>
    <w:rsid w:val="001118d6"/>
    <w:rPr>
      <w:rFonts w:cs="Times New Roman"/>
      <w:b w:val="false"/>
      <w:color w:val="106BBE"/>
    </w:rPr>
  </w:style>
  <w:style w:type="character" w:styleId="Style16" w:customStyle="1">
    <w:name w:val="Цветовое выделение для Текст"/>
    <w:uiPriority w:val="99"/>
    <w:qFormat/>
    <w:rsid w:val="001118d6"/>
    <w:rPr>
      <w:rFonts w:ascii="Times New Roman" w:hAnsi="Times New Roman"/>
    </w:rPr>
  </w:style>
  <w:style w:type="character" w:styleId="Style17" w:customStyle="1">
    <w:name w:val="Нижний колонтитул Знак"/>
    <w:link w:val="Footer"/>
    <w:uiPriority w:val="99"/>
    <w:qFormat/>
    <w:locked/>
    <w:rsid w:val="001118d6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7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2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8" w:customStyle="1">
    <w:name w:val="Текст (справка)"/>
    <w:basedOn w:val="Normal"/>
    <w:next w:val="Normal"/>
    <w:uiPriority w:val="99"/>
    <w:qFormat/>
    <w:rsid w:val="001118d6"/>
    <w:pPr>
      <w:ind w:left="170" w:right="170" w:hanging="0"/>
      <w:jc w:val="left"/>
    </w:pPr>
    <w:rPr/>
  </w:style>
  <w:style w:type="paragraph" w:styleId="Style19" w:customStyle="1">
    <w:name w:val="Комментарий"/>
    <w:basedOn w:val="Style18"/>
    <w:next w:val="Normal"/>
    <w:uiPriority w:val="99"/>
    <w:qFormat/>
    <w:rsid w:val="001118d6"/>
    <w:pPr>
      <w:spacing w:before="75" w:after="0"/>
      <w:ind w:left="170" w:right="0" w:hanging="0"/>
      <w:jc w:val="both"/>
    </w:pPr>
    <w:rPr>
      <w:color w:val="353842"/>
    </w:rPr>
  </w:style>
  <w:style w:type="paragraph" w:styleId="Style20" w:customStyle="1">
    <w:name w:val="Информация о версии"/>
    <w:basedOn w:val="Style19"/>
    <w:next w:val="Normal"/>
    <w:uiPriority w:val="99"/>
    <w:qFormat/>
    <w:rsid w:val="001118d6"/>
    <w:pPr/>
    <w:rPr>
      <w:i/>
      <w:iCs/>
    </w:rPr>
  </w:style>
  <w:style w:type="paragraph" w:styleId="Style21" w:customStyle="1">
    <w:name w:val="Текст информации об изменениях"/>
    <w:basedOn w:val="Normal"/>
    <w:next w:val="Normal"/>
    <w:uiPriority w:val="99"/>
    <w:qFormat/>
    <w:rsid w:val="001118d6"/>
    <w:pPr/>
    <w:rPr>
      <w:color w:val="353842"/>
      <w:sz w:val="20"/>
      <w:szCs w:val="20"/>
    </w:rPr>
  </w:style>
  <w:style w:type="paragraph" w:styleId="Style22" w:customStyle="1">
    <w:name w:val="Информация об изменениях"/>
    <w:basedOn w:val="Style21"/>
    <w:next w:val="Normal"/>
    <w:uiPriority w:val="99"/>
    <w:qFormat/>
    <w:rsid w:val="001118d6"/>
    <w:pPr>
      <w:spacing w:before="180" w:after="0"/>
      <w:ind w:left="360" w:right="360" w:hanging="0"/>
    </w:pPr>
    <w:rPr/>
  </w:style>
  <w:style w:type="paragraph" w:styleId="Style23" w:customStyle="1">
    <w:name w:val="Нормальный (таблица)"/>
    <w:basedOn w:val="Normal"/>
    <w:next w:val="Normal"/>
    <w:uiPriority w:val="99"/>
    <w:qFormat/>
    <w:rsid w:val="001118d6"/>
    <w:pPr>
      <w:ind w:hanging="0"/>
    </w:pPr>
    <w:rPr/>
  </w:style>
  <w:style w:type="paragraph" w:styleId="Style24" w:customStyle="1">
    <w:name w:val="Таблицы (моноширинный)"/>
    <w:basedOn w:val="Normal"/>
    <w:next w:val="Normal"/>
    <w:uiPriority w:val="99"/>
    <w:qFormat/>
    <w:rsid w:val="001118d6"/>
    <w:pPr>
      <w:ind w:hanging="0"/>
      <w:jc w:val="left"/>
    </w:pPr>
    <w:rPr>
      <w:rFonts w:ascii="Courier New" w:hAnsi="Courier New" w:cs="Courier New"/>
    </w:rPr>
  </w:style>
  <w:style w:type="paragraph" w:styleId="Style25" w:customStyle="1">
    <w:name w:val="Подзаголовок для информации об изменениях"/>
    <w:basedOn w:val="Style21"/>
    <w:next w:val="Normal"/>
    <w:uiPriority w:val="99"/>
    <w:qFormat/>
    <w:rsid w:val="001118d6"/>
    <w:pPr/>
    <w:rPr>
      <w:b/>
      <w:bCs/>
    </w:rPr>
  </w:style>
  <w:style w:type="paragraph" w:styleId="Style26" w:customStyle="1">
    <w:name w:val="Прижатый влево"/>
    <w:basedOn w:val="Normal"/>
    <w:next w:val="Normal"/>
    <w:uiPriority w:val="99"/>
    <w:qFormat/>
    <w:rsid w:val="001118d6"/>
    <w:pPr>
      <w:ind w:hanging="0"/>
      <w:jc w:val="left"/>
    </w:pPr>
    <w:rPr/>
  </w:style>
  <w:style w:type="paragraph" w:styleId="ConsPlusTitle" w:customStyle="1">
    <w:name w:val="ConsPlusTitle"/>
    <w:qFormat/>
    <w:rsid w:val="001118d6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1118d6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1118d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2275618/1000" TargetMode="External"/><Relationship Id="rId5" Type="http://schemas.openxmlformats.org/officeDocument/2006/relationships/hyperlink" Target="http://internet.garant.ru/document/redirect/72275618/13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internet.garant.ru/document/redirect/71971578/1000" TargetMode="External"/><Relationship Id="rId9" Type="http://schemas.openxmlformats.org/officeDocument/2006/relationships/hyperlink" Target="http://internet.garant.ru/document/redirect/71971578/15000" TargetMode="External"/><Relationship Id="rId10" Type="http://schemas.openxmlformats.org/officeDocument/2006/relationships/hyperlink" Target="http://internet.garant.ru/document/redirect/71971578/16000" TargetMode="External"/><Relationship Id="rId11" Type="http://schemas.openxmlformats.org/officeDocument/2006/relationships/hyperlink" Target="http://internet.garant.ru/document/redirect/71971578/17000" TargetMode="External"/><Relationship Id="rId12" Type="http://schemas.openxmlformats.org/officeDocument/2006/relationships/hyperlink" Target="http://internet.garant.ru/document/redirect/17520999/903" TargetMode="External"/><Relationship Id="rId13" Type="http://schemas.openxmlformats.org/officeDocument/2006/relationships/hyperlink" Target="http://internet.garant.ru/document/redirect/10106035/0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yperlink" Target="http://internet.garant.ru/document/redirect/72275618/1000" TargetMode="External"/><Relationship Id="rId17" Type="http://schemas.openxmlformats.org/officeDocument/2006/relationships/hyperlink" Target="http://internet.garant.ru/document/redirect/72275618/12000" TargetMode="External"/><Relationship Id="rId18" Type="http://schemas.openxmlformats.org/officeDocument/2006/relationships/hyperlink" Target="http://internet.garant.ru/document/redirect/72275618/13000" TargetMode="External"/><Relationship Id="rId19" Type="http://schemas.openxmlformats.org/officeDocument/2006/relationships/hyperlink" Target="http://internet.garant.ru/document/redirect/72275618/14000" TargetMode="External"/><Relationship Id="rId20" Type="http://schemas.openxmlformats.org/officeDocument/2006/relationships/header" Target="header5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67</Pages>
  <Words>9105</Words>
  <Characters>51903</Characters>
  <CharactersWithSpaces>60887</CharactersWithSpaces>
  <Paragraphs>12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4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0T14:0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