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проведении </w:t>
      </w:r>
      <w:r>
        <w:rPr>
          <w:rFonts w:ascii="Times New Roman" w:hAnsi="Times New Roman"/>
          <w:b/>
          <w:szCs w:val="26"/>
        </w:rPr>
        <w:t xml:space="preserve">публичных </w:t>
        <w:br/>
        <w:t xml:space="preserve">слушаний </w:t>
      </w:r>
      <w:bookmarkStart w:id="0" w:name="_Hlk134024492"/>
      <w:r>
        <w:rPr>
          <w:rFonts w:ascii="Times New Roman" w:hAnsi="Times New Roman"/>
          <w:b/>
          <w:bCs/>
          <w:szCs w:val="26"/>
        </w:rPr>
        <w:t xml:space="preserve">по проекту межевания территории </w:t>
      </w:r>
      <w:bookmarkEnd w:id="0"/>
      <w:r>
        <w:rPr>
          <w:rFonts w:ascii="Times New Roman" w:hAnsi="Times New Roman"/>
          <w:b/>
          <w:bCs/>
          <w:szCs w:val="26"/>
        </w:rPr>
        <w:t xml:space="preserve">для выделения </w:t>
        <w:br/>
        <w:t xml:space="preserve">земельного участка под </w:t>
        <w:br/>
        <w:t>автомобильную дорогу</w:t>
      </w:r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я Высыпкова Д.К., действующего по доверенности в интересах Миронова А.Н. и Трофимова Н.Н. ( вх. от 08.09.2023 №18705), </w:t>
      </w:r>
      <w:r>
        <w:rPr>
          <w:rFonts w:ascii="Times New Roman" w:hAnsi="Times New Roman"/>
          <w:color w:val="000000"/>
          <w:szCs w:val="26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овести публичные слушания по проекту межевания территории в целях выделения земельного участка под автомобильную дорогу в кадастровом квартале 21:21:122801 путем образования земельного участка с условным номером 21:21:122801:ЗУ1, примыкающего к существующей автомобильной дороге согласно приложению №1 к настоящему постановлению 10 октября 2023 октября 2023 года в 15:00 часов в зале заседаний администрации Чебоксарского муниципального округ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Председательствующим на публичных слушаниях назначить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568" w:top="5048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4. Предложения и замечания по проекту межевания территории направлять в Управление градостроительства, архитектуры, транспорта и дорожного хозяйств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 до 15.00 часов  10 октября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. Контроль за исполнением настоящего постановления возложить на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рип главы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муниципального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округа                                                                                                               В.Б. 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568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4d8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2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