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Мероприятия по реализации Плана мероприятий по противодействию коррупции в Государственной службе Чувашской Республики по делам юстиции на 2022-2024 годы (за 2022 год)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4962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реализации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Госслужбы Чувашии по делам юстиции по вопросам государственной гражданской службы Чувашской Республики (далее – гражданская служба) 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ом кадровой и контрольной работы (далее также по тексту – Отдел) на регулярной основе проводится анализ действующих нормативных правовых актов Госслужбы Чувашии о делам юстиции (далее также по тексту – Госслужба)  на предмет соответствия нормативным правовым актам Чувашской Республики и Российской Федерации. За период 2022 года Отделом разработаны 16 проектов приказов Госслужбы, которые после проведения процедуры согласования подписаны и вступили в сил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коррупционных рисков, возникающих при реализации структурными подразделениями Госслужбы Чувашии по делам юстиции, и внесение уточнений в перечень должностей гражданской службы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лавы Чувашской Республики по вопросам противодействия коррупции (по согласованию)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денного анализа коррупционных рисков,  возникающих при реализации структурными подразделениями полномочий Госслужбы, потребности по внесению уточнений в перечень должностей гражданской службы, замещение которых связано с коррупционными рисками, не имеется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Госслужбы Чувашии по делам юстиции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 и регистрации  ведомственных нормативных ак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правового обеспечения и регистрации ведомственных нормативных актов в 2022 году проведена антикоррупционная экспертиза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проектов законов Чувашской Республики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 проектов постановлений Кабинета Министров Чувашской Республики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проектов указов Главы Чувашской Республики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 проектов приказов Государственной службы Чувашской Республики по делам юстиции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антикоррупционной экспертизы нормативных правовых актов Государственной службы Чувашской Республики по делам юстиции коррупциогенные факторы выявлены не были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роекты нормативных правовых актов Государственной службы Чувашской Республики по делам юстиции были размещены на портале нормативных правовых актов Чувашской Республики regulations.cap.ru. 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 в отдел правового обеспечения и регистрации ведомственных нормативных актов Государственной службы Чувашской Республики по делам юстиции поступило 1 заключение по результатам независимой антикоррупционной экспертизы независимого эксперта Гибатдинова Р.М., которому был дан ответ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правового обеспечения и регистрации ведомственных нормативных актов Государственной службы Чувашской Республики по делам юстиции в 2023-2024 годах будет продолжена работа в сфере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го совета при Госслужбе Чувашии по делам юстиции (далее - Общественный совет) и независимых экспертов в проведении антикоррупционной экспертизы проектов нормативных правовых актов Чувашской Республики по направлениям деятельности Госслужбы Чувашии по делам юстици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ектов нормативных правовых актов, разрабатываемых Госслужбой Чувашии по делам юстиции, на заседании общественного совета при Госслужбе Чувашии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проведено 11 заседаний Общественного совета, во время которых рассмотрено 18 проектов нормативных правовых актов Чувашской Республики, разработанных Госслужбой Чувашии по делам юстиции по направлениям деятельности. Данные проекты НПА в целях обеспечения возможности проведения независимой антикоррупционной экспертизы были размещены на портале «Народный контроль». Информация о коррупционных проявлениях не выявлен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90" w:right="-108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на предмет наличия в н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Госслужбе Чувашии по делам юстиции (далее-гражданский служа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2022 года в адрес Госслужбы обращений граждан, содержащих информации о фактах коррупции со стороны государственных гражданских служащих Чувашской Республики, замещающих должности государственной гражданской службы Чувашской Республики в Госслужбе Чувашии по делам юстиции, не поступало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убликаций в средствах массовой информации о фактах проявления коррупции в Госслужбе Чувашии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ой Чувашии по делам юстиции осуществляется регулярный мониторинг публикаций в средствах массовой информации о фактах проявления коррупции в Госслужбе Чувашии по делам юстиции. За 2022 год таких публикаций в СМИ не выявлено.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анализ поступившей информации о фактах обращений в целях склонения гражданских служащих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службу в период 2022 года информации  о фактах обращений в целях склонения гражданских служащих к совершению коррупционных правонарушений не поступало.</w:t>
            </w:r>
          </w:p>
        </w:tc>
      </w:tr>
      <w:tr>
        <w:trPr>
          <w:trHeight w:val="47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ые мероприятия, проводимые в рамках осуществления государственных закупок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онкурсной документации, связанной с осуществлением государственных закупок товаров, работ, услуг для обеспечения нужд Чувашской Республики и нужд Госслужбы Чувашии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для обеспечения нужд Госслужбы Чувашии по делам юстиции проводится в строгом соответствии с требованиям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 Контроль за соблюдением положений Федерального закона № 44-ФЗ осуществляется контрактной службой, созданной приказом Госслужбы Чувашии по делам юстиции № 27-о от 31.03.2021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еспечения прозрачности и открытости закупочных процедур ежегодно формируется план-график закупок товаров, работ и услуг, который размещается на официальном сайте единой информационной системы в сети «Интернет» zakupki.gov.ru, что  позволяет  потенциальным участникам торгов заранее спланировать возможность участия в процедурах закупок. 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0"/>
                <w:szCs w:val="20"/>
              </w:rPr>
              <w:t>Торги для нужд Госслужбы Чувашии по делам юстиции осуществляются уполномоченным органом – казенным учреждением Чувашской Республики «Региональный центр закупок Чувашской Республики» на основании соответствующей заявки.  Извещение и иные документы о проведении электронного аукциона, запросы участников размещения закупки, разъяснения,  протоколы,  контракты, жалобы и решения по жалобам) размещается на официальном сайте единой информационной системы zakupki.gov.ru и находится в свободном доступе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ми лицами, входящими в состав контрактной службы и ответственными за размещение закупки проводится экспертиза каждого комплекта документов по закупке на выявление коррупционных рисков в сфере закупок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Госслужбой Чувашии по делам юстиции размещено 49 электронных аукционов на поставку товаров, выполнение работ, оказания услуг для обеспечения нужд Госслужбы Чувашии по делам юстиции и судебных участков мировых судей Чувашской Республики на сумму 45 305,38 тыс. рублей. Общая экономия по итогам конкурентных закупок составила 2 439,75 тыс. рублей.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цен товаров, работ, услуг, закупаемых для нужд Госслужбы Чувашии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закупок товаров, работ, услуг для обеспечения государственных нужд проводится ряд действий, направленных на исключение возможного проявления коррупционного поведения и наступления негативных последствий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оверки соответствия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завышения цены, так и ее необоснованного занижения, а также реальность установленного срока поставки, оказания услуги, выполнения работы по контракту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дготовке расчета начальной (максимальной) цены проводится проверка представленной ценовой информации на исключение аффилированности лиц, предоставивших коммерческие предложения, а также используется общедоступная информация, размещенная в реестре контрактов единой информационной системы в сфере закуп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эффективности бюджетных расходов при проведении закупок для обеспечения нужд Чувашской Республики и нужд Госслужбы Чувашии по делам юсти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администрирования доходов и межбюджетных трансфертов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ок для обеспечения нужд в 2022 году составляет 81 115,7 тыс. руб. С применением конкурентных способов определения поставщика за счет лимитов бюджетных обязательств (далее – ЛБО) 2022 года заключены государственные контракты на общую сумму 39 446,8 тыс. рублей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ЛБО выделенных на 2022 года проведены 47 конкурентных процедур, бюджетная эффективность по ним составила 2 439,8 тыс. руб. или 6,18 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сключению случаев участия на стороне поставщиков продукции для нужд Госслужбы Чувашии по делам юстиции близких родственников гражданских служащих, а также лиц, которые могут оказать прямое влияние на процесс организации закупок для нужд Госслужбы Чувашии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своевременного принятия мер к исключению возможного возникновения конфликта интересов должностными лицами Госслужбы Чувашии по делам юстиции, ответственными за размещение закупки, проводится проверка поступивших заявок на участие в закупке с целью отстранения заинтересованного должностного лица от участия в конкретной закуп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выявление коррупционных рисков, в том числе причин и условий коррупции, при проведении закупок для обеспечения нужд Госслужбы Чувашии по делам юстиции и Чувашской Республики и устранение выявленных коррупционных рисков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луж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лная открытость и прозрачность процедуры закупок путем размещения в единой информационной системе в сфере закупок электронных аукционов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ми лицами Госслужбы Чувашии по делам юстиции при осуществлении закупок товаров, работ, услуг для обеспечения государственных нужд проводится ряд действий, направленных на исключение возможного проявления коррупционного поведения и наступления негативных последствий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оведение проверки конкурсной документации на соответствие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завышения цены, так и ее необоснованного занижения, а также реальность установленного срока поставки, оказания услуги, выполнения работы по контракту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дготовке расчета начальной (максимальной) цены проводится проверка представленной ценовой информации на исключение аффилированности лиц, предоставивших коммерческие предложения, а также используется общедоступная информация, размещенная в реестре контрактов единой информационной системы в сфере закупок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по установлению факта наличия или отсутствия поставщика (товаров, работ и услуг) в списке недобросовестных поставщиков, с целью принятия соответствующего решения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возможности возникновения конфликта интересов у должностных лиц Госслужбы Чувашии по делам юстиции с целью своевременного принятия мер к исключению возможного возникновения конфликта интересов посредством отстранения заинтересованного должностного лица от участия в конкретной закупке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товаров, работ, услуг, заключаемых в соответствии с п. 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22 году составила 6% от совокупного годового объема закупок, что не превышает установленный объем закупок малого объема (10% от СГОЗ)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ые мероприятия в рамках 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гражданскими служащими нормативных правовых актов в сфере противодействия коррупции; оказание гражданским служащим консультационной помощи, п</w:t>
            </w:r>
            <w:r>
              <w:rPr>
                <w:iCs/>
                <w:sz w:val="20"/>
                <w:szCs w:val="20"/>
              </w:rPr>
              <w:t>роведение разъяснительной работы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2022 года Отделом гражданским служащим Госслужбы оказывалась консультативная помощь, проводилась разъяснительная работа, в том числе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риод декларационной компании 2022 года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оступлении граждан на государственную гражданскую службу в Госслужбу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и проведении проверок, свидетельствующих о представлении гражданским служащим недостоверных или неполных сведений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 конкурсной основе кадрового резерва для замещения вакантных должностей гражданской службы в Госслужбе Чувашии по делам юстици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в 2022 году проведены 5 конкурсов на включение государственного гражданского служащего (гражданина) в кадровый резерв Госслужбы. По результатам конкурсных процедур 79 государственных служащих и граждан включены в кадровый резерв Госслуж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2 года с гражданскими служащими Госслужбы на постоянной основе проводилась  разъяснительная работы по формированию негативного отношения к дарению подарков гражданским служащим в связи с их должностным положением, а также в связи с исполнением ими служебных обязанностей, а также по недопущению граждански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 Указанная работа особенно усиливается в предпраздничные пери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нтикоррупционному просвещению среди кандидатов на замещение вакантных должностей гражданской службы и включения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й гражданской службы, кадровой политики и государственных наград (по согласованию)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ндидатов на замещение вакантных должностей гражданской службы и включения в кадровый резерв Отделом в 2022 году проводилась работа по антикоррупционному просвещению, заключающаяся в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нии на законодательство о противодействии коррупции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и отдельных норм указанного законодательства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и последствий несоблюдения требований указанного законод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гражданские служащие, в должностные обязанности которых входит участие в противодействии коррупции, участвовали в семинарских занятиях, проведенных Управлением Главы Чувашской Республики по вопросам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гражданских служащих, впервые поступивших на государственную гражданскую службу Чувашской Республики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е служащие, впервые поступившие на государственную гражданскую службу Чувашской Республики, участвовали в мероприятиях по профессиональному развитию, проведённых Управлением государственной гражданской службы, кадровой политики и государственных наград. Одним из направлением указанных мероприятий было развитие в област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граждански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двое гражданских служащих Госслужбы прошли повышение квалификации по теме «Контрактная система закупок товаров, работ, услуг для обеспечения государственных (муниципальных) нужд», в котором также изучались вопросы в област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ым советом по вопросам противодействия коррупции, в том числе участие представителей Общественного совета в заседаниях Комиссии по соблюдению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Государственной службе Чувашской Республики по делам юстиции, и урегулированию конфликта интересов (далее – Комиссия) входит представитель Общественного совета при Государственной службе Чувашской Республики по делам юстиции Демидов М.В. В 2022 году Демидов М.В. принял участие в одном из двух заседаний Комиссии.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лавы Чувашской Республики по вопросам противодействия коррупции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на основании представляемых гражданскими служащими документов, а также информации, поступающей от различных организаций проводится контроль за соблюдением гражданскими служащими общих принципов служебного поведения, ограничений, предусмотренных законодательством о государственной гражданской служ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ерсональных данных, предоставляемых кандидатами при поступлении на гражданскую службу в Госслужбу Чувашии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уплении на государственную гражданскую службы граждане предоставляют соответствующий пакет документов, содержащий персональные данные. Копии указанных документов сличаются с оригиналами и заверяются надлежащим образом. Также направляются запросы: 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разовательные организации для подтверждения подлинности документа об образовании;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ВД по Чувашской Республике для выяснения наличия (отсутствия) иного гражданства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на причастность кандидатов при поступлении на гражданскую службу, гражданских служащих к осуществлению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гражданской службы, кадровой политики и государственных наград 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меющимся персональным данным кандидатов на должности гражданской службы на сайте ФНС России сотрудниками Отдела составляется запрос о наличии сведений, свидетельствующих осуществлению предпринимательской деятельности кандидатов. Копия ответа на запрос подшивается в личное дело гражданского служащего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оступа граждан и организаций к информации о деятельности </w:t>
            </w:r>
          </w:p>
          <w:p>
            <w:pPr>
              <w:pStyle w:val="Normal"/>
              <w:suppressAutoHyphens w:val="false"/>
              <w:snapToGrid w:val="false"/>
              <w:ind w:left="36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бы Чувашии по делам ю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«телефона доверия» для обращений граждан о злоупотреблениях должностных лиц Госслужбы Чувашии по делам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«горячей линии» и «телефонов доверия» для обращения граждан о злоупотреблениях должностных лиц Госслужбы Чувашии по делам юстиции размещена на официальном сайте Госслужбы Чувашии по делам юстиции в разделе «Противодействие корруп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облюдения правил приема граждан, в том числе выездных приемов, в рамках проведения единых информационных дней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по свя-зям с обществен-ностью отдела по работе с орга-нами государ-ственной власти и местного само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кадровой и контроль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ема граждан, в том числе выездных приемов в рамках проведения единых информационных дней, соблюдается. Жалоб не поступа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Госслужбы Чувашии по делам юстиц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осслужбы Чувашии по делам юстиции с институтами гражданского общества по вопросам антикоррупционной деятельности осуществляется 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, на Портале органов власти Чувашской Республики в информационно-телекоммуникационной сети «Интернет» информации о деятельности Госслужбы Чувашии по делам юстици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ктор по свя-зям с обществен-ностью отдела по работе с орга-нами государ-ственной власти и местного самоуправлени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по направлениям деятельности Госслужбы Чувашии по делам юстиции  регулярно размещается на официальном сайте в информационно-телекоммуникационной сети «Интернет», в  средствах массовой информации, а также в различных социальных сет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аздела «Противодействие коррупции» на </w:t>
            </w:r>
            <w:r>
              <w:rPr>
                <w:iCs/>
                <w:sz w:val="20"/>
                <w:szCs w:val="20"/>
              </w:rPr>
              <w:t>официальном сайте Госслужбы Чувашии по делам юстиции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ктор по свя-зям с обществен-ностью отдела по работе с орга-нами государ-ственной власти и местного самоуправлени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1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размещенная в разделе «Противодействие коррупции», на регулярной основе актуализируется.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4:00Z</dcterms:created>
  <dc:creator>0000-06-825</dc:creator>
  <dc:description/>
  <dc:language>en-US</dc:language>
  <cp:lastModifiedBy>ЕЗЮКОВА В.Р.</cp:lastModifiedBy>
  <cp:lastPrinted>2023-01-26T14:48:00Z</cp:lastPrinted>
  <dcterms:modified xsi:type="dcterms:W3CDTF">2023-05-15T12:24:00Z</dcterms:modified>
  <cp:revision>2</cp:revision>
  <dc:subject/>
  <dc:title>План противодействия коррупции в Федеральной налоговой службе</dc:title>
</cp:coreProperties>
</file>