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ЗАКЛЮЧ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езультатах публичных слушаний по проекту решения Собрания депутатов Большесундырского сельского поселения «</w:t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Большесундырского сельского поселения Моргаушского района Чувашской Республики от 27.04.2017 г. №С-21/1 "Об утверждении Правил землепользования и застройки Большесундырского сельского поселения Моргаушского района Чувашской Республики"</w:t>
      </w:r>
      <w:r>
        <w:rPr>
          <w:rFonts w:cs="Times New Roman" w:ascii="Times New Roman" w:hAnsi="Times New Roman"/>
          <w:sz w:val="24"/>
          <w:szCs w:val="24"/>
        </w:rPr>
        <w:t>» от  20 декабря 2018 год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декабря 2018 года прошли публичные слушания по проекту решения Собрания депутатов Большесундырского сельского поселения  «</w:t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Большесундырского сельского поселения Моргаушского района Чувашской Республики от 27.04.2017 г. №С-21/1 "Об утверждении Правил землепользования и застройки Большесундырского сельского поселения Моргаушского района Чувашской Республики"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й по итогам проведенных публичных слушаний не поступил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ешения Собрания депутатов Большесундырского сельского поселения  «</w:t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Большесундырского сельского поселения Моргаушского района Чувашской Республики от 27.04.2017 г. №С-21/1 "Об утверждении Правил землепользования и застройки Большесундырского сельского поселения Моргаушского района Чувашской Республики"</w:t>
      </w:r>
      <w:r>
        <w:rPr>
          <w:rFonts w:cs="Times New Roman" w:ascii="Times New Roman" w:hAnsi="Times New Roman"/>
          <w:sz w:val="24"/>
          <w:szCs w:val="24"/>
        </w:rPr>
        <w:t>» рекомендуется к утверждени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публикование в «Вестнике Большесундырского сельского поселения Моргаушского района Чувашской Республики» и размещение на официальном сайте администрации Большесундырского сельского поселения Моргаушского района Чувашской Республики протокол и заключение о результатах публичных слушаний в порядке, установленном для официального опубликования муниципальных правовых акт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лава Большесундырского сельского поселения                                   А.В.Лапте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47:00Z</dcterms:created>
  <dc:creator>User</dc:creator>
  <dc:description/>
  <cp:keywords/>
  <dc:language>en-US</dc:language>
  <cp:lastModifiedBy>User</cp:lastModifiedBy>
  <dcterms:modified xsi:type="dcterms:W3CDTF">2018-12-26T10:51:00Z</dcterms:modified>
  <cp:revision>1</cp:revision>
  <dc:subject/>
  <dc:title>ЗАКЛЮЧЕНИЕ</dc:title>
</cp:coreProperties>
</file>