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«09» октябр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аренды земельного участка из земель сельскохозяйственного назначения, с кадастровым номером 21:06:120101:493 площадью 663100 кв.м, вид разрешенного использования -  для сельскохозяйственного производства, расположенного по адресу: Чувашская Республика - Чувашия, Алатырский муниципальный округ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02.10.2023 года №932 «О проведении аукциона на право заключения договора аренды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120101:493 площадью 663100 кв.м, вид разрешенного использования -  для сельскохозяйственного производства, расположенного по адресу: Чувашская Республика - Чувашия, Алатырский муниципальный округ (на срок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</w:rPr>
        <w:t>– 05 лет)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1, в сумме 48618 (Сорок восемь тысяч шестьсот восемнадцать) руб. 00 коп. на основании отчета об оценке № 2/2023 земельного участка с кадастровым номером 21:06:120101:493 площадью 663100 кв.м, вид разрешенного использования -  для сельскохозяйственного производства, расположенного по адресу: Чувашская Республика - Чувашия, Алатырский муниципальный округ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rFonts w:eastAsia="Calibri"/>
          <w:b/>
          <w:bCs/>
          <w:color w:val="262626"/>
          <w:sz w:val="22"/>
          <w:szCs w:val="22"/>
          <w:shd w:fill="FFFFFF" w:val="clear"/>
          <w:lang w:eastAsia="en-US"/>
        </w:rPr>
        <w:t>Особые условия:</w:t>
      </w:r>
      <w:r>
        <w:rPr>
          <w:rFonts w:eastAsia="Calibri"/>
          <w:color w:val="262626"/>
          <w:sz w:val="22"/>
          <w:szCs w:val="22"/>
          <w:shd w:fill="FFFFFF" w:val="clear"/>
          <w:lang w:eastAsia="en-US"/>
        </w:rPr>
        <w:t> 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оответствии с п. 9, 10 ст. 39.11 Земельного кодекса Российской Федерации от 25.10.2001 г. № 136 - ФЗ</w:t>
      </w:r>
      <w:r>
        <w:rPr>
          <w:rFonts w:eastAsia="Calibri"/>
          <w:color w:val="262626"/>
          <w:sz w:val="22"/>
          <w:szCs w:val="22"/>
          <w:shd w:fill="FFFFFF" w:val="clear"/>
          <w:lang w:eastAsia="en-US"/>
        </w:rPr>
        <w:t xml:space="preserve"> к участию в аукционе допускаются только крестьянские (фермерские) хозяйств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11-07T06:30:00Z</dcterms:modified>
  <cp:revision>48</cp:revision>
  <dc:subject/>
  <dc:title>П  Р  О  Т  О  К  О  Л   № 1/6</dc:title>
</cp:coreProperties>
</file>