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43,9 кв. м, с кадастровым номером 21:03:010119:77, находящегося по адресу: Чувашская Республика, г. Алатырь, туп. 4-й Школьный, д. 4, </w:t>
      </w:r>
      <w:r>
        <w:rPr>
          <w:sz w:val="28"/>
          <w:szCs w:val="28"/>
        </w:rPr>
        <w:t>является: Лебедева Нина Дмитриевна, _____________ года рождения, паспорт Российской Федерации серия ______ № __________, выдан ________________________ года, СНИЛС _____________, зарегистрированная по адресу: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Лебедевой Нины Дмитриевны  подтверждается записью о регистрации права собственности № __________ от 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2T14:41:00Z</cp:lastPrinted>
  <dcterms:modified xsi:type="dcterms:W3CDTF">2024-09-12T13:03:00Z</dcterms:modified>
  <cp:revision>35</cp:revision>
  <dc:subject/>
  <dc:title>Ч`ваш Республики</dc:title>
</cp:coreProperties>
</file>