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2019 год</w:t>
      </w:r>
    </w:p>
    <w:p>
      <w:pPr>
        <w:pStyle w:val="Style15"/>
        <w:jc w:val="both"/>
        <w:rPr/>
      </w:pPr>
      <w:r>
        <w:rPr>
          <w:rStyle w:val="StrongEmphasis"/>
        </w:rPr>
        <w:t>16 сентября 2019  года</w:t>
      </w:r>
      <w:r>
        <w:rPr/>
        <w:t> 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, на котором рассмотрены  материалы проверок достоверности и полноты сведений о доходах, об имуществе и обязательствах имущественного характера, представленных служащими. По итогам рассмотрения материалов Комиссией установлено, что сведения,  представленные муниципальными служащими являются недостоверными и неполными. Рекомендовано руководителям привлечь муниципальных служащих к дисциплинарной ответственности в виде замечания и вы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3:00Z</dcterms:created>
  <dc:creator>kadr100</dc:creator>
  <dc:description/>
  <cp:keywords/>
  <dc:language>en-US</dc:language>
  <cp:lastModifiedBy>kadr100</cp:lastModifiedBy>
  <dcterms:modified xsi:type="dcterms:W3CDTF">2020-06-10T11:14:00Z</dcterms:modified>
  <cp:revision>1</cp:revision>
  <dc:subject/>
  <dc:title>2019 год</dc:title>
</cp:coreProperties>
</file>