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2» апреля 2023 года                                                                                                           №3</w:t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jc w:val="both"/>
        <w:rPr/>
      </w:pPr>
      <w:r>
        <w:rPr>
          <w:rFonts w:cs="Times New Roman" w:ascii="Times New Roman" w:hAnsi="Times New Roman"/>
          <w:b/>
        </w:rPr>
        <w:t xml:space="preserve">О проведении публичных слушаний по проекту внесения изменений в Правила землепользования и застройки Алатырского городского округа </w:t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5.1, ст. 33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в целях соблюдения права жителей город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Алатырского городского округа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/>
        <w:ind w:left="567" w:right="83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1. Провести публичные слушания по проекту внесения изменений в Правила землепользования и застройки Алатырского городского округа 12 мая 2023 года в 16.00 часов в малом зале администрации города Алатыря по адресу: г. Алатырь, ул. Первомайская, дом 87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города Алатыря Чувашской Республики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проекту внесения изменений в Правила землепользования и застройки Алатырского городского округа в течение 10 дней со дня проведения публичных слушаний в средствах массовой информации и разместить на официальном сайте города Алатыря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я и замечания по проекту внесения изменений в Правила землепользования и застройки Алатырского городского округа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. 215 до 11 мая 2023 года включительно, контактный телефон: 8 (83531) 2-03-39.</w:t>
      </w:r>
    </w:p>
    <w:p>
      <w:pPr>
        <w:pStyle w:val="21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567" w:right="85" w:firstLine="709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 В.Н. Косолапенк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Блинов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2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3-04-25T16:56:00Z</cp:lastPrinted>
  <dcterms:modified xsi:type="dcterms:W3CDTF">2023-04-25T13:57:00Z</dcterms:modified>
  <cp:revision>4</cp:revision>
  <dc:subject/>
  <dc:title>Постановление Администрации г</dc:title>
</cp:coreProperties>
</file>