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2.2024 №2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2.2024 №205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2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 постановление администрации Ядринского муниципального округа Чувашской Республики </w:t>
            </w:r>
            <w:r>
              <w:rPr>
                <w:b/>
                <w:sz w:val="26"/>
                <w:szCs w:val="26"/>
              </w:rPr>
              <w:t>от 14.08.2023 № 888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 услуг в социальной сфере в соответствии с социальным сертификатом на территории Ядринского муниципального округа Чувашской Республики»</w:t>
            </w:r>
          </w:p>
        </w:tc>
      </w:tr>
    </w:tbl>
    <w:p>
      <w:pPr>
        <w:pStyle w:val="Normal"/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0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Ядринского муниципального округа Чувашской Республики от 23.05.2023 №54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Ядринского муниципального округа Чувашской Республики» </w:t>
      </w:r>
      <w:r>
        <w:rPr>
          <w:color w:val="000000"/>
          <w:sz w:val="26"/>
          <w:szCs w:val="26"/>
        </w:rPr>
        <w:t xml:space="preserve">администрация Ядринского муниципального округа Чувашской Республики  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left="567"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следующие  изм</w:t>
      </w:r>
      <w:r>
        <w:rPr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ения в постановление администрации Ядринского муниципального округа Чувашской 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08.2023 № 888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 услуг в социальной сфере в соответствии с социальным сертификатом на территории Ядринского муниципального округа Чувашской Республики»:</w:t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Ядринского муниципального округа Чувашской Республики»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1 пункта 8 Порядка изложить в следующей редакции: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4 пункта 10 Порядка изложить в следующей редакции: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Ядр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периодическом печатном издании «Вестник Ядринского муниципального округа»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цифрового развития и информационных технологий Ядринского муниципального округа Чувашской Республики разместить настоящее постановление на официальном сайте Ядринского муниципального округа Чувашской Республик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right="-14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right="-14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spacing w:lineRule="exact" w:line="240"/>
        <w:ind w:left="567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left="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ind w:left="567"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ма примечания"/>
    <w:basedOn w:val="Style31"/>
    <w:next w:val="Style31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cp:keywords/>
  <dc:language>en-US</dc:language>
  <cp:lastModifiedBy>specialist</cp:lastModifiedBy>
  <cp:lastPrinted>2024-02-06T10:38:00Z</cp:lastPrinted>
  <dcterms:modified xsi:type="dcterms:W3CDTF">2024-03-13T10:13:00Z</dcterms:modified>
  <cp:revision>240</cp:revision>
  <dc:subject/>
  <dc:title>Чăваш Республикин Шупашкар районěнчи Апаш Ял поселенийě</dc:title>
</cp:coreProperties>
</file>