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ç. авă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7 - мӗшӗ 1123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7 сентября 2024 г. № 1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ых участков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5.10.2001 №137-ФЗ «О введении в действие Земельного кодекса Российской Федерации»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 электронный аукцион </w:t>
      </w:r>
      <w:r>
        <w:rPr>
          <w:rFonts w:cs="Times New Roman" w:ascii="Times New Roman" w:hAnsi="Times New Roman"/>
          <w:sz w:val="24"/>
          <w:szCs w:val="24"/>
        </w:rPr>
        <w:t>по продаже в собственность земельных участков из земель населенных пунктов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кадастровым номером 21:20:150604:294, площадью 374 кв.м, местоположением: Чувашская Республика - Чувашия, р-н Цивильский, с/пос Михайловское, п Молодежный, вид разрешенного использования - «Ведение огородничества» (Лот №1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140301:37, площадью 1500 кв.м, местоположением: Местоположение установлено относительно ориентира, расположенного в границах участка. Почтовый адрес ориентира: Чувашская Республика - Чувашия, р-н Цивильский, </w:t>
        <w:br/>
        <w:t>с/пос. Богатыревское, д. Чиршкасы, ул. Советская, дом 41, вид разрешенного использования - «Ведение огородничества» (Лот №2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020601:283, площадью 1500 кв.м, местоположением: Чувашская Республика-Чувашия, Цивильский муниципальный округ, д. Тяптикасы, </w:t>
        <w:br/>
        <w:t>ул. Степная, вид разрешенного использования - «Ведение огородничества» (Лот №3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130805:46, площадью 1608 кв.м, местоположением: Местоположение установлено относительно ориентира, расположенного в границах участка. Почтовый адрес ориентира: Чувашская Республика - Чувашия, р-н Цивильский, с/пос. Богатыревское, д. Верхние Хыркасы, ул. Гагарина, дом 12, вид разрешенного использования - «Для индивидуального жилищного строительства» (Лот №4)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ых участков, указанных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ых участков (на основании рыночной оценки стоимости для продажи):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25 100 руб. 00 коп.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в размере 70 000 руб. 00 коп.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3 в размере 65 475 руб. 00 коп.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3 в размере 86 300 руб. 00 коп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ых участков. 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 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    А.В. 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. главы администрации по вопросам сельского хозяйства,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ономики и инвестиционной деятельности - начальник отдела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хозяйства и экологии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/А.А. Васильева/</w:t>
      </w:r>
    </w:p>
    <w:p>
      <w:pPr>
        <w:pStyle w:val="Normal"/>
        <w:widowControl/>
        <w:autoSpaceDE w:val="true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>27 сентября 2024 года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земельных и имущественных отношений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/Л.Л. Владимирова/</w:t>
      </w:r>
    </w:p>
    <w:p>
      <w:pPr>
        <w:pStyle w:val="Normal"/>
        <w:widowControl/>
        <w:autoSpaceDE w:val="true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>27 сентября 2024 года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-эксперт отдела земельных и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енных отношений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/А.Г. Кондратьев/</w:t>
      </w:r>
    </w:p>
    <w:p>
      <w:pPr>
        <w:pStyle w:val="Normal"/>
        <w:widowControl/>
        <w:autoSpaceDE w:val="true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>27 сентября 2024 года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-эксперт сектора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вого обеспечения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/Т.Н. Федорова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7 сентября 2024 года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4-09-27T13:23:00Z</cp:lastPrinted>
  <dcterms:modified xsi:type="dcterms:W3CDTF">2024-09-27T10:35:00Z</dcterms:modified>
  <cp:revision>84</cp:revision>
  <dc:subject/>
  <dc:title/>
</cp:coreProperties>
</file>