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Times New Roman" w:hAnsi="Times New Roman" w:cs="Times New Roman"/>
          <w:b/>
          <w:b/>
          <w:sz w:val="28"/>
          <w:szCs w:val="28"/>
        </w:rPr>
      </w:pPr>
      <w:r>
        <w:rPr>
          <w:rFonts w:cs="Times New Roman" w:ascii="Times New Roman" w:hAnsi="Times New Roman"/>
          <w:b/>
          <w:sz w:val="28"/>
          <w:szCs w:val="28"/>
        </w:rPr>
        <w:t>Жительница Красночетайского района осуждена за неуплату средств на содержание несовершеннолетнего ребенка</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Прокуратурой Красночетайского района поддержано государственное обвинение в отношении 30-летней местной жительницы. Она признана виновной в совершении преступления, предусмотренного ч.1 ст. 157 Уголовного кодекса РФ (неуплата родителем без уважительных причин в нарушение решения суда средств на содержание несовершеннолетнего ребенка, совершенное неоднократно).</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Судом установлено, что обвиняемая, будучи ранее привлеченной к административной ответственности по ч.1 ст. 5.35.1 КоАП РФ, в период более двух месяцев, без уважительных причин, в нарушении решения суда о взыскании с неё алиментов на содержание несовершеннолетней дочери, меры по их уплате не приняла, доведя общий долг превышающего 100 тыс. рублей. При этом на предупреждения судебных приставов она не реагировала, меры по трудоустройству не предпринимала.</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Вину в совершенном преступлении подсудимая признала.</w:t>
      </w:r>
    </w:p>
    <w:p>
      <w:pPr>
        <w:pStyle w:val="Style17"/>
        <w:ind w:firstLine="709"/>
        <w:jc w:val="both"/>
        <w:rPr/>
      </w:pPr>
      <w:r>
        <w:rPr>
          <w:rFonts w:cs="Times New Roman" w:ascii="Times New Roman" w:hAnsi="Times New Roman"/>
          <w:sz w:val="28"/>
          <w:szCs w:val="28"/>
        </w:rPr>
        <w:t>Суд, с учетом обстоятельств дела, данных о личности подсудимой, позиции государственного обвинителя, назначил виновной наказание в виде 4 месяцев исправительных работ с удержанием ежемесячно 5% заработка в доход государства.</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Приговор суда в законную силу не вступил.</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t>Заместитель прокурора района                                                       В.А. Николаев</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Гипертекстовая ссылка"/>
    <w:qFormat/>
    <w:rPr>
      <w:color w:val="106BBE"/>
    </w:rPr>
  </w:style>
  <w:style w:type="character" w:styleId="InternetLink">
    <w:name w:val="Hyperlink"/>
    <w:rPr>
      <w:color w:val="0000FF"/>
      <w:u w:val="single"/>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Newstitlebig">
    <w:name w:val="news_title_big"/>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07:52:00Z</dcterms:created>
  <dc:creator>й</dc:creator>
  <dc:description/>
  <cp:keywords/>
  <dc:language>en-US</dc:language>
  <cp:lastModifiedBy>Николаев Василий Анатольевич</cp:lastModifiedBy>
  <cp:lastPrinted>2022-07-13T14:06:00Z</cp:lastPrinted>
  <dcterms:modified xsi:type="dcterms:W3CDTF">2023-11-17T13:20:00Z</dcterms:modified>
  <cp:revision>8</cp:revision>
  <dc:subject/>
  <dc:title/>
</cp:coreProperties>
</file>