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9" w:leader="none"/>
        </w:tabs>
        <w:rPr/>
      </w:pPr>
      <w:r>
        <w:rPr/>
        <w:tab/>
        <w:t>ПРОЕК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240602:23, расположенного по адресу: Чувашская Республика, Комсомольский район, деревня  Новые Высли, ул.Садовая, дом 2 в качестве правообладателя, владеющего данным объектом недвижимости на праве собственности выявлена Иванова Раиса Михайловна, …… года рождения, место рождения:  …..,  гражданство: Российская Федерация, паспорт ……., выданный ……… от ….. года, код подразделения ., СНИЛС …., зарегистрированная по адресу: Чувашская Республика, Комсомольский район, деревня Новые Высли, …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жилого дома с кадастровым номером 21:13:240602:130, расположенного по адресу: Чувашская Республика, Комсомольский район, деревня  Новые Высли, ул.Садовая, дом № 2 в качестве правообладателя, владеющего данными объектоми недвижимости на праве собственности выявлена Иванова Раиса Михайловна, … года рождения, место рождения:  …….,  гражданство: Российская Федерация, паспорт …….., выданный ……… от ……. года, код подразделения …., СНИЛС ……., зарегистрированная по адресу: Чувашская Республика, Комсомольский район, деревня Новые Высли, 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раво собственности Ивановой Раисы Михайловны на указанные в пункте 1,2 настоящего постановления земельный участок и жилой дом подтверждается распоряжением главы Альбусь-Сюрбеевской сельской администрации Комсомольского района Чувашской Республики № 8 от 23 апреля 199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sectPr>
      <w:type w:val="nextPage"/>
      <w:pgSz w:w="11906" w:h="16838"/>
      <w:pgMar w:left="1418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7:00Z</dcterms:created>
  <dc:creator>smev</dc:creator>
  <dc:description/>
  <cp:keywords/>
  <dc:language>en-US</dc:language>
  <cp:lastModifiedBy>Федорова Татьяна Михайловна</cp:lastModifiedBy>
  <cp:lastPrinted>2024-09-13T14:31:00Z</cp:lastPrinted>
  <dcterms:modified xsi:type="dcterms:W3CDTF">2024-10-11T08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283</vt:lpwstr>
  </property>
</Properties>
</file>