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270</wp:posOffset>
                </wp:positionV>
                <wp:extent cx="247904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u w:val="single"/>
                                <w:lang w:eastAsia="ru-RU"/>
                              </w:rPr>
                              <w:t>01.02.2023  №  1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144pt;mso-wrap-distance-left:9.05pt;mso-wrap-distance-right:9.05pt;mso-wrap-distance-top:0pt;mso-wrap-distance-bottom:0pt;margin-top:0.1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u w:val="single"/>
                          <w:lang w:eastAsia="ru-RU"/>
                        </w:rPr>
                        <w:t>01.02.2023  №  1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3615</wp:posOffset>
                </wp:positionH>
                <wp:positionV relativeFrom="paragraph">
                  <wp:posOffset>635</wp:posOffset>
                </wp:positionV>
                <wp:extent cx="2374265" cy="1863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01.02.2023   131 №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46.7pt;mso-wrap-distance-left:9.05pt;mso-wrap-distance-right:9.05pt;mso-wrap-distance-top:0pt;mso-wrap-distance-bottom:0pt;margin-top:0pt;mso-position-vertical-relative:text;margin-left:2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01.02.2023   131 №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130810</wp:posOffset>
                </wp:positionV>
                <wp:extent cx="795020" cy="723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250" cy="60960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56.95pt;mso-wrap-distance-left:9.05pt;mso-wrap-distance-right:9.05pt;mso-wrap-distance-top:0pt;mso-wrap-distance-bottom:0pt;margin-top:10.3pt;mso-position-vertical-relative:text;margin-left: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3250" cy="609600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right="48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  перечня налоговых расходов Урмарского  муниципального округа Чувашской Республики</w:t>
      </w:r>
    </w:p>
    <w:p>
      <w:pPr>
        <w:pStyle w:val="ConsPlusNormal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.3 Бюджетного кодекса Российской Федерации администрация Урмарского муниципального округа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орядок формирования перечня налоговых расходов Урмар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постановление администрации Урмарского района Чувашской Республики от 15.10.2019 № 819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формирования перечня налоговых расходов Урмарского района Чувашской Республ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выполнением настоящего постановления возложить на финансовый отдел администрации Урмар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после его официального опубликования в периодическом печатном издании «Урмарский вестник» и подлежит размещению на официальном сайте Урмар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рмар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В.В. Шигильде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нькова Альбина Васильев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(835-44) 2-17-01</w:t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марского муниципального округа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23 № 13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 перечня налоговых расходов Урмар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оцедуру формирования перечня налоговых расходов Урмарского муниципального округа Чувашской Республики по налогам, установленным муниципальными правовыми актами Урмарского муниципального округа Чувашской Республики в пределах полномочий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рядка используются следующие понятия и терми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расходы Урмарского муниципального округа Чувашской Республики - выпадающие доходы бюджета Урмарского муниципального округа Чувашской Республики, обусловленные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Урмарского муниципального округа Чувашской Республики и (или) целями социально-экономического развития Урмарского муниципального округа Чувашской Республики, не относящимися к муниципальным программам Урмарского муниципального округа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налоговых расходов Урмарского муниципального округа Чувашской Республики (далее - куратор налоговых расходов) - орган местного самоуправления Урмарского муниципального округа Чувашской Республики, ответственный в соответствии с полномочиями, установленными муниципальными правовыми актами Урмарского муниципального округа Чувашской Республики, за достижение соответствующих налоговому расходу Урмарского муниципального округа Чувашской Республики целей муниципальной программы Урмарского муниципального округа Чувашской Республики и (или) целей социально-экономического развития Урмарского муниципального округа Чувашской Республики, не относящихся к муниципальным программам Урмарского муниципального округа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алоговых расходов Урмарского муниципального округа Чувашской Республики - документ, содержащий сведения о распределении налоговых расходов Урмарского муниципального округа Чувашской Республики в соответствии с целями муниципальных программ Урмарского муниципального округа Чувашской Республики и (или) целями социально-экономического развития Урмарского муниципального округа Чувашской Республики, не относящимися к муниципальным программам Урмарского муниципального округа Чувашской Республики, а также о кураторах налоговых расход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Формирование перечня налоговых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марского 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 xml:space="preserve">2.1. Проект перечня налоговых расходов Урмарского муниципального округа Чувашской Республики на очередной финансовый год и плановый период (далее - проект перечня налоговых расходов) или предложения о внесении изменений в перечень налоговых расходов Урмарского муниципального округа Чувашской Республики формируются финансовым отделом администрации Урмарского муниципального округа Чувашской Республики (далее – финансовый отдел) ежегодно в срок до 1 ноября текущего года по форме согласно приложению к настоящему Порядку и направляются на согласование в органы местного самоуправления Урмарского муниципального округа Чувашской Республики, которые предлагается определить в качестве кураторов налоговых рас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рганы местного самоуправления Урмарского муниципального округа Чувашской Республики, указанные в пункте 2.1 настоящего Порядка, в срок до 10 ноября текущего года рассматривают проект перечня налоговых расходов или предложения о внесении изменений в перечень налоговых расходов Урмарского муниципального округа Чувашской Республики на предмет предлагаемого распределения налоговых расходов Урмарского муниципального округа Чувашской Республики в соответствии с целями муниципальных программ Урмарского муниципального округа Чувашской Республики и (или) целями социально-экономического развития Урмарского муниципального округа Чувашской Республики, не относящимися к муниципальным программам Урмарского муниципального округа Чувашской Республики, и определения кураторов налоговых рас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чания и предложения по уточнению проекта перечня налоговых расходов или предложения о внесении изменений в перечень налоговых расходов Урмарского муниципального округа Чувашской Республики направляются в финансовый отд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эти замечания и предложения не направлены в финансовый отдел в течение срока, указанного в абзаце первом настоящего пункта, проект перечня налоговых расходов или предложения о внесении изменений в перечень налоговых расходов Урмарского муниципального округа Чувашской Республики считаются согласованными в соответствующей ч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мечания и предложения по уточнению проекта перечня налоговых расходов или предложений о внесении изменений в перечень налоговых расходов Урмарского муниципального округа Чувашской Республики не содержат предложений по уточнению предлагаемого распределения налоговых расходов Урмарского муниципального округа Чувашской Республики в соответствии с целями муниципальных программ Урмарского муниципального округа Чувашской Республики и (или) целями социально-экономической политики Урмарского муниципального округа Чувашской Республики, не относящимися к муниципальным программам Урмарского муниципального округа Чувашской Республики, проект перечня налоговых расходов или предложения о внесении изменений в перечень налоговых расходов Урмарского муниципального округа Чувашской Республики считаются согласованными в соответствующей ч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разногласий по проекту перечня налоговых расходов или предложениям о внесении изменений в перечень налоговых расходов Урмарского муниципального округа Чувашской Республики финансовый отдел обеспечивает проведение согласительных совещаний с соответствующими органами местного самоуправления Урмарского муниципального округа Чувашской Республики до 20 ноября текущего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осле завершения процедур, указанных в пункте 2.2 настоящего Порядка, перечень налоговых расходов Урмарского муниципального округа Чувашской Республики считается сформированным и размещается на официальном сайте Урмарского муниципального округа Чувашской Республики в информационно-телекоммуникационной сети «Интернет» в срок до 1 дека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В случае изменения в текущем году состава налоговых расходов Урмарского муниципального округа Чувашской Республики, внесения изменений в перечень муниципальных программ Урмарского муниципального округа Чувашской Республики, изменения полномочий органов местного самоуправления Урмарского муниципального округа Чувашской Республики, указанных в пункте 2.2 настоящего Порядка, в связи с которыми возникает необходимость внесения изменений в перечень налоговых расходов Урмарского муниципального округа Чувашской Республики, кураторы налоговых расходов в срок не позднее 10 рабочих дней со дня внесения соответствующих изменений направляют в финансовый отдел информацию для уточнения перечня налоговых расходов Урмарского муниципального округа Чувашской Республики. Финансовый отдел вносит соответствующие изменения в перечень налоговых расходов Урмарского муниципального округа Чувашской Республики и размещает его на официальном сайте Урмарского муниципального округа Чувашской Республики на Портале органов власти Чувашской Республики в информационно-телекоммуникационной сети «Интернет» в течение 10 рабочих дней со дня получения указа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муниципального округа Чувашской Республ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ых расходов Урмарского 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25"/>
        <w:gridCol w:w="1276"/>
        <w:gridCol w:w="1134"/>
        <w:gridCol w:w="1559"/>
        <w:gridCol w:w="1560"/>
        <w:gridCol w:w="1417"/>
        <w:gridCol w:w="1418"/>
        <w:gridCol w:w="1703"/>
        <w:gridCol w:w="1843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, по которым предусматриваются налоговые льготы, освобождения и иные преференции, установленные муниципальными правовыми актами Урмар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ых льгот, освобождений и иных налоговых преференций по налогам, установленных муниципальным правовым актом Урмар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 Урмарского муниципального округ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учателей налоговых льгот, освобождений и иных налоговых преференций по налогам, установленных муниципальным правовым актом Урмар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плательщикам налогов налоговых льгот, освобождений и иных преференций по налогам, установленных муниципальным правовым актом Урмар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действия предоставленного муниципальным правовым актом Урмарского муниципального округ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действия налоговых льгот, освобождений и иных преференций по налогам, установленных муниципальным правовым актом Урмарского муниципального округа Чувашской Республ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Урмарского муниципального округа Чувашской Республики, наименование муниципальных правовых актов Урмарского муниципального округа Чувашской Республики, определяющих цели социально-экономического развития Урмарского муниципального округа Чувашской Республики, не относящиеся к муниципальным программам Урмар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Урмарского муниципального округа Чувашской Республики и (или) целей социально-экономического развития Урмарского муниципального округа Чувашской Республики, не относящихся к муниципальным программам Урмарского муниципального округа Чувашской Республики, в связи с предоставлением налоговых льгот, освобождений и иных преференций по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 Урмарского муниципального округа Чувашской Республ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cs="Tunga"/>
      <w:shd w:fill="FFFFFF" w:val="clear"/>
      <w:lang w:bidi="kn-IN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/>
  </w:style>
  <w:style w:type="character" w:styleId="Style20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ru-RU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Wrapdivisionfulladress">
    <w:name w:val="wrap-division__full-adress"/>
    <w:qFormat/>
    <w:rPr/>
  </w:style>
  <w:style w:type="character" w:styleId="11">
    <w:name w:val="Заголовок 1 Знак"/>
    <w:qFormat/>
    <w:rPr>
      <w:rFonts w:ascii="Arial" w:hAnsi="Arial" w:eastAsia="Times New Roman" w:cs="Arial"/>
      <w:bCs/>
      <w:color w:val="000080"/>
      <w:sz w:val="20"/>
      <w:szCs w:val="20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basedOn w:val="Standard"/>
    <w:qFormat/>
    <w:pPr>
      <w:widowControl/>
      <w:spacing w:before="0" w:after="200"/>
      <w:ind w:left="720" w:hanging="0"/>
    </w:pPr>
    <w:rPr>
      <w:rFonts w:eastAsia="Times New Roman" w:cs="Times New Roman"/>
      <w:kern w:val="2"/>
      <w:lang w:bidi="ar-SA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0"/>
    </w:pPr>
    <w:rPr>
      <w:rFonts w:cs="Tunga"/>
      <w:shd w:fill="FFFFFF" w:val="clear"/>
      <w:lang w:bidi="kn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Заголовок 21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right"/>
    </w:pPr>
    <w:rPr>
      <w:rFonts w:ascii="Liberation Serif;Times New Roman" w:hAnsi="Liberation Serif;Times New Roman" w:eastAsia="NSimSun" w:cs="Lucida Sans"/>
      <w:b/>
      <w:bCs/>
      <w:color w:val="000000"/>
      <w:kern w:val="2"/>
      <w:sz w:val="28"/>
      <w:szCs w:val="28"/>
      <w:lang w:bidi="hi-IN"/>
    </w:rPr>
  </w:style>
  <w:style w:type="paragraph" w:styleId="31">
    <w:name w:val="Заголовок 3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NSimSun" w:cs="Lucida Sans"/>
      <w:kern w:val="2"/>
      <w:sz w:val="28"/>
      <w:szCs w:val="28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426"/>
      <w:jc w:val="both"/>
    </w:pPr>
    <w:rPr>
      <w:rFonts w:ascii="Liberation Serif;Times New Roman" w:hAnsi="Liberation Serif;Times New Roman" w:eastAsia="NSimSun" w:cs="Lucida Sans"/>
      <w:kern w:val="2"/>
      <w:sz w:val="28"/>
      <w:szCs w:val="28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12">
    <w:name w:val="Верхний колонтитул1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Style26">
    <w:name w:val="Style2"/>
    <w:basedOn w:val="Normal"/>
    <w:qFormat/>
    <w:pPr>
      <w:suppressAutoHyphens w:val="true"/>
      <w:autoSpaceDE w:val="false"/>
      <w:spacing w:lineRule="exact" w:line="274" w:before="0" w:after="0"/>
      <w:ind w:firstLine="480"/>
      <w:jc w:val="both"/>
    </w:pPr>
    <w:rPr>
      <w:rFonts w:ascii="Liberation Serif;Times New Roman" w:hAnsi="Liberation Serif;Times New Roman" w:eastAsia="NSimSun" w:cs="Lucida Sans"/>
      <w:kern w:val="2"/>
      <w:sz w:val="24"/>
      <w:szCs w:val="24"/>
      <w:lang w:bidi="hi-I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09:00Z</dcterms:created>
  <dc:creator>Паденькова Татьяна Михайловна</dc:creator>
  <dc:description/>
  <dc:language>en-US</dc:language>
  <cp:lastModifiedBy>Васильева И.Н.</cp:lastModifiedBy>
  <cp:lastPrinted>2023-02-01T11:44:00Z</cp:lastPrinted>
  <dcterms:modified xsi:type="dcterms:W3CDTF">2024-03-20T08:09:00Z</dcterms:modified>
  <cp:revision>2</cp:revision>
  <dc:subject/>
  <dc:title/>
</cp:coreProperties>
</file>