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Spacing"/>
        <w:ind w:left="90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ом заседания Комиссии</w:t>
      </w:r>
    </w:p>
    <w:p>
      <w:pPr>
        <w:pStyle w:val="NoSpacing"/>
        <w:ind w:left="90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офилактике правонарушений </w:t>
      </w:r>
    </w:p>
    <w:p>
      <w:pPr>
        <w:pStyle w:val="NoSpacing"/>
        <w:ind w:left="90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расночетайском  МО </w:t>
      </w:r>
    </w:p>
    <w:p>
      <w:pPr>
        <w:pStyle w:val="NoSpacing"/>
        <w:ind w:left="90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12. 2022  г. №  4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лан работы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Комиссии по профилактике правонарушений в  Красночетайском  муниципальном округе  Чувашской Республики на 2023 год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0"/>
        <w:gridCol w:w="5103"/>
        <w:gridCol w:w="15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5121"/>
        <w:gridCol w:w="153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б итогах реализации в 2022 году подпрограммы «Профилактика правонарушений» муниципальной программы  Красночетай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полиции по Красночетайскому району МО МВД РФ» Шумерлинский»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ия по профилактике правонару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 принимаемых мерах  по предупреждению и недопущению правонарушений и преступлений, совершаемых в состоянии  алкогольного, наркотического  или иного токсического опьянения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ение полиции по Красночетайскому району МО МВД РФ» Шумерлинский»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 «Красночетайская РБ»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оводимой работе по профилактике правонарушений в образовательных организациях   в Красночетайском   муниципальном округе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полиции по Красночетайскому району МО МВД РФ» Шумерлинский»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и территориальных отделов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район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 работы по профилактике деструктивного поведения  несовершеннолетних в молодежной среде  Красночетайского  район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полиции по Красночетайскому району МО МВД РФ «Шумерлински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и территориальных отделов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расночетайский центр занятости   Чувашской Республики «Министерства  труда и социальной защиты Чувашской Республики в Красночетайском райо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работы субъектов профилактики правонарушений по предупреждению преступлений, совершенных с использованием  информационно-телекоммуникационных технолог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 администрации района;</w:t>
            </w:r>
          </w:p>
          <w:p>
            <w:pPr>
              <w:pStyle w:val="NoSpacing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полиции по Красночетайскому району МО МВД РФ «Шумерлинский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результатах проведения в 2022/23  учебном году социально-психологического тестирования и профилактических медицинских осмотров лиц, обучающихся в образовательных организация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 «Красночетайская РБ»</w:t>
            </w:r>
          </w:p>
          <w:p>
            <w:pPr>
              <w:pStyle w:val="NoSpacing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здрава Чувашии;</w:t>
            </w:r>
          </w:p>
          <w:p>
            <w:pPr>
              <w:pStyle w:val="NoSpacing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еятельности  Советов профилактики  в территориальных отделах Красночетайского МО  Чувашской Республик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и территориальных отде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деятельности Комиссии по профилактике правонарушений в  Красночетайском муниципальном округе   в 2023 году и плане работы на 2024 г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 по профилактике правонару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предложения по изменению плана заседаний  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  <w:sz w:val="20"/>
          <w:szCs w:val="20"/>
        </w:rPr>
        <w:t xml:space="preserve"> вносятся на заседании комисс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minust43</dc:creator>
  <dc:description/>
  <cp:keywords/>
  <dc:language>en-US</dc:language>
  <cp:lastModifiedBy>Адм. Красночетайского района Светлана Николаева</cp:lastModifiedBy>
  <cp:lastPrinted>2023-03-14T11:47:00Z</cp:lastPrinted>
  <dcterms:modified xsi:type="dcterms:W3CDTF">2023-03-21T06:25:00Z</dcterms:modified>
  <cp:revision>116</cp:revision>
  <dc:subject/>
  <dc:title>проект</dc:title>
</cp:coreProperties>
</file>