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3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абанова Любовь Михайл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аведующий  МБД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Шемуршинский детский са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Сказка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89,0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0,0 (иные доход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3,37(доход от вклада в бан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657,07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34882,48 (иные доход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 (доход от вклада в банк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– 2107, год вып. 1999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Volkswagen Tiguan, год вып. 2007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анова Л.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7:00Z</dcterms:created>
  <dc:creator>Светлана Ефимова</dc:creator>
  <dc:description/>
  <dc:language>en-US</dc:language>
  <cp:lastModifiedBy>shemkadr</cp:lastModifiedBy>
  <cp:lastPrinted>2020-07-22T09:14:00Z</cp:lastPrinted>
  <dcterms:modified xsi:type="dcterms:W3CDTF">2020-07-29T11:27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