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ind w:right="102" w:hanging="0"/>
        <w:jc w:val="center"/>
        <w:rPr/>
      </w:pPr>
      <w:r>
        <w:rPr/>
        <w:t>5 ноября 2024 года № 808</w:t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юкова Бориса Романовича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клаева Михаила Николаевича, коммерческого директора Индивидуального предпринимателя Жиклаевой Т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ндарова Олега Вячеславовича, директора филиала в Чувашской Республике публичного акционерного общества «Ростелеком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баева Нурияна Аюповича, ветерана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Валерия Гурьевича, генерального директора акционерного общества  «Группа компаний «Регионжил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янина Олега Юрьевича, директора общества с ограниченной ответственностью «Специализированный застройщик «СМУ-58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а Анатолия Юрьевича, генерального директора общества с ограниченной ответственностью «Специализированный застройщик «Строительная компания «Старател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Валерия Николаевича, генерального директора общества с ограниченной ответственностью «Специализированный застройщик «Строительная фирма «Комплекс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щенко Алексея Александровича, генерального директора «Саморегулируемая организация «Строители Чуваш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Игоря Владимирович</w:t>
        <w:tab/>
        <w:t>а, генерального директора общества с ограниченной ответственностью «Группа компаний «Удач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кина Алексея Михайловича, генерального директора общества с ограниченной ответственностью «Специализированный застройщик «Монолит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бакова Владимира Александровича, председатель совета директоров закрытого акционерного общества «Рекон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дреева Валерия  Витальевича, </w:t>
        <w:tab/>
        <w:t>профессора  кафедры теории и истории государства и права  Чебоксарского кооперативного института (филиала)  автономной некоммерческой образовательной организации высшего образования Центросоюза Российской Федерации «Российский университет кооп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хмедагаева Малидина Магомедагаевича, </w:t>
        <w:tab/>
        <w:t>майора полиции, заместителя командира батальона ‒ начальника отделения (отделения организации службы) отдельного батальона патрульно-постовой службы полиции 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сарова Анатолия Васильевича, члена Совета ветеранов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Андрея Алексеевича, подполковника полиции, начальника отдела полиции № 1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ирова Марата Рафисовича, полковника полиции, начальника отдела полиции № 4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ьева Ярослава Владимировича, майора полиции, командира отдельного батальона патрульно-постовой службы полиции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лова Ивана Ивановича, подполковника полиции, начальника отдела полиции № 2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кина Александра Геннадьевича, полковника полиции, начальника отдела полиции № 3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цеву Галину Витальевну, председателя Совета ветеранов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рякова Александра Витальевича, подполковника полиции, начальника отдела полиции № 6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чникова Дениса Николаевича, полковника полиции, начальника отдела полиции № 5 Управления Министерства внутренних дел Российской Федерации по городу Чебокса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ентьеву Галину Аркадьевну, учителя начальных классов муниципального бюджетного общеобразовательного учреждения «Средняя общеобразовательная школа № 6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Алексея Александровича, директора общества с ограниченной ответственностью «ГидроСфер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рову Ольгу Поликарповну, заведующего муниципального бюджетного дошкольного образовательного учреждения «Детский сад № 23 «Берегиня» города Чебоксары 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орова Владимира Петровича, директор муниципального бюджетного общеобразовательного учреждения «Средняя общеобразовательная школа № 12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никову Алину Владимировну, заведующего муниципальным бюджетным дошкольным образовательным  учреждением «Детский сад                     № 118» города Чебоксары Чувашской Республ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ову Елизавету Викторовну, директора бюджетного общеобразовательного учреждения Чувашской Республики «Чебоксарская  общеобразовательная школа  для обучающихся с ограниченными возможностями здоровья № 3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еву Наталию Николаевну, заведующего муниципальным  бюджетным дошкольным образовательным учреждением  «Детский сад                     № 207 «Планета детств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ялутдинову Веронику Викторовну, заведующего муниципальным бюджетным дошкольным образовательным учреждением  «Детский сад                        № 203 «Непоседы» города Чебоксары Чувашской 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у Антонину Алексеевну, заведующего муниципальным бюджетным дошкольным образовательным учреждением «Детский сад № 25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амову Наталью Владимировну, исполняющего обязанности заведующего муниципальным бюджетным дошкольным образовательным учреждением «Детский сад № 49 «Берёзка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ину Анну Владимировну, учителя биологии муниципального автономного общеобразовательного учреждения «Лицей № 3» муниципального образования города Чебоксары ‒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кину Светлану Валериановну, учителя математики муниципального автономного общеобразовательного учреждения «Лицей № 3» муниципального образования города Чебоксары ‒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ского Андрея Михайловича, члена общественной организации «Федерация бокса Чувашской Республик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Любовь Алексеевну, заместителя директора по учебно-производственный работе и инновационной деятельности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хатину Наталью Вячеславовну, заместителя генерального директора  общества с ограниченной ответственностью «Юридическая фирма «Яхатин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ину Равилю Мансуровну, заместителя директора по учебно-воспитательной работе  муниципального автономного учреждения дополнительного образования «Чебоксарская детская школа искусств № 2» муниципального образования города Чебоксары – столиц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сееву Елену Геннадьевну, учителя русского языка и литературы муниципального бюджетного общеобразовательного учреждения «Средняя общеобразовательная школа № 54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манову Светлану Михайловну, заведующего библиотекой-центром семейного чтения им. М. Трубиной – филиалом № 4 муниципального бюджетного учреждения культуры «Объединение библиотек города Чебокса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сникову Татьяну Владимировну, заместителя директора муниципального бюджетного общеобразовательного учреждения «Средняя общеобразовательная школа № 39 с углубленным изучением отдельных предметов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у Ирину Геннадьевну, члена общественного совета партийного проекта «Защита животного мир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менову Елену Константиновну, председателя регионального отделения Межрегиональной общественной организации в сфере защиты животных «Альянс Защитников Животных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тник Анну Александровну, администратора муниципального приюта для животных без владельцев «Право на жиз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у Наталию Валентиновну, руководителя муниципального приюта для животных без владельцев «Право на жиз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 Дмитрия Александровича, учителя изобразительного искусства муниципального бюджетного общеобразовательного учреждения «Гимназия                      № 1» города Чебоксары Чувашской Республ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булину Марию Витальевну, руководителя Чувашской республиканской общественной организации помощи бездомным животным «Усатые-Полосаты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spacing w:lineRule="auto" w:line="276"/>
        <w:jc w:val="both"/>
        <w:outlineLvl w:val="1"/>
        <w:rPr/>
      </w:pPr>
      <w:r>
        <w:rPr>
          <w:sz w:val="28"/>
          <w:szCs w:val="28"/>
        </w:rPr>
        <w:t>городского Собрания депутатов</w:t>
        <w:tab/>
        <w:t xml:space="preserve">               Е.Н. Кадышев</w:t>
      </w:r>
    </w:p>
    <w:sectPr>
      <w:headerReference w:type="default" r:id="rId3"/>
      <w:type w:val="nextPage"/>
      <w:pgSz w:w="11906" w:h="16838"/>
      <w:pgMar w:left="1701" w:right="74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sd5</dc:creator>
  <dc:description/>
  <cp:keywords/>
  <dc:language>en-US</dc:language>
  <cp:lastModifiedBy>gcheb_chgsd2</cp:lastModifiedBy>
  <cp:lastPrinted>2024-11-01T16:02:00Z</cp:lastPrinted>
  <dcterms:modified xsi:type="dcterms:W3CDTF">2024-11-06T11:16:00Z</dcterms:modified>
  <cp:revision>2</cp:revision>
  <dc:subject/>
  <dc:title>Ч=ваш Республики</dc:title>
</cp:coreProperties>
</file>