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2126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 2023 год и на плановый период 2024 и 2025 годов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О Е К 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риинско-Посадского муниципального округа Чувашской Республики в сумме </w:t>
      </w:r>
      <w:r>
        <w:rPr>
          <w:sz w:val="24"/>
          <w:szCs w:val="24"/>
          <w:lang w:val="ru-RU"/>
        </w:rPr>
        <w:t>1 028 613,3</w:t>
      </w:r>
      <w:r>
        <w:rPr>
          <w:sz w:val="24"/>
          <w:szCs w:val="24"/>
        </w:rPr>
        <w:t xml:space="preserve"> тыс. рублей, в том числе объем безвозмездных поступлений – </w:t>
      </w:r>
      <w:r>
        <w:rPr>
          <w:sz w:val="24"/>
          <w:szCs w:val="24"/>
          <w:lang w:val="ru-RU"/>
        </w:rPr>
        <w:t>854 613,7</w:t>
      </w:r>
      <w:r>
        <w:rPr>
          <w:sz w:val="24"/>
          <w:szCs w:val="24"/>
        </w:rPr>
        <w:t xml:space="preserve"> тыс. рублей, из них межбюджетные трансферты из республиканского бюджета Чувашской Республики  </w:t>
      </w:r>
      <w:r>
        <w:rPr>
          <w:sz w:val="24"/>
          <w:szCs w:val="24"/>
          <w:lang w:val="ru-RU"/>
        </w:rPr>
        <w:t>- 852 364,3</w:t>
      </w:r>
      <w:r>
        <w:rPr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093 850,4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65 237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ю 3» заменить словами «приложениям 3, 3.1, 3.2, 3.3, 3.4, 3.5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5» заменить словами «приложение 5, 5.1, 5.2, 5.3, 5.4, 5.5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слова «приложению 6» заменить словами «приложение 6, 7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8» заменить словами «приложение 8, 8.1, 8.2, 8.3, 8.4, 8.5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слова «приложению 6» заменить словами «приложение 6, 7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10» заменить словами «приложение 10, 10.1, 10.2, 10.3, 10.4, 10.5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ж» слова «приложению 6» заменить словами «приложение 11, 11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2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3 266,6 тыс.рублей» заменить словами 3 100,5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лова «87 182, 4 </w:t>
      </w:r>
      <w:r>
        <w:rPr>
          <w:sz w:val="26"/>
          <w:szCs w:val="26"/>
        </w:rPr>
        <w:t>тыс. рублей</w:t>
      </w:r>
      <w:r>
        <w:rPr>
          <w:sz w:val="24"/>
          <w:szCs w:val="24"/>
        </w:rPr>
        <w:t>» заменить словами «97 851,7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9 слова «893,0 тыс.рублей» заменить словами «280,3 тыс.рублей»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5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3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54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17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7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202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202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77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(капремонт дорог в район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991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(капремонт дорог в поселения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7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(ремонт дворовых территорий многоквартирных домов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в поселения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горячее питание многодетных малоимущих сем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вопросов местного значения в сфере образования, культуры, физкультуры и спор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7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благоустройство дворовых территор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9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антитеррористическая защищенность и оснащение медицинских блоков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3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62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цподдержка ЖКУ образ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цподдержка ЖКУ культур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ошкольное образ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безнадзорные животны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тал питание в школ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жилье многодетным семьям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3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1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844,3</w:t>
            </w:r>
          </w:p>
        </w:tc>
      </w:tr>
    </w:tbl>
    <w:p>
      <w:pPr>
        <w:pStyle w:val="Heading"/>
        <w:keepNext w:val="true"/>
        <w:ind w:firstLine="567"/>
        <w:jc w:val="both"/>
        <w:rPr/>
      </w:pPr>
      <w:r>
        <w:rPr>
          <w:sz w:val="24"/>
          <w:szCs w:val="24"/>
          <w:lang w:val="ru-RU"/>
        </w:rPr>
        <w:t>5) Дополнить приложением 5.5 следующего содержания:</w:t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5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3 год, предусмотренного приложением 5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914" w:type="dxa"/>
        <w:jc w:val="left"/>
        <w:tblInd w:w="-4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567"/>
        <w:gridCol w:w="567"/>
        <w:gridCol w:w="1417"/>
        <w:gridCol w:w="567"/>
        <w:gridCol w:w="1418"/>
        <w:gridCol w:w="1276"/>
        <w:gridCol w:w="1275"/>
      </w:tblGrid>
      <w:tr>
        <w:trPr>
          <w:trHeight w:val="1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3205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18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20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21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21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 1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 4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5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6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1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6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1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 6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 1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6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1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5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 9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5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 9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 5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 9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 1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5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 1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5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 1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5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8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0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608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8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2</w:t>
            </w:r>
            <w:r>
              <w:rPr>
                <w:bCs/>
                <w:iCs/>
                <w:sz w:val="22"/>
                <w:szCs w:val="22"/>
              </w:rPr>
              <w:t>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2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2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2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7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3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 7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3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1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 21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9 70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 7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 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76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4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7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 748,0 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7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4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1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1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1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1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4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2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1 196</w:t>
            </w:r>
            <w:r>
              <w:rPr>
                <w:b/>
                <w:i/>
                <w:iCs/>
                <w:sz w:val="22"/>
                <w:szCs w:val="22"/>
              </w:rPr>
              <w:t>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7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247,3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2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7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2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4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46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7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7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7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74,3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5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67,2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7,8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 927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9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8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8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2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0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0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 48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3,0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</w:t>
            </w:r>
          </w:p>
        </w:tc>
      </w:tr>
    </w:tbl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 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ind w:left="5387" w:right="-427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6.1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 xml:space="preserve">к решению Мариинско-Посадского районного 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 xml:space="preserve">Собрания  депутатов 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>"О бюджете Мариинско-Посадского района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5387" w:right="-427" w:hanging="0"/>
        <w:rPr>
          <w:sz w:val="20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района и непрограммным направлениям деятельности) и группам (группам и подгруппам) видов расходов классификации  расходов бюджета Мариинско-Посадского района на 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год, предусмотренного приложением 6 к решению Мариинско-Посадского районного Собрания депутатов Чувашской Республики «О бюджете Мариинско-Посадского района Чувашской Республики на 202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 xml:space="preserve"> год и на плановый период 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и 202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 xml:space="preserve"> годов»</w:t>
      </w:r>
    </w:p>
    <w:p>
      <w:pPr>
        <w:pStyle w:val="Heading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тыс. рубл</w:t>
      </w:r>
      <w:r>
        <w:rPr>
          <w:sz w:val="22"/>
          <w:szCs w:val="22"/>
          <w:lang w:val="ru-RU"/>
        </w:rPr>
        <w:t>ей)</w:t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45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37"/>
        <w:gridCol w:w="567"/>
        <w:gridCol w:w="1447"/>
        <w:gridCol w:w="567"/>
        <w:gridCol w:w="1418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 8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 8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color w:val="000000"/>
                <w:sz w:val="22"/>
                <w:szCs w:val="22"/>
              </w:rPr>
              <w:t>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</w:rPr>
              <w:t>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5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3 год, предусмотренного приложением 8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709"/>
        <w:gridCol w:w="5387"/>
        <w:gridCol w:w="1559"/>
        <w:gridCol w:w="709"/>
        <w:gridCol w:w="567"/>
        <w:gridCol w:w="567"/>
        <w:gridCol w:w="1559"/>
      </w:tblGrid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18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0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0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3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3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 46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2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3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1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3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1727" w:hRule="atLeast"/>
        </w:trPr>
        <w:tc>
          <w:tcPr>
            <w:tcW w:w="10916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1.4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11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598"/>
        <w:gridCol w:w="400"/>
        <w:gridCol w:w="396"/>
        <w:gridCol w:w="1716"/>
        <w:gridCol w:w="587"/>
        <w:gridCol w:w="2394"/>
      </w:tblGrid>
      <w:tr>
        <w:trPr>
          <w:trHeight w:val="380" w:hRule="atLeast"/>
        </w:trPr>
        <w:tc>
          <w:tcPr>
            <w:tcW w:w="4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18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8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110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69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1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8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 849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8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09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 73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1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4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1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98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67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9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1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1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492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2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9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51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 940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40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29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4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) </w:t>
      </w:r>
      <w:r>
        <w:rPr>
          <w:sz w:val="24"/>
          <w:szCs w:val="24"/>
        </w:rPr>
        <w:t xml:space="preserve">дополнить приложением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986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496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12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</w:tc>
      </w:tr>
    </w:tbl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домственной структуры расходов бюджета Мариинско-Посадского муниципального округа Чувашской Республики на 2024 и 2025 годы, предусмотренного приложением 12 к решению </w:t>
      </w:r>
      <w:r>
        <w:rPr>
          <w:b/>
          <w:sz w:val="24"/>
          <w:szCs w:val="24"/>
        </w:rPr>
        <w:t>Собр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 2026 годов»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25"/>
        <w:gridCol w:w="567"/>
        <w:gridCol w:w="1418"/>
        <w:gridCol w:w="567"/>
        <w:gridCol w:w="1275"/>
        <w:gridCol w:w="1276"/>
      </w:tblGrid>
      <w:tr>
        <w:trPr>
          <w:trHeight w:val="30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(государственные программы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граммные направления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1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25"/>
        <w:gridCol w:w="567"/>
        <w:gridCol w:w="1418"/>
        <w:gridCol w:w="567"/>
        <w:gridCol w:w="1275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 8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 342,7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21 342,7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21 342,7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color w:val="000000"/>
                <w:sz w:val="22"/>
                <w:szCs w:val="22"/>
              </w:rPr>
              <w:t>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</w:rPr>
              <w:t>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4 «Источники внутреннего финансирования дефицита бюджета Мариинско-</w:t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4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 на 2023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 237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92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86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2:00Z</dcterms:created>
  <dc:creator>1</dc:creator>
  <dc:description/>
  <cp:keywords/>
  <dc:language>en-US</dc:language>
  <cp:lastModifiedBy>Мариинско-Посадский район - Сергеева Е.М.</cp:lastModifiedBy>
  <cp:lastPrinted>2023-11-20T12:50:00Z</cp:lastPrinted>
  <dcterms:modified xsi:type="dcterms:W3CDTF">2023-12-15T08:32:00Z</dcterms:modified>
  <cp:revision>196</cp:revision>
  <dc:subject/>
  <dc:title>ДОХОДЫ</dc:title>
</cp:coreProperties>
</file>