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Ч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  <w:shd w:fill="FFFFFF" w:val="clear"/>
              </w:rPr>
              <w:t>ӑ</w:t>
            </w:r>
            <w:r>
              <w:rPr>
                <w:b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ла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  <w:shd w:fill="FFFFFF" w:val="clear"/>
              </w:rPr>
              <w:t>ӑ</w:t>
            </w:r>
            <w:r>
              <w:rPr>
                <w:b/>
                <w:sz w:val="26"/>
                <w:szCs w:val="26"/>
              </w:rPr>
              <w:t xml:space="preserve">р хул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6"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sz w:val="26"/>
                <w:szCs w:val="26"/>
              </w:rPr>
            </w:r>
          </w:p>
          <w:p>
            <w:pPr>
              <w:pStyle w:val="Normal"/>
              <w:ind w:left="804" w:hanging="0"/>
              <w:rPr/>
            </w:pPr>
            <w:r>
              <w:rPr/>
              <w:t>«10» 05.2023 г. № 348</w:t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/>
              <w:t>Улат</w:t>
            </w:r>
            <w:r>
              <w:rPr>
                <w:rFonts w:eastAsia="MS Mincho;ＭＳ 明朝" w:cs="MS Mincho;ＭＳ 明朝" w:ascii="MS Mincho;ＭＳ 明朝" w:hAnsi="MS Mincho;ＭＳ 明朝"/>
                <w:shd w:fill="FFFFFF" w:val="clear"/>
              </w:rPr>
              <w:t>ӑ</w:t>
            </w:r>
            <w:r>
              <w:rPr/>
              <w:t>р хули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left="779" w:hanging="0"/>
              <w:jc w:val="both"/>
              <w:rPr>
                <w:sz w:val="16"/>
              </w:rPr>
            </w:pPr>
            <w:r>
              <w:rPr/>
              <w:t>«10» мая 2023 г. № 348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555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города Алатыря от 30 декабря 2022 года № 927 «Об </w:t>
            </w:r>
            <w:r>
              <w:rPr>
                <w:b/>
                <w:color w:val="000000"/>
                <w:sz w:val="26"/>
                <w:szCs w:val="26"/>
              </w:rPr>
              <w:t>утверждении перечня муниципальных программ города Алатыря Чувашской Республик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города Алатыря от 15.10.2013 № 1085 «Об утверждении Порядка разработки, утверждения и реализации муниципальных программ города Алатыря» администрация города Алатыря Чувашской Республик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Heading1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2" w:name="sub_1"/>
      <w:bookmarkStart w:id="3" w:name="sub_1"/>
      <w:bookmarkEnd w:id="3"/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firstLine="567"/>
        <w:textAlignment w:val="baseline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города Алатыря Чувашской Республики от 30 декабря 2023 года № 927 «Об утверждении перечня муниципальных программ города Алатыря Чувашской Республики», изложив приложение к постановлению в редакции приложения к настоящему постановлению.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firstLine="567"/>
        <w:textAlignment w:val="baseline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Отделу культуры, по делам национальностей, туризма и архивного дела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Д. В. Триф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исеева А. Е.</w:t>
      </w:r>
    </w:p>
    <w:p>
      <w:pPr>
        <w:sectPr>
          <w:type w:val="nextPage"/>
          <w:pgSz w:w="11906" w:h="16838"/>
          <w:pgMar w:left="902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Алатыря 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10» мая 2023 г. № 348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муниципальных программ города Алатыря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7"/>
        <w:gridCol w:w="4252"/>
        <w:gridCol w:w="5528"/>
      </w:tblGrid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(основные направления реализации) муниципальной программы</w:t>
            </w:r>
          </w:p>
        </w:tc>
      </w:tr>
      <w:tr>
        <w:trPr>
          <w:trHeight w:val="3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Администрация города Алатыря Чувашской Республ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при администрации города Алатыря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культуры, по делам национальностей, туризма и архивного дела администрации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города Алатырь и Алатырского района КУ «Центр предоставления мер социальной поддержки» Минтруда Чуваш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ЧР «Центр занятости населения города Алатыря» Министерство труда и социальной защиты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физической культуры и спорту отдела образования и молодежной политики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лицензионно- разрешительной работы по городу Алатырю отдела Росгвардии по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ы профилактики правонарушений в городе Алатыре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здравоохранения, расположенные на территории города Алатыря Чувашской Республи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Алатырскому району ФКУ УИИ УФСИН России по Чувашской Республи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астковых уполномоченных и по делам несовершеннолетних МО России «Алатырски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«Народная дружина»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рофилактике правонарушений в города Алатыр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наркотическая комиссия города Алатыр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«Профилактика правонарушений в городе Алатыре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офилактика незаконного потребления наркотических средств и психотропных веществ, наркомании в городе Алатыре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редупреждение детской беспризорности,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беспечение реализации муниципальной программы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беспечение общественного порядка и противодействие преступности».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отделу образования и молодежной политики администрации города Алатыря муниципальные учреждения города Алатыр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физической культуры и массового спорта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порта высших достижений и системы подготовки спортивного резерв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города Алатыря «Развитие физической культуры и спорта»</w:t>
            </w:r>
          </w:p>
        </w:tc>
      </w:tr>
      <w:tr>
        <w:trPr>
          <w:trHeight w:val="3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культуры, по делам национальностей, туризма и архивного дела администрации города Алатыря Чувашской Республики;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;</w:t>
            </w:r>
          </w:p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 занятости населения города Алатыр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предоставления мер социальной поддержки» Минтруда Чувашской Республики – отдел социальной защиты населения города Алатыря и Алатырского района Чувашской Республи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оддержка развития образования в городе Алатыр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ь города Алатыря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города Алатыря Чувашской Республики «Развитие образования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национальностей, туризма и архивного дел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отделу культуры, по делам национальностей, туризма и архивного дела администрации города Алатыря муниципальные учреждения города Алатыр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«Развитие культуры в городе Алатыре»; </w:t>
            </w:r>
            <w:r>
              <w:rPr>
                <w:sz w:val="22"/>
                <w:szCs w:val="22"/>
              </w:rPr>
              <w:t>«Укрепление единства российской нации и этнокультурное развитие народ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чт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уризм».</w:t>
            </w:r>
          </w:p>
        </w:tc>
      </w:tr>
      <w:tr>
        <w:trPr>
          <w:trHeight w:val="3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«Повышение безопасности жизнедеятельности населения и территорий города Алатыря Чувашской Республ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иальных программ, гражданской обороны и чрезвычайных ситуаций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культуры, по делам национальностей, туризма и архивного дела администрации города Алатыря Чувашской Республик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ёжной политики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hyperlink w:anchor="P3914">
              <w:r>
                <w:rPr>
                  <w:rStyle w:val="InternetLink"/>
                  <w:sz w:val="22"/>
                  <w:szCs w:val="22"/>
                </w:rPr>
                <w:t>Защита населения и территорий</w:t>
              </w:r>
            </w:hyperlink>
            <w:r>
              <w:rPr>
                <w:sz w:val="22"/>
                <w:szCs w:val="22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hyperlink w:anchor="P8916">
              <w:r>
                <w:rPr>
                  <w:rStyle w:val="InternetLink"/>
                  <w:sz w:val="22"/>
                  <w:szCs w:val="22"/>
                </w:rPr>
                <w:t>Профилактика терроризма и экстремистской деятельности</w:t>
              </w:r>
            </w:hyperlink>
            <w:r>
              <w:rPr>
                <w:sz w:val="22"/>
                <w:szCs w:val="22"/>
              </w:rPr>
              <w:t xml:space="preserve"> в городе Алатырь Чувашской Республике»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hyperlink w:anchor="P12535">
              <w:r>
                <w:rPr>
                  <w:rStyle w:val="InternetLink"/>
                  <w:sz w:val="22"/>
                  <w:szCs w:val="22"/>
                </w:rPr>
                <w:t>Построение (развитие) аппаратно-программного комплекса</w:t>
              </w:r>
            </w:hyperlink>
            <w:r>
              <w:rPr>
                <w:sz w:val="22"/>
                <w:szCs w:val="22"/>
              </w:rPr>
              <w:t xml:space="preserve"> «Безопасный город» на территории города Алатыря Чувашской Республики»;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«Обеспечение реализации муниципальной программы «Повышение безопасности жизнедеятельности населения и территорий города Алатыря Чувашской Республики»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ое разви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илищно-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ежной политики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культуры, по делам национальностей, туризма и архивного дела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ногофункциональный центр по предоставлению государственных и муниципальных услуг» города Алатыр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индивидуальные предприниматели (по согласованию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«Развитие субъектов малого и среднего предпринимательства в городе Алатыре Чувашской Республики»</w:t>
            </w:r>
            <w:r>
              <w:rPr>
                <w:rFonts w:eastAsia="Calibri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«Формирование благоприятной инвестиционной среды и повышение конкурентоспособности в городе Алатыре Чувашской Республики»;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</w:rPr>
              <w:t>«Снижение административных барьеров, оптимизация и повышение качества предоставления государственных и муниципальных услуг»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</w:rPr>
              <w:t>«Совершенствование потребительского рынка и системы</w:t>
            </w:r>
            <w:r>
              <w:rPr>
                <w:rFonts w:eastAsia="Calibri"/>
                <w:sz w:val="22"/>
                <w:szCs w:val="22"/>
              </w:rPr>
              <w:t xml:space="preserve"> защиты прав потребителей в городе Алатыре Чувашской Республики»;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овершенствование системы управления экономическим развитием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витие транспортной системы города Алатыр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овой отдел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города Алаты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«Безопасные и качественные автомобильные дорог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Безопасность дорожного движ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овышение безопасности дорожного движ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Пассажирский транспорт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Управление общественными финансами и муниципальным долг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Алатыря;</w:t>
            </w:r>
          </w:p>
          <w:p>
            <w:pPr>
              <w:pStyle w:val="ConsPlus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 администрации города Алатыр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бюджетной политики и обеспечение сбалансированности бюджета города Алатыря»;</w:t>
            </w:r>
          </w:p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бюджетных расходов города Алатыр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Обеспечение реализации муниципальной программы города Алатыря «Управление общественными финансами и муниципальным долгом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витие потенциала муниципального 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 – контрольной и кадровой работы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овой отдел администрации города Алатыр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ЗАГС администрации города Алатыр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бухучета и финансовой отчетности» города Алатыря Чувашской Республ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города Алатыря Чувашской Республ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hyperlink w:anchor="sub_3000">
              <w:r>
                <w:rPr>
                  <w:rStyle w:val="InternetLink"/>
                  <w:color w:val="000000"/>
                  <w:sz w:val="22"/>
                  <w:szCs w:val="22"/>
                </w:rPr>
                <w:t>Совершенствование муниципального управления в сфере юстиции</w:t>
              </w:r>
            </w:hyperlink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2"/>
                  <w:szCs w:val="22"/>
                </w:rPr>
                <w:t>Развитие муниципальной службы в администрации города Алатыря Чувашской Республики</w:t>
              </w:r>
            </w:hyperlink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5000">
              <w:r>
                <w:rPr>
                  <w:rStyle w:val="InternetLink"/>
                  <w:color w:val="000000"/>
                  <w:sz w:val="22"/>
                  <w:szCs w:val="22"/>
                </w:rPr>
                <w:t>«Противодействие коррупции в администрации города Алатыря Чувашской Республики»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города Алатыря Чувашской Республики «Развитие потенциала муниципального управления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Модернизация коммунальной инфраструктуры на территории города Алатыря Чувашской Республики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беспечение граждан в Чувашской Республике доступным и комфортным жиль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образования и молодежной поли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дминистрации города Алатыря Чувашской Республи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«Поддержка строительства жилья в Чувашской Республик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беспечение реализации муниципальной программы «Обеспечение граждан в Чувашской Республике доступным и комфортным жильем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витие земельных и имущественных отно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Управление муниципальным имуществом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Формирование эффективного государственного сектора экономики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дворовых и общественных территорий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отдел администрация города Алатыря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существляющие деятельность в сфере отлова бродячих животных, определяемые в соответствии с законодательством Российской Федерации на основании заключения муниципальных контрактов (по согласовани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Развитие ветеринарии».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занятост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овой отдел администрации города Алатыр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редприятия и учреждения города Алаты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й труд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 – контрольной и кадровой работы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е обеспечение гражда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«Социальная поддержка гражда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азвитие потенциала природно- сырьевых ресурсов и повышение экологической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035" w:leader="none"/>
              </w:tabs>
              <w:ind w:right="-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инансовый отдел администрация </w:t>
            </w:r>
          </w:p>
          <w:p>
            <w:pPr>
              <w:pStyle w:val="ConsPlusTitle"/>
              <w:tabs>
                <w:tab w:val="clear" w:pos="708"/>
                <w:tab w:val="left" w:pos="4035" w:leader="none"/>
              </w:tabs>
              <w:ind w:right="-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 Алатыря;</w:t>
            </w:r>
          </w:p>
          <w:p>
            <w:pPr>
              <w:pStyle w:val="ConsPlusTitle"/>
              <w:tabs>
                <w:tab w:val="clear" w:pos="708"/>
                <w:tab w:val="left" w:pos="4035" w:leader="none"/>
              </w:tabs>
              <w:ind w:right="-28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 культуры, по делам национальностей, туризма и архивного дела;</w:t>
            </w:r>
          </w:p>
          <w:p>
            <w:pPr>
              <w:pStyle w:val="ConsPlusTitle"/>
              <w:tabs>
                <w:tab w:val="clear" w:pos="708"/>
                <w:tab w:val="left" w:pos="4035" w:leader="none"/>
              </w:tabs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мышленные предприятия и организации города, независимо от</w:t>
            </w:r>
          </w:p>
          <w:p>
            <w:pPr>
              <w:pStyle w:val="ConsPlusTitle"/>
              <w:tabs>
                <w:tab w:val="clear" w:pos="708"/>
                <w:tab w:val="left" w:pos="4035" w:leader="none"/>
              </w:tabs>
              <w:ind w:right="-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ы собствен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ческое разнообразие Чувашской Республи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водохозяйственного комплекса Чувашской Республики»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крепление общественного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молодежной политики администрации города Алатыр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Отдел архитектуры, градостроительства, транспорта, природопользования и жилищно-коммунального хозяйства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тдел культуры, по делам национальностей, туризма и архивного дела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иальных программ гражданской обороны и чрезвычайных ситуаций администрации города Алатыря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Алатыр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ЦРБ Алатырского района» Минздрава Чуваш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Развитие строительного комплекса и архитек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Градостроительная деятельность в городе Алатыре Чувашской Республики»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Социально-экономическое развитие на 2020-2025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города Алатыр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Отдел архитектуры, градостроительства, транспорта,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природопользования и жилищно-коммунального хозяйства администрации города Алатыря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Отдел образования 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молодежной политики администрации города Алатыря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Отдел культуры, по делам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национальностей, туризма и архивного дела администрации города Алатыря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Отдел организационно-контрольной и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кадровой работы администрации города Алатыря.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eastAsia="Calibri" w:cs="yandex-sans;Times New Roman"/>
                <w:bCs/>
                <w:sz w:val="22"/>
                <w:szCs w:val="22"/>
              </w:rPr>
            </w:pPr>
            <w:r>
              <w:rPr>
                <w:rFonts w:eastAsia="Calibri" w:cs="yandex-sans;Times New Roman" w:ascii="yandex-sans;Times New Roman" w:hAnsi="yandex-sans;Times New Roman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«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Создание благоприятных условий для привлеч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инвестиций в экономику города Алатыря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»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«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Создание благоприятной конкурентной среды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»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«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Обеспечение уровня развития социальной сферы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коммунально-бытового обслуживания населения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»</w:t>
            </w:r>
            <w:r>
              <w:rPr>
                <w:rFonts w:cs="yandex-sans;Times New Roman" w:ascii="yandex-sans;Times New Roman" w:hAnsi="yandex-sans;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yandex-sans;Times New Roman" w:hAnsi="yandex-sans;Times New Roman" w:cs="yandex-sans;Times New Roman"/>
                <w:bCs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ифровая трансформация города Алатыря Чувашской Республ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национальностей, туризма и архивного 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нергосбережение и повышение энергетической эффективности в городе Алатырь Чувашской Республики на 2022-2025 годы и на период до 203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илищно- коммунального хозяйства города Алатырь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города Алатырь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национальностей, туризма и архивного дела администрации города Алатыр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держка социально ориентированных некоммерческих организаций в городе Алатыре Чувашской Республики на 2023-203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культуры, по делам национальностей, туризма и архивного дела а</w:t>
            </w:r>
            <w:r>
              <w:rPr>
                <w:color w:val="000000"/>
                <w:spacing w:val="-1"/>
                <w:sz w:val="22"/>
                <w:szCs w:val="22"/>
              </w:rPr>
              <w:t>дминистрации города Алатыря Чуваш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администрации города Алатыря Чувашской Республ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по делам национальностей, туризма и архивного дела администрации города Алатыр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города Алатыр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образования и молодежной политики администрации города Алатыря Чувашской Республ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города Алатыр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 ориентированные некоммерческие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8" w:right="1135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61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9:00Z</dcterms:created>
  <dc:creator>economy2</dc:creator>
  <dc:description/>
  <cp:keywords/>
  <dc:language>en-US</dc:language>
  <cp:lastModifiedBy>Администрация города Алатыря (Каляканова Т.Н.)</cp:lastModifiedBy>
  <cp:lastPrinted>2023-03-15T15:07:00Z</cp:lastPrinted>
  <dcterms:modified xsi:type="dcterms:W3CDTF">2023-09-11T10:29:00Z</dcterms:modified>
  <cp:revision>2</cp:revision>
  <dc:subject/>
  <dc:title>Ч`ваш Республики</dc:title>
</cp:coreProperties>
</file>