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29, лот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507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дека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втобус для перевозк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33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28»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 часов 02 минут (время московское) «28»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01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обедителем процедуры 23000006810000000029, лот №4 признан участник Индивидуальный предприниматель ВАРЛАМОВ АЛЕКСАНДР НИКОЛАЕВИЧ, предложивший наибольшую цену лота в размере 99 750 RUB (Девяносто девять тысяч семьсот пятьдесят рублей 00 копеек). Участником, сделавшим предпоследнее предложение о цене имущества в размере 93 100 RUB (Девяносто три тысячи сто рублей 00 копеек), стал Рожков Денис Анатол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675"/>
        <w:gridCol w:w="3421"/>
      </w:tblGrid>
      <w:tr>
        <w:trPr>
          <w:trHeight w:val="567" w:hRule="atLeast"/>
        </w:trPr>
        <w:tc>
          <w:tcPr>
            <w:tcW w:w="94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 Виктор Игор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кова Светлана Леонид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1:00Z</dcterms:created>
  <dc:creator>Roseltorg</dc:creator>
  <dc:description/>
  <cp:keywords/>
  <dc:language>en-US</dc:language>
  <cp:lastModifiedBy>Медведева Алевтина Федоровна</cp:lastModifiedBy>
  <cp:lastPrinted>2023-12-28T13:11:00Z</cp:lastPrinted>
  <dcterms:modified xsi:type="dcterms:W3CDTF">2023-12-28T10:11:00Z</dcterms:modified>
  <cp:revision>2</cp:revision>
  <dc:subject/>
  <dc:title>Roseltorg</dc:title>
</cp:coreProperties>
</file>