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7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02.05.2023 №511, от 15.06.2023 №652, 15.06.2023 №653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08 августа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1 сентябр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4 сентябр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 xml:space="preserve">07 сентября 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71.</w:t>
      </w:r>
      <w:r>
        <w:rPr>
          <w:sz w:val="22"/>
          <w:szCs w:val="22"/>
        </w:rPr>
        <w:t xml:space="preserve"> Земельный участок с кадастровым номером 21:06:210201:264 площадью 9220 кв. м., категория земель – земли сельскохозяйственного назначения, вид разрешенного использования – сельскохозяйственное использование, расположенный по адресу: Чувашская Республика - Чувашия, р - н Алатырский, с/пос. Алтышев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31.03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8700 (Сорок восемь тысяч семьсо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461 (Одна тысяча четыреста шестьдесят один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9740 (Девять тысяч семьсот сорок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 землепользования и застройки Алтышеского сельского поселения Алатырского  района Чувашской Республики, утвержденные решением Собрания депутатов Алтышевского сельского поселения  Алатырского района Чувашской Республики от 29.01.2021 №6/2 «Об утверждении Правил землепользования и застройки Алтышевского сельского поселения Алатырского  района Чувашской Республики» земельный участок с кадастровым номером 21:06:210201:264 расположен в Зоне сельскохозяйственных угодий из состава земель сельскохозяйственного назначения-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72.</w:t>
      </w:r>
      <w:r>
        <w:rPr>
          <w:sz w:val="22"/>
          <w:szCs w:val="22"/>
        </w:rPr>
        <w:t xml:space="preserve"> Земельный участок с кадастровым номером 21:06:220902:563 площадью 2334 кв. м., категория земель – земли сельскохозяйственного назначения, вид разрешенного использования – обеспечение сельскохозяйственного производства, расположенный по адресу: Чувашская Республика - Чувашия, р - н Алатырский, с/пос. Сойгин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5.05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37300 (Тридцать семь тысяч три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119 (Одна тысяча сто девятнадцат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7460 (Семь тысяч четыреста шестьдесят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rFonts w:cs="Courier New"/>
          <w:sz w:val="22"/>
          <w:szCs w:val="22"/>
        </w:rPr>
        <w:t>Правилам землепользования и застройки Сойг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ойгинского сельского поселения  Алатырского района Чувашской Республики от 30.03.2020 №53/0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ойгиснкого сельского поселения Алатырского района Чувашской Республики» (с изменениями и дополнениями)</w:t>
      </w:r>
      <w:r>
        <w:rPr>
          <w:sz w:val="22"/>
          <w:szCs w:val="22"/>
        </w:rPr>
        <w:t xml:space="preserve"> земельный участок с кадастровым номером 21:06:220902:563 расположен в Зоне производственно-коммунальных объектов-П-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73.</w:t>
      </w:r>
      <w:r>
        <w:rPr>
          <w:sz w:val="22"/>
          <w:szCs w:val="22"/>
        </w:rPr>
        <w:t xml:space="preserve"> Земельный участок с кадастровым номером 21:06:220705:196 площадью 1000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р - н Алатырский, Сойгинское с/пос., с. Сойгино, ул. К.Маркса, д. 15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4.06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атырский муниципальный округ Чувашской Республики» (государственная регистрация права 21:06:220705:196-21/044/2023-3 от 11.05.2023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0000 (Двадца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600 (Шестьсо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000 (Четыре тысяч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Сойг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ойгинского сельского поселения  Алатырского района Чувашской Республики от 30.03.2020 №53/0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ойгисн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220705:196 (собственник: Министерство экономического развития и имущественных отношений, ГРС-Батырев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1 июн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6-01T14:26:00Z</cp:lastPrinted>
  <dcterms:modified xsi:type="dcterms:W3CDTF">2023-08-07T07:48:00Z</dcterms:modified>
  <cp:revision>185</cp:revision>
  <dc:subject/>
  <dc:title/>
</cp:coreProperties>
</file>