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/>
      </w:pPr>
      <w:r>
        <w:rPr>
          <w:bCs/>
          <w:sz w:val="28"/>
          <w:szCs w:val="28"/>
        </w:rPr>
        <w:t>21.01.2025  № 56</w:t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 29.04.2014 № 1513 «Об утверждении состава и положения о Комиссии по подготовке проекта правил землепользования и застройки администрации города Чебоксары»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03.03.2016 № 187 «Об утверждении  Правил землепользования и застройки Чебоксарского городского округа, разработанных АО «РосНИПИУрбанистики» в 2015 году» администрация города Чебоксары п о с т а н о в л я е т: </w:t>
      </w:r>
    </w:p>
    <w:p>
      <w:pPr>
        <w:pStyle w:val="Normal"/>
        <w:shd w:fill="FFFFFF" w:val="clear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29.04.2014 № 1513 «Об утверждении состава и положения о Комиссии по подготовке проекта правил землепользования и застройки администрации города Чебоксары» следующие изменения: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1.1. исключить из состава Комиссии по подготовке проекта правил землепользования и застройки администрации города Чебоксары (далее –Комиссия):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Васильева Ю.А. - и.о. заместителя главы администрации города Чебоксары по вопросам архитектуры и градостроительства, председателя Комиссии;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Михайлову А.А. - главного специалиста-эксперта отдела правовой экспертизы правового управления администрации города Чебоксары, члена комиссии;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ключить в состав Комиссии: 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Церфуса Д.О. - и.о. заместителя главы администрации города Чебоксары по вопросам архитектуры и градостроительства, председателем Комиссии;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Д.О. - начальника правового управления администрации города Чебоксары, членом комиссии;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1.3. должность члена Комиссии Скирневской Л.А. изложить в следующей редакции: «начальник отдела градостроительства и архитектуры Министерства строительства, архитектуры и жилищно-коммунального хозяйства Чувашской Республики».</w:t>
      </w:r>
    </w:p>
    <w:p>
      <w:pPr>
        <w:pStyle w:val="Normal"/>
        <w:spacing w:lineRule="auto" w:line="360"/>
        <w:ind w:firstLine="73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pacing w:lineRule="auto" w:line="360"/>
        <w:ind w:right="-6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города Чебоксары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В. А. Доброхот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5:00Z</dcterms:created>
  <dc:creator>alexey</dc:creator>
  <dc:description/>
  <cp:keywords/>
  <dc:language>en-US</dc:language>
  <cp:lastModifiedBy>gcheb_mashburo2</cp:lastModifiedBy>
  <cp:lastPrinted>2025-01-15T15:06:00Z</cp:lastPrinted>
  <dcterms:modified xsi:type="dcterms:W3CDTF">2025-01-21T13:52:00Z</dcterms:modified>
  <cp:revision>7</cp:revision>
  <dc:subject/>
  <dc:title>ПРОЕКТ</dc:title>
</cp:coreProperties>
</file>