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М Я Т К 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для проверки готовности объектов к пропуску весеннего паводка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 В каждом муниципальном (городском) округе, на предприятии должна быть приказом создана противопаводковая комиссия.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2. Комиссия должна составить план мероприятий по пропуску паводковых вод в муниципальном (городском) округе, предприятии. При проверке иметь копию плана мероприятий. Этим планом должно быть предусмотрено: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смотр сооружений гидроузла и их элементов как в верхнем, так и в нижнем бьефах для выявления и устранения дефектов;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ab/>
        <w:t>обследование ледового покрова водохранилища с целью оценки возможности образования заторов;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ab/>
        <w:t>завершение всех ремонтных работ, могущих помешать пропуску паводка;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ab/>
        <w:t>опробывание затворов и другого механического оборудования, устранение дефектов их работы;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ab/>
        <w:t>удаление с затапливаемых территорий оборудования, механизмов, материалов, имущества;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ab/>
        <w:t>очистка водопропускных трактов от предметов, препятствующих прохождению воды;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ab/>
        <w:t>усиление крепления откосов гидросооружений и берегов, очистка от наледей и снега нагорных канав и кюветов, закрепление сооружений, подверженных воздействию льда;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ab/>
        <w:t>подготовка аварийного запаса материалов (камня, гравия, песка, цемента, бревен, досок, канатов, тросов и т.п.), орудий труда (багров, ломов, лопат и т.п.), спецодежды, машин и механизмов, плавсредств;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ab/>
        <w:t>проведение ремонта дорог и подъездов к гидротехническим сооружениям, складам материалов, проездов по гребням плотин и дамб;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ab/>
        <w:t>разработка графика предполоводной сработки водохранилища, пропуска половодья и последующего наполнения водохранилища;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ab/>
        <w:t>согласование режима пропуска половодья с местными администрациями и другими организациями;</w:t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ab/>
        <w:t>обеспечение оперативной связи с местными паводковыми комиссиями, администрациями, другими организациями, в частности, ГКЧС Чуваш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На каждом предприятии должна иметься дежурная бригада по пропуску паводка, за которой закреплены механизмы с водителями, и иметься запас строительных материалов (мешки с песком, гравмасса, щебень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4. В период прохождения паводка в администрациях должно быть установлено дежурство, это касается и сельских местност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се комиссии должны знать, что в случае возникновения необходимости применения взрывных работ, обращаться следует в местные военные комиссариа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6. При пропуске паводка особое внимание обратить на гидротехнические сооружения (водохранилища, плотины, каскады прудов, мосты и быстротоки на обочинах дорог). Каждое сооружение должно быть осмотрено и подготовлено к пропуску паводка. В сельской местности обратить особое внимание на защиту от воздействия паводковых вод ферм, машинно-тракторных парков, складов зерна и минеральных удобрений, очистных сооружений, артезианских скважин и на состояние водоохранных зон на малых реках при пропуске высоких вод. Подъезды ко всем этим объектам должны быть очищены от сне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7. В городской местности особое внимание уделить защите очистных сооружений, шламоотвалов, системы хозфекальной и ливневой канализации. Особое внимание также уделить защите участков буровых скважин от попадания в них талых в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8. Проверить состояние и готовность к пропуску талых вод на всех организованных свалках и полигонах ТКО в городах и поселк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9. Работы по пропуску паводков на прудах и водохранилищах вести согласно «Рекомендациям по подготовке прудов к приему и пропуску весенних паводков» (прилагаетс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0. Работы по пропуску паводков на очистных сооружениях, системах водоотведения, буровых скважинах проводить согласно «Рекомендациям по подготовке предприятий, организаций и учреждений к паводковому периоду»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6:00Z</dcterms:created>
  <dc:creator>Администратор</dc:creator>
  <dc:description/>
  <dc:language>en-US</dc:language>
  <cp:lastModifiedBy>Минприроды 51. Александрова ЕЮ</cp:lastModifiedBy>
  <cp:lastPrinted>2011-02-08T13:40:00Z</cp:lastPrinted>
  <dcterms:modified xsi:type="dcterms:W3CDTF">2025-02-24T10:48:00Z</dcterms:modified>
  <cp:revision>7</cp:revision>
  <dc:subject/>
  <dc:title>П А М Я Т К А</dc:title>
</cp:coreProperties>
</file>