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59"/>
        <w:gridCol w:w="4111"/>
      </w:tblGrid>
      <w:tr>
        <w:trPr>
          <w:trHeight w:val="1975" w:hRule="atLeast"/>
          <w:cantSplit w:val="true"/>
        </w:trPr>
        <w:tc>
          <w:tcPr>
            <w:tcW w:w="410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4   №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ПРОЕК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2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4   №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специальных местах для размещения печатных агитационных материалов кандидатов при проведении выборов президента Российской Федерации 15-17 марта 2024 года   </w:t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spacing w:val="4"/>
        </w:rPr>
        <w:t>В соответствии с пунктом 7</w:t>
      </w:r>
      <w:r>
        <w:rPr/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bCs/>
          <w:spacing w:val="-2"/>
        </w:rPr>
        <w:t xml:space="preserve">  </w:t>
      </w:r>
      <w:r>
        <w:rPr>
          <w:b/>
        </w:rPr>
        <w:t xml:space="preserve">Администрация Канашского муниципального округа Чувашской Республики </w:t>
      </w:r>
      <w:r>
        <w:rPr>
          <w:b/>
          <w:bCs/>
          <w:spacing w:val="-1"/>
        </w:rPr>
        <w:t>постановляет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2"/>
        </w:rPr>
        <w:t>1</w:t>
      </w:r>
      <w:r>
        <w:rPr>
          <w:spacing w:val="3"/>
        </w:rPr>
        <w:t xml:space="preserve">. Выделить на территории каждого избирательного участка специальные </w:t>
      </w:r>
      <w:r>
        <w:rPr/>
        <w:t xml:space="preserve">места, оборудованные стендами, для размещения печатных агитационных </w:t>
      </w:r>
      <w:r>
        <w:rPr>
          <w:spacing w:val="-1"/>
        </w:rPr>
        <w:t xml:space="preserve">материалов </w:t>
      </w:r>
      <w:r>
        <w:rPr>
          <w:bCs/>
          <w:spacing w:val="-2"/>
        </w:rPr>
        <w:t>кандидатов при проведении выборов президента Российской Федерации 15-17  марта 2024 года</w:t>
      </w:r>
      <w:r>
        <w:rPr>
          <w:spacing w:val="-1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2"/>
        <w:ind w:firstLine="54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Глава муниципального округа                                                                              С.Н. Михайлов</w:t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от ________2024 г. № 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х мест для размещения печатных агитационных материалов кандидатов при проведении выборов президента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-17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2665"/>
        <w:gridCol w:w="427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селенный пункт,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, отведенное для размещения агитационных печатных материалов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хв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Асхв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еред зданием Асхвинского оздоровительно -культурного центра муниципального бюджетного учреждения культуры «Централизованная клубная система» Канашского района Чувашской Республики, расположенным по адресу: д. Асхва, ул. Центральная, д.23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ска объявлений на перекрестке   ул. Победы, ул. Свободы д. Асхв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льши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еред магазином «Дубрава», расположенным по адресу: д. Большие Бикшихи, ул. Ленина, д. 9а; Стенд около фельдшерского акушерского пункта, расположенного  по адресу: д. Большие Бикшихи, д. 13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еред магазином «У поселка», расположенным по адресу: д. Большие Бикшихи, ул. Молодежная, д. 22 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магазин РАЙПО, расположенный по адресу:                                 д. Кармамеи, ул. Центральная, д. 8 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еред магазином «Теремок», расположенным по адресу: д. Кармамеи, ул. Полев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. Семе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 магазина РАЙПО, расположенного по адресу:                              д. Семеновка, ул. Восточная, д. 20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н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но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здании Калино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Калиновка, улица Советская, дом 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н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 д. Атнашево,  ул. Кирова, 4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енд около магазина «Звездочка», расположенного по адресу: д. Атнашево, ул. Кирова, д.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тнаше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Атнашево, улица Кирова,  дом 6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енд на здании магазина «У дедули» расположенного по адресу: д. Атнашево, ул. Комсомольская, д.1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ча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Стенд около магазина «Руслан» расположенного по адресу: с. Ачакасы, ул. Молодежная, д.2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рдеменево-Кош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Ирдеменево -  Кошк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Ирдеменево - Кошки, ул. Центральная, д. 6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апольные Котяк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Напольные Котяки, Советская, д.19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Ача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Новоача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Новые Ачакасы, ул. Молодёжная, д. 21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Елма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около магазина РАЙПО расположенного по адресу: д. Елмачи, Центральная, д.38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фельдшерско-акушерский пункт, расположенный по адресу: д. Елмачи, ул. Мира, д.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йгильд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у входа в магазин РАЙПО, расположенный по адресу: д. Новые Мамеи, ул. Ленина, д.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айгиль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отделения связи расположенного по адресу:                              д. Байгильдино, ул. Волкова, д.3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перед магазином РАЙПО расположенным по адресу:                                 д. Байгильдино, ул. Волкова, д.3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уру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перед магазином РАЙПО расположенным по адресу: д. Туруново, ул. Кирова, д.4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табосинск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Вутабо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здании администрации сельского поселения, расположенном по адресу: с. Вутабоси, ул. Восточная,               д. 2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Вутабоси, ул. Восточ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ли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магазина "Лира" расположенного по адресу: д. Каликово, ул. Гагарина, д.6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ядорга-Си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Сядорга -   Сирмы, ул. К.Маркса, д. 5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кл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арак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правлении СХПК им. Крупской расположенном по адресу: д. Караклы, ул. Шоссейн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.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Юманз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д. Юманзары, ул. Михайлова, д.3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го акушерского пункта, расположенного по адресу: д. Юманзары, ул. Михайлова, д.34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шноруй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Кошнору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д. Кошноруй, ул. Советская, д. 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гал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Шигали, ул. Клубная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Даль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Дальние Сормы, ул. Шоссейная, д. 1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ор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Шоркасы, ул. Советская, д. 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акс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ы у въездов в деревни Аслыялы и Ямбахти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д. Алаксары, ул. Ленина, д. 23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лижние Сор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около магазина РАЙПО, расположенного по адресу:  д. Ближние Сормы, ул. Кооперативная, д. 1а                           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бикших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ые Бикших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 в центре деревни, расположенного по адресу:                   д. Малые Бикшихи, ул. Канашская, д. 8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-1, расположенного по адресу:                               д. Малые Бикшихи, ул. Канашская, д.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в центре деревни Кельте-Сю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 "Лесхоз"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Малы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администрации сельского поселения, расположенного по адресу: с. Малые Кибечи,                         ул. М. Георгиева, д.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ул. Ленина с. Малые Кибеч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урюм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ое Урюм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на автобусной остановк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машинно-тракторном парке, расположенном по ул. Ленина д. Новое Урюм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правлении СХПК "Путь Ленина", расположенном по адресу:                д. Новое Урюмово, ул. Кооперативная, д. 3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Бюрже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 расположенного по адресу:                               д. Новые Бюрженеры, ул. Советская, д. 12 а;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чел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Чел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, расположенного по адресу:                                д. Новые Челкасы, ул. Николаева, д. 79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елок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по ул. Ленина около д. 7, выселок Шихазан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ое Туга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отугае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д. Малое Тугаево, ул. Гагарина, д. 7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торые Хормал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ТПС, расположенного по адресу:                                      д. Вторые Хормалы, ул. Кооперативная, д. 1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Ожена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-акушерского пункта, расположенного по адресу:                                      д. Оженары, ул. Клубная, д. 1а;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магазина "Оженарка"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асположенного по адресу:                                      д. Оженары, ул. Шоссейная, д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спел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есп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Сеспель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Сеспель, ул. Школьная, д. 6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ат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в здании Анат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Анаткасы, пер. Шелепи, д. 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тык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тыко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тыково, пер. Чкалова, д. 8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кибе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. Челкумаги, ул. Гагарина, д. 9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офиса врача общей практики, расположенного по адресу:</w:t>
            </w:r>
            <w:r>
              <w:rPr>
                <w:b/>
              </w:rPr>
              <w:t xml:space="preserve">           </w:t>
            </w:r>
            <w:r>
              <w:rPr/>
              <w:t xml:space="preserve">д. Челкумаги  ул. Гагарина, д. 4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Кибе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Средние Кибечи,  ул. Пушкина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ее Девлизер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Верхнее Девлизерово, ул. Школьная, 47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За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аднеяндоуш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д. Задние Яндоуши, ул. Школьная, 1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бывшего магазина села Высоковка Первая, ул. Луговая, 1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Передние Яндоу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Передние Яндоуши, ул. Ленина, д. 46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Тюлько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Тюлькой,  ул. Садовая,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гайкас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угай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 сельского Дома культуры муниципального бюджетного учреждения культуры «Централизованная клубная система» Канашского района Чувашской Республики,  расположенного по адресу: д. Сугайкасы, ул. Молодежная, д.6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д. Сугайкасы, Шоссейная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бурдан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Тобурд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Тобурданов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с. Тобурданово, ул. Пушкина, д. 5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с. Тобурданово, ул. Кречетниковой,               д. 25б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Яман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аново, ул. Крупская, д. 28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хм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Ухм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сельской администрации, расположенного по адресу: с. Ухманы, ул. Школьная, д. 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в Ухманском сельском Доме культуры муниципального бюджетного учреждения культуры «Централизованная клубная система» Канашского района Чувашской Республики, расположенном по адресу:</w:t>
            </w:r>
            <w:r>
              <w:rPr>
                <w:b/>
              </w:rPr>
              <w:t xml:space="preserve">  </w:t>
            </w:r>
            <w:r>
              <w:rPr/>
              <w:t xml:space="preserve">с. Ухманы, ул.  Калинина, д. 8а    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ирш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Чирш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                            д. Чиршкасы, ул. Ленина, д. 27 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чельско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Хучел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нд в здании администрации сельского поселения, расположенном по адресу: д. Хучель, ул. Зеленая,  д. 1а                         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Тур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здания Новотурмыш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Турмыши, ул. Солнечная,                 д. 23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ле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по улице Чкалова д. Алешево</w:t>
            </w:r>
          </w:p>
        </w:tc>
      </w:tr>
      <w:tr>
        <w:trPr/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Ямурз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«Услада»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Ямурза, ул. ПМС-205, д. 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гась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Чагас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здания администрации Чагасьского сельского поселения, расположенного по адресу:</w:t>
            </w:r>
            <w:r>
              <w:rPr>
                <w:rFonts w:cs="Tahoma" w:ascii="Tahoma" w:hAnsi="Tahoma"/>
                <w:sz w:val="17"/>
                <w:szCs w:val="17"/>
                <w:shd w:fill="F3F0E9" w:val="clear"/>
              </w:rPr>
              <w:t xml:space="preserve"> </w:t>
            </w:r>
            <w:r>
              <w:rPr/>
              <w:t>д. Чагаси, ул. Центральная, д. 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д. 12, ул. Центральная, д. Чага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выселок Кармаме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в. Кармамеи, ул. Лесная, д. 5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ок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втобусной остановк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ерхняя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д. В. Яндоба, ул. Ленина, д. 23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куло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акуло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с. Шакулово, ул. Южная, д. 4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Шакуловского образовательно-культурного центр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с. Шакулово, ул. Школьная, д. 82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Аниш-Ахпердин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Аниш-Ахперд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</w:t>
            </w:r>
            <w:r>
              <w:rPr>
                <w:b/>
              </w:rPr>
              <w:t xml:space="preserve"> </w:t>
            </w:r>
            <w:r>
              <w:rPr/>
              <w:t>д. Аниш- Ахпердино, ул. Шакуловская, д. 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льтям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тар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Старошальтям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Старые Шальтямы,                                        ул. Кооперативная, д. 14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альтя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 д. Новые Шальтямы, ул. К. Маркса, д. 46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шальтямского сельского Дома культуры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Шальтямы, ул. Спортивная,                   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я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як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як, улица Шоссейная, д. 17а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былги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былг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с. Шибылги, ул. Кооперативная, д. 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перекрестка ул. Калинина и ул. Ворошилова с. Шибылг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ая Андреев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оандреев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лая Андреевка, ул. Молодёжная,           д. 58:</w:t>
            </w:r>
          </w:p>
        </w:tc>
      </w:tr>
      <w:tr>
        <w:trPr>
          <w:trHeight w:val="645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Пинер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пинер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                          д. Новые Пинеры, ул. Новая, д. 5</w:t>
            </w:r>
          </w:p>
        </w:tc>
      </w:tr>
      <w:tr>
        <w:trPr>
          <w:trHeight w:val="780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ть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перекрестке ул. Гагарина и ул. Победы, д. Матькасы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хазан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Шихаз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Шихазаны, ул. генерала Михайлова, д.14 «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на ул. Сельхозтехника, около д. 19, с. Шихаза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универсама, расположенного по адресу:                            с. Шихазаны,  ул.40 лет Победы, д. 26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ид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 д. Сиделево,                           ул.50 лет ВЛКСМ, д.2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фельдшерского - акушерского пункта, расположенного по адресу: д. Сиделево, ул. Гагарина, д. 1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машев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ма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Ямашево, ул. Сергеева д.1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с. Ямашево, ул. Сергеева, д.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Вурман-Яниш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тенд около магазина, расположенного по адресу: д. Вурман-Янишево, ул. Ленина, д.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ратья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Братьякасинского сельского клуба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Братьякасы, ул. Центральная, д. 3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д. Братьякасы, ул. Центральная, д. 12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Имелев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Имелевского сельского клуба - прокатной площадки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Имелево, ул. Садовая, д. 37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, расположенного по адресу: д. Имелево, ул. Садовая,                    д. 38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Малдыпитикас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лдыпитикасинского сельского клуба - прокатной площадки,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Малды-Питикасы, ул. Центральная, д. 42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гличско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с. Янглич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на автобусной остановке, расположенной по ул. Ленина,                            с. Янгли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с. Янгличи, ул. Ленина, д. 7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. Янгличи, ул. Ленина, д. 35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Яндоб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/>
            </w:pPr>
            <w:r>
              <w:rPr/>
              <w:t>Доска объявлений около магазина «Услада», расположенного по адресу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д. Новые Яндоба, ул. Ленина, д. 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Сред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д. Средние Татмыши, ул. Набережная, д. 1А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овые Шо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Новошорданского сельского клуба - прокатной площадки муниципального бюджетного учреждения культуры «Централизованная клубная система» Канашского района Чувашской Республики, расположенного по адресу: д. Новые Шорданы, ул. Лесная, д.14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Богурдан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енд около магазина РАЙПО, расположенного по адресу:                                 д. Богурданы, ул. Молодежная, д.45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увашская Республика, Канашский район, </w:t>
            </w:r>
          </w:p>
          <w:p>
            <w:pPr>
              <w:pStyle w:val="Normal"/>
              <w:autoSpaceDE w:val="false"/>
              <w:rPr/>
            </w:pPr>
            <w:r>
              <w:rPr/>
              <w:t>д. Нижние Татмыш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ка объявлений около магазина РАЙПО, расположенного по адресу:                 д. Нижние Татмыши, ул. Больничная, д.14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6:00Z</dcterms:created>
  <dc:creator>mpo</dc:creator>
  <dc:description/>
  <dc:language>en-US</dc:language>
  <cp:lastModifiedBy>Алексеева Любовь Анатольевна</cp:lastModifiedBy>
  <cp:lastPrinted>2024-01-15T14:05:00Z</cp:lastPrinted>
  <dcterms:modified xsi:type="dcterms:W3CDTF">2024-01-15T11:16:00Z</dcterms:modified>
  <cp:revision>2</cp:revision>
  <dc:subject/>
  <dc:title/>
</cp:coreProperties>
</file>