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20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УТВЕЖДАЮ</w:t>
      </w:r>
    </w:p>
    <w:p>
      <w:pPr>
        <w:pStyle w:val="1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1"/>
        <w:ind w:firstLine="11057"/>
        <w:rPr/>
      </w:pPr>
      <w:r>
        <w:rPr>
          <w:rFonts w:cs="Times New Roman" w:ascii="Times New Roman" w:hAnsi="Times New Roman"/>
          <w:sz w:val="26"/>
          <w:szCs w:val="26"/>
        </w:rPr>
        <w:t>города Новочебоксарска</w:t>
      </w:r>
    </w:p>
    <w:p>
      <w:pPr>
        <w:pStyle w:val="1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1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Д.А.Пулатов</w:t>
      </w:r>
    </w:p>
    <w:p>
      <w:pPr>
        <w:pStyle w:val="1"/>
        <w:ind w:firstLine="110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2021 г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работы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 по профилактике правонарушений в городе Новочебоксарске Чувашской Республики на 2022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637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еализации в 2021 году программы «Обеспечение общественного порядка и противодействия преступности в городе Новочебоксарске Чувашской Республи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 «Управление по делам ГО и ЧС» города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административной комиссии  города Новочебоксарска Чувашской Республики за 2021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административной комиссии города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01" w:hanging="28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, принимаемых по предупреждению повторной и рецидивной преступности</w:t>
            </w:r>
          </w:p>
          <w:p>
            <w:pPr>
              <w:pStyle w:val="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КУ УИИ УФСИН России по Чувашской Республике в городе Новочебоксарске*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ороду Новочебоксарску*,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КУ ЦЗН Минтруда Чувашии по г.Новочебоксарск*, Администрация города Новочебоксар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повышению эффективности межведомственного взаимодействия по предупреждению хищений чужого имущества, совершаемых бесконтактным способ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ороду Новочебоксарску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имаемых мерах по противодействию преступлениям, совершаемым в состоянии алкогольного опья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ВД России по городу Новочебоксарску*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отдыха, оздоровления и занятости несовершеннолетних в период школьных каникул, в том числе состоящих различных видах профилактического уч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вочебоксарска, КУ «Центр занятости населения города Новочебоксарска»* БУ «Новочебоксарский социально-реабилитационный центр для несовершеннолетних» Минтруда Чуваши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представителей предприятий, организаций, учреждений о принятии мер по предупреждению нарушений при продаже алкогольной и спиртосодержащей продук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вочебоксарска, ОМВД России по городу Новочебоксарск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работы субъектов профилактики по предупреждению бытовой преступ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ороду Новочебоксарску*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о повышению эффективности реализации мероприятий по возмездному изъятию у населения незаконно хранящегося оруж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 «Управление по делам ГО и ЧС» города Новочебоксарска, Отделение лицензионно-разрешительной работы (по городам Чебоксары и Новочебоксарску) Управления Росгвардии по Чувашской Республике*, ОМВД России по городу Новочебоксарск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Закона Чувашской Республики от 19 декабря 2014 г. № 97 «О регулировании отдельных правоотношений, связанных с участием граждан в охране общественного порядка на территории Чувашской Республик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ороду Новочебоксарску*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 «Народная дружина»*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4  квартал</w:t>
            </w:r>
          </w:p>
          <w:p>
            <w:pPr>
              <w:pStyle w:val="Normal"/>
              <w:ind w:left="31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деятельности Межведомственной комиссии по профилактике правонарушений в городе Новочебоксарске Чувашской Республики в 2022 году и плане работы на 2023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, секретарь Межведомственной комиссии по профилактике правонарушений в городе Новочебокса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  квартал</w:t>
            </w:r>
          </w:p>
          <w:p>
            <w:pPr>
              <w:pStyle w:val="Normal"/>
              <w:ind w:left="31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Советов профилактики правонарушений по противодействию преступлениям и правонарушениям в семейно-бытовой сфере (расширенное засед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вочебоксарска, ОМВД России по городу Новочебоксарску* Советы профилактики правонарушений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лиц, осужденных к наказаниям, не связанным с лишением свобод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КУ УИИ УФСИН России по Чувашской Республике в городе Новочебоксарск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о согласованию</w:t>
      </w:r>
    </w:p>
    <w:sectPr>
      <w:type w:val="nextPage"/>
      <w:pgSz w:orient="landscape" w:w="16838" w:h="11906"/>
      <w:pgMar w:left="1134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7:00Z</dcterms:created>
  <dc:creator>minust43</dc:creator>
  <dc:description/>
  <cp:keywords/>
  <dc:language>en-US</dc:language>
  <cp:lastModifiedBy>Иванова</cp:lastModifiedBy>
  <cp:lastPrinted>2021-12-28T17:14:00Z</cp:lastPrinted>
  <dcterms:modified xsi:type="dcterms:W3CDTF">2021-12-28T14:14:00Z</dcterms:modified>
  <cp:revision>36</cp:revision>
  <dc:subject/>
  <dc:title>проект</dc:title>
</cp:coreProperties>
</file>