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4212539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</w:t>
      </w:r>
      <w:r>
        <w:rPr>
          <w:color w:val="000000"/>
          <w:shd w:fill="F8F8F8" w:val="clear"/>
        </w:rPr>
        <w:t>21:02:010802:1188</w:t>
      </w:r>
      <w:r>
        <w:rPr/>
        <w:t>, расположенного по адресу:</w:t>
      </w:r>
      <w:r>
        <w:rPr>
          <w:color w:val="000000"/>
        </w:rPr>
        <w:t xml:space="preserve"> Чувашская Республика – Чувашия, </w:t>
        <w:br/>
        <w:t xml:space="preserve">г. Новочебоксарск, </w:t>
      </w:r>
      <w:r>
        <w:rPr>
          <w:color w:val="000000"/>
          <w:shd w:fill="F8F8F8" w:val="clear"/>
        </w:rPr>
        <w:t>садоводческое огородническое некоммерческое товарищество "Ольдеево-2"</w:t>
      </w:r>
      <w:r>
        <w:rPr>
          <w:color w:val="000000"/>
        </w:rPr>
        <w:t xml:space="preserve"> участок № 234, общей площадью </w:t>
      </w:r>
      <w:r>
        <w:rPr>
          <w:color w:val="000000"/>
          <w:shd w:fill="F8F8F8" w:val="clear"/>
        </w:rPr>
        <w:t>18,3</w:t>
      </w:r>
      <w:r>
        <w:rPr>
          <w:color w:val="000000"/>
        </w:rPr>
        <w:t xml:space="preserve"> кв. м</w:t>
      </w:r>
      <w:r>
        <w:rPr/>
        <w:t>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Ерпылева Зоя Васильевна, 26.10.1963</w:t>
      </w:r>
      <w:r>
        <w:rPr/>
        <w:t xml:space="preserve"> года рождения, место рождения </w:t>
        <w:br/>
        <w:t xml:space="preserve">г. Чебоксары, зарегистрированная по адресу: гор. Новочебоксарск, бульвар Зеленый, </w:t>
        <w:br/>
        <w:t xml:space="preserve">дом 5, квартира 7, паспорт: серия **** №******, выдан Отделом УФМС России </w:t>
        <w:br/>
        <w:t xml:space="preserve">по Чувашской Республике в городе Новочебоксарск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ое в пункте 1 настоящего постановления, подтверждается свидетельством о праве на наследство по закону </w:t>
        <w:br/>
        <w:t xml:space="preserve">№21/39-н/21-2021-1-153 от 08.02.2021, удостоверенным Федоровым Евгением Святославовичем, временно исполняющим обязанности нотариуса нотариального округа: Новочебоксарский  Чувашской Республики Федоровой Эмилии Анатольевны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0-18T16:00:00Z</cp:lastPrinted>
  <dcterms:modified xsi:type="dcterms:W3CDTF">2024-10-25T08:32:00Z</dcterms:modified>
  <cp:revision>161</cp:revision>
  <dc:subject/>
  <dc:title>Чёваш Республикин</dc:title>
</cp:coreProperties>
</file>