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2 ноября 2024 года                                                                                       №137/594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 членов участковых избирательных комиссий избирательных участков №№ 1602, 1605, 1607, 1614, 1622, 1624, 1630, 1637, 1645 на территории Цивиль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spacing w:before="48" w:after="48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6"/>
          <w:szCs w:val="26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6"/>
          <w:szCs w:val="26"/>
        </w:rPr>
        <w:t>постановлением администрации Цивильского муниципального округа Чувашской Республики «</w:t>
      </w:r>
      <w:r>
        <w:rPr>
          <w:bCs/>
          <w:sz w:val="26"/>
          <w:szCs w:val="26"/>
        </w:rPr>
        <w:t xml:space="preserve">О внесении изменений в постановление  от 27.02.2023 № 146 «Об образовании избирательных участков на территории Цивильского муниципального округа Чувашской Республики» № 1496 от 21.11.2024, Цивильская территориальная </w:t>
      </w:r>
      <w:r>
        <w:rPr>
          <w:sz w:val="26"/>
          <w:szCs w:val="26"/>
        </w:rPr>
        <w:t xml:space="preserve">избирательная </w:t>
      </w:r>
      <w:r>
        <w:rPr>
          <w:sz w:val="26"/>
          <w:szCs w:val="26"/>
          <w:lang w:val="en-US"/>
        </w:rPr>
        <w:t>комисс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осрочно прекратить полномочия членов участковых избирательных комиссий избирательных участков №№ 1602, 1605, 1607, 1614, 1622, 1624, 1630, 1637, 1645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прилагаемым спискам </w:t>
      </w:r>
      <w:r>
        <w:rPr>
          <w:sz w:val="26"/>
          <w:szCs w:val="26"/>
        </w:rPr>
        <w:t>(приложения № 1-9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числить  в  резерв  составов участковых комиссий лиц согласно приложению № 10 на основании письменных заявлений членов участковых избирательных комиссий избирательных участков №№ 1602,  1607, 1614, 1622, 1624, 1630, 1637, 164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 Разместить настоящее решение на странице </w:t>
      </w:r>
      <w:r>
        <w:rPr>
          <w:sz w:val="26"/>
          <w:szCs w:val="26"/>
        </w:rPr>
        <w:t>Цивильской</w:t>
      </w:r>
      <w:r>
        <w:rPr>
          <w:sz w:val="26"/>
          <w:szCs w:val="26"/>
          <w:lang w:val="en-US"/>
        </w:rPr>
        <w:t xml:space="preserve"> территориальной избирательной комиссии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нтроль за исполнением настоящего решения возложить </w:t>
        <w:br/>
        <w:t>на секретаря Цивильской территориальной избирательной комиссии Андрееву К.В.</w:t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194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ивильской территориальной избирательной комиссии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огл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.В. Андр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Степ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Леонт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20.11.2024 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 Валери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бзар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976"/>
        <w:gridCol w:w="1560"/>
        <w:gridCol w:w="4394"/>
        <w:gridCol w:w="106"/>
      </w:tblGrid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Серг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шки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Никола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Анатоль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то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м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Валери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ячеслав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Игн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к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лександ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ес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Игор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иложение № 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24  № 137/59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Цивиль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66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лент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ячеслав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риго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рк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Панкова</dc:creator>
  <dc:description/>
  <cp:keywords/>
  <dc:language>en-US</dc:language>
  <cp:lastModifiedBy>zivil_econom7</cp:lastModifiedBy>
  <cp:lastPrinted>2024-11-22T09:19:00Z</cp:lastPrinted>
  <dcterms:modified xsi:type="dcterms:W3CDTF">2024-11-25T05:08:00Z</dcterms:modified>
  <cp:revision>18</cp:revision>
  <dc:subject/>
  <dc:title>Образец</dc:title>
</cp:coreProperties>
</file>