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1.10.2024  № 32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общества с ограниченной ответственностью «Региональный центр электронных товаров и услуг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12.07.2024 и отчета об определении рыночной стоимости нежилого помещения № 9.679494/2024 от 03.10.2024, подготовленного оценщиком Жамковой Э.Э,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2, общей площадью 43,2 кв. м, расположенное в подвале, находящееся по адресу: Чувашская Республика, г. Чебоксары, ул. Кооперативная, д. 4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              «Региональный центр электронных товаров и услуг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2, общей площадью 43,2 кв. м, расположенного в подвале, находящегося по адресу: Чувашская Республика, г. Чебоксары, ул. Кооперативная, д. 4, в размере 2 360 000 (Два миллиона триста шестьдесят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Администрация города Чебоксары в течение десяти дней со дня подписания настоящего постановления направить обществу с ограниченной ответственностью «Региональный центр электронных товаров и услуг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6:00Z</dcterms:created>
  <dc:creator>AcerEntra</dc:creator>
  <dc:description/>
  <cp:keywords/>
  <dc:language>en-US</dc:language>
  <cp:lastModifiedBy>gcheb_mashburo2</cp:lastModifiedBy>
  <cp:lastPrinted>2024-10-08T15:37:00Z</cp:lastPrinted>
  <dcterms:modified xsi:type="dcterms:W3CDTF">2024-10-23T05:39:00Z</dcterms:modified>
  <cp:revision>4</cp:revision>
  <dc:subject/>
  <dc:title>Ч=ваш Республики</dc:title>
</cp:coreProperties>
</file>